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>
          <w:trHeight w:val="390" w:hRule="atLeast"/>
        </w:trPr>
        <w:tc>
          <w:tcPr>
            <w:tcW w:w="7973" w:type="dxa"/>
            <w:tcBorders/>
            <w:vAlign w:val="center"/>
          </w:tcPr>
          <w:p>
            <w:pPr>
              <w:pStyle w:val="Web"/>
              <w:spacing w:lineRule="atLeast" w:line="24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C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使用注意事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确保是在电源关闭的状态下拔插线缆</w:t>
            </w:r>
          </w:p>
        </w:tc>
      </w:tr>
      <w:tr>
        <w:trPr>
          <w:trHeight w:val="31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液晶屏进行固定安装时，注意使整个液晶屏保持平整，避免外力导致液晶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弯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扭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定要小心液晶屏的表面偏光片，避免被坚硬物体划伤（决不能将坚硬物品置于液晶屏之上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水滴长时间滞留在液晶模块上，可能导致变色或出现污斑，所以务必及时清洁模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屏幕表面有污迹时，须使用纯棉或软质布擦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还是有污物在上面，可以先吹气然后再擦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当</w:t>
            </w:r>
            <w:r>
              <w:rPr>
                <w:sz w:val="18"/>
                <w:szCs w:val="18"/>
              </w:rPr>
              <w:t>轻拿轻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液晶模块，因为液晶盒为玻璃制品，属易碎品，跌落、敲打都可能导致玻璃破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液晶模块采用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OS-LSI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所以处理液晶模块时，一定要防止静电，操作者须有有效接地措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拔插逆变器时，不要过力拽拉背光线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9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要将液晶模块过长时间置于阳光直射下或者紫外线下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由于液晶模块的可视特性会因视角不同而改变。所以在装配时，应该充分考虑使用者处于最佳视角的位置。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果液晶存储在低于规定存储温度下限之下，可能造成液晶结晶而导致不可恢复的损坏。如果置于超过存储温度上限的温度环境下，液晶可能变成各向同性的液体从而无法恢复液晶态。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模块生产人员，不要试图拆卸液晶模块，这样将会导致你无法修复的后果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备或包装材料中使用的环氧树脂（胺硬化物）、硅树脂粘合剂（脱醇粘合剂或肟粘合剂）等发出来的气体可能造成偏振片的退化。所以有必要检查使用材料的相容性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液晶模块的背面有电子元器件，所以在设计、装配、处置过程中避免挤压背面，否则可能损坏电子元器件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遵守有关电子元器件的其它使用注意事项，建议尽量在接近实际操作环境的条件下检查液晶模块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因为液晶模块是采用外框封装的，所以设计中小心使用附件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插接接口接插件时，要保持与液晶模块的接插件在同一水平和平行方向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处置液晶模块或者装在设备中，如果长时间放置在有氧化或还原气体的空气中，或者使用有试剂、溶剂、粘合剂、树脂等会产生这类气体的材料，可能导致液晶模块被腐蚀、变色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要将附着保护膜的模块置于高温环境下，否则保护膜会粘在模块表面揭不下来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好在任何时候都不要触摸液晶模块的偏光片，容易弄脏留下污斑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何时候（包括从包装箱中拿出来的时候）都不要使劲拽背光灯导线，否则容易损坏导线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议操作者处置液晶模块时穿戴防静电服，并戴上接地腕带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模块背面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不要施加太大的压力，否则会损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P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Web"/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块处理注意事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液晶模块的外引线决不允许接错，否则可能造成过流，过压等并对模块器件产生损坏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块使用接入电源及断开电源时，必须在正电源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±0.25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稳定接入以后，才能输入信号电平。如在电源稳定前或断开后输入信号电平，有可能损坏模块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烙铁温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0±1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焊接时间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-4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焊接材料：共晶型、低熔点；重复焊不得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力按压显示部位，会产生异常显示，这时断开电源，稍待片刻，重新上电，即恢复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块存储注意事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若长期（如几年）存储，我们推荐以下的方式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装入聚乙烯口袋（最好有防静电涂层）并将口密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置暗处，避免强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决不能在表面压放任何物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严格避免在超过极限温度、湿度条件的环境中存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LCD</w:t>
            </w:r>
            <w:r>
              <w:rPr>
                <w:rFonts w:ascii="Times New Roman" w:hAnsi="Times New Roman" w:cs="Times New Roman"/>
                <w:b/>
                <w:bCs/>
                <w:color w:val="FF6600"/>
                <w:sz w:val="18"/>
                <w:szCs w:val="18"/>
              </w:rPr>
              <w:t>术语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TN(Twisted Nematic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扭曲向列的显示类型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N(High Twisted Nematic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扭曲向列的显示类型。</w:t>
            </w:r>
          </w:p>
          <w:p>
            <w:pPr>
              <w:pStyle w:val="Web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N(Supper Twisted Nematic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超扭曲向列的显示类型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TN(Formulated STN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薄膜补偿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N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于黑白显示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FT(Thin Film Transistor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薄膜晶体管显示类型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CD(Liquid Crystal Display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液晶显示器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D(Light Emitting Diode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光二极管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D(Vacuum Fluorescence Display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真空荧光显示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DP(Plasma Display Panel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离子体显示。</w:t>
            </w:r>
          </w:p>
          <w:p>
            <w:pPr>
              <w:pStyle w:val="Web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(Electroluminescence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致发光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O(Indium-Tin Oxide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氧化铟锡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B(Electrically Controlled Birefringence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控双折射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B(Print Circuit Board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印刷线路板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B(Chip On Board):I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裸片通过邦定固定于印刷线路板上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(Chip On Film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封装于柔性线路板上。</w:t>
            </w:r>
          </w:p>
          <w:p>
            <w:pPr>
              <w:pStyle w:val="Web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(Chip On Glass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封装于玻璃上。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(Tape Automated Bonding)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柔性带自动连接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23:00Z</dcterms:created>
  <dc:creator>zheng</dc:creator>
  <dc:description/>
  <dc:language>en-US</dc:language>
  <cp:lastModifiedBy>dave</cp:lastModifiedBy>
  <dcterms:modified xsi:type="dcterms:W3CDTF">2005-08-19T04:31:00Z</dcterms:modified>
  <cp:revision>54</cp:revision>
  <dc:subject/>
  <dc:title/>
</cp:coreProperties>
</file>