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2700"/>
        <w:gridCol w:w="1980"/>
        <w:gridCol w:w="1759"/>
        <w:gridCol w:w="1759"/>
      </w:tblGrid>
      <w:tr>
        <w:trPr>
          <w:trHeight w:val="567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jc w:val="center"/>
              <w:rPr/>
            </w:pPr>
            <w:r>
              <w:rPr/>
              <w:t>检验规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部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晶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机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 </w:t>
            </w:r>
            <w:r>
              <w:rPr/>
              <w:t>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及操作要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设备、工具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方案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水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上屏线，接触良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上屏线，目测接触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失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看一下四个角上和中间的圆形是否为正圆，还要看屏幕上的方块是否是正方形，如果不是，就要进行调节，直至准确为止。若怎么都调不准确，则说明液晶屏有较大的几何失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把屏线插到主板上，再连高压板，然后插主板高压板连接线，接着用</w:t>
            </w:r>
            <w:r>
              <w:rPr/>
              <w:t>VGA</w:t>
            </w:r>
            <w:r>
              <w:rPr/>
              <w:t>线把主板和主机连起来，点亮屏，切换到</w:t>
            </w:r>
            <w:r>
              <w:rPr/>
              <w:t>PC</w:t>
            </w:r>
            <w:r>
              <w:rPr/>
              <w:t>状态下，打开电脑上的</w:t>
            </w:r>
            <w:r>
              <w:rPr/>
              <w:t>Ntest</w:t>
            </w:r>
            <w:r>
              <w:rPr/>
              <w:t>软件，下面</w:t>
            </w:r>
            <w:r>
              <w:rPr/>
              <w:t>3</w:t>
            </w:r>
            <w:r>
              <w:rPr/>
              <w:t>－</w:t>
            </w:r>
            <w:r>
              <w:rPr/>
              <w:t>7</w:t>
            </w:r>
            <w:r>
              <w:rPr/>
              <w:t>的检测项目均以这个为前提。按下</w:t>
            </w:r>
            <w:r>
              <w:rPr/>
              <w:t>Geometry</w:t>
            </w:r>
            <w:r>
              <w:rPr/>
              <w:t>按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台电脑主机，一块好的主板和高压板，一条主板高压板连接线，一条</w:t>
            </w:r>
            <w:r>
              <w:rPr/>
              <w:t>VGA</w:t>
            </w:r>
            <w:r>
              <w:rPr/>
              <w:t>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和对比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下</w:t>
            </w:r>
            <w:r>
              <w:rPr>
                <w:color w:val="333333"/>
              </w:rPr>
              <w:t>Brightness and contrast</w:t>
            </w:r>
            <w:r>
              <w:rPr>
                <w:color w:val="333333"/>
              </w:rPr>
              <w:t>按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Trebuchet MS"/>
                <w:color w:val="333333"/>
              </w:rPr>
              <w:t>亮点、暗点、亮线、亮斑、花斑及漏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Trebuchet MS"/>
                <w:color w:val="333333"/>
              </w:rPr>
              <w:t>在全屏幕状态下不时的切换白、红、绿、蓝、黑五种颜色，并要仔细观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下</w:t>
            </w:r>
            <w:r>
              <w:rPr>
                <w:color w:val="333333"/>
              </w:rPr>
              <w:t>Colors</w:t>
            </w:r>
            <w:r>
              <w:rPr>
                <w:color w:val="333333"/>
              </w:rPr>
              <w:t>按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333333"/>
              </w:rPr>
              <w:t>屏幕上红、绿、蓝色线条重合在一起形成白色，如果图像没有收敛错误，三色线条会重合组成白色，否则说明有收敛错误</w:t>
            </w:r>
            <w:r>
              <w:rPr>
                <w:rFonts w:ascii="Trebuchet MS" w:hAnsi="Trebuchet MS" w:cs="Trebuchet MS"/>
                <w:color w:val="333333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下</w:t>
            </w:r>
            <w:r>
              <w:rPr>
                <w:color w:val="333333"/>
              </w:rPr>
              <w:t>Convergence</w:t>
            </w:r>
            <w:r>
              <w:rPr>
                <w:color w:val="333333"/>
              </w:rPr>
              <w:t>按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像是逐渐变细的黑白相间的线条，它们排列成方块，请仔细观察线条是否清晰，是否会交织在一起。如果线条之间清晰可辨，说明分辨率较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下</w:t>
            </w:r>
            <w:r>
              <w:rPr>
                <w:color w:val="333333"/>
              </w:rPr>
              <w:t>Resolution</w:t>
            </w:r>
            <w:r>
              <w:rPr>
                <w:color w:val="333333"/>
              </w:rPr>
              <w:t>按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Trebuchet MS"/>
                <w:color w:val="333333"/>
              </w:rPr>
              <w:t>文字显示的清晰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Trebuchet MS"/>
                <w:color w:val="333333"/>
              </w:rPr>
              <w:t>检查屏幕上各处以及各个角落，看看文字在液晶屏上是否有模糊现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下</w:t>
            </w:r>
            <w:r>
              <w:rPr>
                <w:color w:val="333333"/>
              </w:rPr>
              <w:t>Readability</w:t>
            </w:r>
            <w:r>
              <w:rPr>
                <w:color w:val="333333"/>
              </w:rPr>
              <w:t>按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响应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看</w:t>
            </w:r>
            <w:r>
              <w:rPr>
                <w:rFonts w:cs="宋体;SimSun" w:ascii="宋体;SimSun" w:hAnsi="宋体;SimSun"/>
                <w:color w:val="333333"/>
              </w:rPr>
              <w:t>DVD</w:t>
            </w:r>
            <w:r>
              <w:rPr>
                <w:rFonts w:ascii="宋体;SimSun" w:hAnsi="宋体;SimSun" w:cs="宋体;SimSun"/>
                <w:color w:val="333333"/>
              </w:rPr>
              <w:t>或拖动网页滚动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  <w:r>
              <w:rPr/>
              <w:t>一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/>
        <w:t>审核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</w:t>
      </w:r>
      <w:r>
        <w:rPr/>
        <w:t>批准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Trebuchet MS" w:hAnsi="Trebuchet MS" w:cs="Trebuchet MS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46:00Z</dcterms:created>
  <dc:creator>FtpDown</dc:creator>
  <dc:description/>
  <dc:language>en-US</dc:language>
  <cp:lastModifiedBy>ml</cp:lastModifiedBy>
  <dcterms:modified xsi:type="dcterms:W3CDTF">2005-11-01T08:52:00Z</dcterms:modified>
  <cp:revision>55</cp:revision>
  <dc:subject/>
  <dc:title/>
</cp:coreProperties>
</file>