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13.jpeg" ContentType="image/jpe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49"/>
        <w:rPr>
          <w:rFonts w:ascii="新宋体" w:hAnsi="新宋体" w:eastAsia="新宋体" w:cs="新宋体"/>
          <w:b/>
          <w:b/>
          <w:sz w:val="52"/>
        </w:rPr>
      </w:pPr>
      <w:r>
        <w:rPr>
          <w:rFonts w:ascii="新宋体" w:hAnsi="新宋体" w:cs="新宋体" w:eastAsia="新宋体"/>
          <w:b/>
          <w:sz w:val="52"/>
        </w:rPr>
        <w:t>液晶显示模块使用手册</w:t>
      </w:r>
    </w:p>
    <w:p>
      <w:pPr>
        <w:pStyle w:val="Normal"/>
        <w:jc w:val="center"/>
        <w:rPr>
          <w:rFonts w:ascii="黑体" w:hAnsi="黑体" w:eastAsia="黑体"/>
          <w:b/>
          <w:b/>
          <w:sz w:val="52"/>
        </w:rPr>
      </w:pPr>
      <w:r>
        <w:rPr>
          <w:rFonts w:ascii="黑体" w:hAnsi="黑体" w:eastAsia="黑体"/>
          <w:b/>
          <w:sz w:val="52"/>
        </w:rPr>
        <w:t>型号：</w:t>
      </w:r>
      <w:r>
        <w:rPr>
          <w:rFonts w:eastAsia="黑体" w:ascii="黑体" w:hAnsi="黑体"/>
          <w:b/>
          <w:sz w:val="52"/>
        </w:rPr>
        <w:t>DS</w:t>
      </w:r>
      <w:r>
        <w:rPr>
          <w:rFonts w:eastAsia="黑体" w:ascii="黑体" w:hAnsi="黑体"/>
          <w:b/>
          <w:sz w:val="52"/>
          <w:lang w:val="en-US" w:eastAsia="zh-CN"/>
        </w:rPr>
        <w:t>19264-5</w:t>
      </w:r>
      <w:r>
        <w:rPr>
          <w:rFonts w:eastAsia="黑体" w:ascii="黑体" w:hAnsi="黑体"/>
          <w:b/>
          <w:sz w:val="52"/>
        </w:rPr>
        <w:t xml:space="preserve"> </w:t>
      </w:r>
    </w:p>
    <w:p>
      <w:pPr>
        <w:pStyle w:val="Normal"/>
        <w:jc w:val="right"/>
        <w:rPr>
          <w:rFonts w:ascii="黑体" w:hAnsi="黑体" w:eastAsia="华文行楷;宋体"/>
          <w:b/>
          <w:b/>
          <w:sz w:val="44"/>
        </w:rPr>
      </w:pPr>
      <w:r>
        <w:rPr>
          <w:rFonts w:eastAsia="华文行楷;宋体" w:ascii="黑体" w:hAnsi="黑体"/>
          <w:b/>
          <w:sz w:val="44"/>
        </w:rPr>
      </w:r>
    </w:p>
    <w:tbl>
      <w:tblPr>
        <w:tblW w:w="8388" w:type="dxa"/>
        <w:jc w:val="center"/>
        <w:tblInd w:w="0" w:type="dxa"/>
        <w:tblLayout w:type="fixed"/>
        <w:tblCellMar>
          <w:top w:w="0" w:type="dxa"/>
          <w:left w:w="108" w:type="dxa"/>
          <w:bottom w:w="0" w:type="dxa"/>
          <w:right w:w="108" w:type="dxa"/>
        </w:tblCellMar>
      </w:tblPr>
      <w:tblGrid>
        <w:gridCol w:w="1502"/>
        <w:gridCol w:w="6886"/>
      </w:tblGrid>
      <w:tr>
        <w:trPr>
          <w:cantSplit w:val="true"/>
        </w:trPr>
        <w:tc>
          <w:tcPr>
            <w:tcW w:w="8388"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400"/>
              <w:jc w:val="center"/>
              <w:rPr>
                <w:rFonts w:ascii="新宋体" w:hAnsi="新宋体" w:eastAsia="新宋体" w:cs="新宋体"/>
                <w:b/>
                <w:b/>
                <w:sz w:val="28"/>
              </w:rPr>
            </w:pPr>
            <w:r>
              <w:rPr>
                <w:rFonts w:ascii="新宋体" w:hAnsi="新宋体" w:cs="新宋体" w:eastAsia="新宋体"/>
                <w:b/>
                <w:sz w:val="28"/>
              </w:rPr>
              <w:t>选  配  件  说  明</w:t>
            </w:r>
          </w:p>
        </w:tc>
      </w:tr>
      <w:tr>
        <w:trPr>
          <w:cantSplit w:val="true"/>
        </w:trPr>
        <w:tc>
          <w:tcPr>
            <w:tcW w:w="1502"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400"/>
              <w:jc w:val="center"/>
              <w:rPr>
                <w:rFonts w:ascii="新宋体" w:hAnsi="新宋体" w:eastAsia="新宋体" w:cs="新宋体"/>
                <w:b/>
                <w:b/>
                <w:sz w:val="28"/>
              </w:rPr>
            </w:pPr>
            <w:r>
              <w:rPr>
                <w:rFonts w:eastAsia="新宋体" w:cs="新宋体" w:ascii="新宋体" w:hAnsi="新宋体"/>
                <w:b/>
                <w:sz w:val="28"/>
              </w:rPr>
            </w:r>
          </w:p>
          <w:p>
            <w:pPr>
              <w:pStyle w:val="Normal"/>
              <w:spacing w:lineRule="exact" w:line="400"/>
              <w:jc w:val="center"/>
              <w:rPr>
                <w:rFonts w:ascii="新宋体" w:hAnsi="新宋体" w:eastAsia="新宋体" w:cs="新宋体"/>
                <w:sz w:val="28"/>
              </w:rPr>
            </w:pPr>
            <w:r>
              <w:rPr>
                <w:rFonts w:ascii="新宋体" w:hAnsi="新宋体" w:cs="新宋体" w:eastAsia="新宋体"/>
                <w:sz w:val="28"/>
              </w:rPr>
              <w:t>液晶片</w:t>
            </w:r>
          </w:p>
          <w:p>
            <w:pPr>
              <w:pStyle w:val="Normal"/>
              <w:spacing w:lineRule="exact" w:line="400"/>
              <w:jc w:val="center"/>
              <w:rPr>
                <w:rFonts w:ascii="新宋体" w:hAnsi="新宋体" w:eastAsia="新宋体" w:cs="新宋体"/>
                <w:sz w:val="28"/>
              </w:rPr>
            </w:pPr>
            <w:r>
              <w:rPr>
                <w:rFonts w:eastAsia="新宋体" w:cs="新宋体" w:ascii="新宋体" w:hAnsi="新宋体"/>
                <w:sz w:val="28"/>
              </w:rPr>
              <w:t>LCD</w:t>
            </w:r>
          </w:p>
        </w:tc>
        <w:tc>
          <w:tcPr>
            <w:tcW w:w="6886" w:type="dxa"/>
            <w:tcBorders>
              <w:top w:val="single" w:sz="18" w:space="0" w:color="000000"/>
              <w:left w:val="single" w:sz="18" w:space="0" w:color="000000"/>
              <w:bottom w:val="single" w:sz="18" w:space="0" w:color="000000"/>
              <w:right w:val="single" w:sz="18" w:space="0" w:color="000000"/>
            </w:tcBorders>
          </w:tcPr>
          <w:p>
            <w:pPr>
              <w:pStyle w:val="Normal"/>
              <w:spacing w:lineRule="exact" w:line="400"/>
              <w:rPr>
                <w:rFonts w:ascii="新宋体" w:hAnsi="新宋体" w:eastAsia="新宋体" w:cs="新宋体"/>
                <w:sz w:val="28"/>
              </w:rPr>
            </w:pPr>
            <w:r>
              <w:rPr>
                <w:rFonts w:eastAsia="新宋体" w:cs="新宋体" w:ascii="新宋体" w:hAnsi="新宋体"/>
                <w:sz w:val="28"/>
              </w:rPr>
              <w:t>□</w:t>
            </w:r>
            <w:r>
              <w:rPr>
                <w:rFonts w:ascii="新宋体" w:hAnsi="新宋体" w:cs="新宋体" w:eastAsia="新宋体"/>
                <w:sz w:val="28"/>
              </w:rPr>
              <w:t xml:space="preserve">常  温（  </w:t>
            </w:r>
            <w:r>
              <w:rPr>
                <w:rFonts w:eastAsia="新宋体" w:cs="新宋体" w:ascii="新宋体" w:hAnsi="新宋体"/>
                <w:sz w:val="28"/>
              </w:rPr>
              <w:t>0</w:t>
            </w:r>
            <w:r>
              <w:rPr>
                <w:rFonts w:ascii="新宋体" w:hAnsi="新宋体" w:cs="新宋体" w:eastAsia="新宋体"/>
                <w:sz w:val="28"/>
              </w:rPr>
              <w:t>～</w:t>
            </w:r>
            <w:r>
              <w:rPr>
                <w:rFonts w:eastAsia="新宋体" w:cs="新宋体" w:ascii="新宋体" w:hAnsi="新宋体"/>
                <w:sz w:val="28"/>
              </w:rPr>
              <w:t>+50℃</w:t>
            </w:r>
            <w:r>
              <w:rPr>
                <w:rFonts w:ascii="新宋体" w:hAnsi="新宋体" w:cs="新宋体" w:eastAsia="新宋体"/>
                <w:sz w:val="28"/>
              </w:rPr>
              <w:t>）</w:t>
            </w:r>
            <w:r>
              <w:rPr>
                <w:rFonts w:eastAsia="新宋体" w:cs="新宋体" w:ascii="新宋体" w:hAnsi="新宋体"/>
                <w:sz w:val="28"/>
              </w:rPr>
              <w:tab/>
            </w:r>
            <w:r>
              <w:rPr>
                <w:rFonts w:eastAsia="新宋体" w:cs="新宋体" w:ascii="新宋体" w:hAnsi="新宋体"/>
                <w:sz w:val="28"/>
              </w:rPr>
              <w:t>□</w:t>
            </w:r>
            <w:r>
              <w:rPr>
                <w:rFonts w:ascii="新宋体" w:hAnsi="新宋体" w:cs="新宋体" w:eastAsia="新宋体"/>
                <w:sz w:val="28"/>
              </w:rPr>
              <w:t>宽温（</w:t>
            </w:r>
            <w:r>
              <w:rPr>
                <w:rFonts w:eastAsia="新宋体" w:cs="新宋体" w:ascii="新宋体" w:hAnsi="新宋体"/>
                <w:sz w:val="28"/>
              </w:rPr>
              <w:t>-20</w:t>
            </w:r>
            <w:r>
              <w:rPr>
                <w:rFonts w:ascii="新宋体" w:hAnsi="新宋体" w:cs="新宋体" w:eastAsia="新宋体"/>
                <w:sz w:val="28"/>
              </w:rPr>
              <w:t>～</w:t>
            </w:r>
            <w:r>
              <w:rPr>
                <w:rFonts w:eastAsia="新宋体" w:cs="新宋体" w:ascii="新宋体" w:hAnsi="新宋体"/>
                <w:sz w:val="28"/>
              </w:rPr>
              <w:t>+70℃</w:t>
            </w:r>
            <w:r>
              <w:rPr>
                <w:rFonts w:ascii="新宋体" w:hAnsi="新宋体" w:cs="新宋体" w:eastAsia="新宋体"/>
                <w:sz w:val="28"/>
              </w:rPr>
              <w:t>）</w:t>
            </w:r>
          </w:p>
          <w:p>
            <w:pPr>
              <w:pStyle w:val="Normal"/>
              <w:spacing w:lineRule="exact" w:line="400"/>
              <w:rPr>
                <w:rFonts w:ascii="新宋体" w:hAnsi="新宋体" w:eastAsia="新宋体" w:cs="新宋体"/>
                <w:sz w:val="28"/>
              </w:rPr>
            </w:pPr>
            <w:r>
              <w:rPr>
                <w:rFonts w:eastAsia="新宋体" w:cs="新宋体" w:ascii="新宋体" w:hAnsi="新宋体"/>
                <w:sz w:val="28"/>
              </w:rPr>
              <w:t>□</w:t>
            </w:r>
            <w:r>
              <w:rPr>
                <w:rFonts w:ascii="新宋体" w:hAnsi="新宋体" w:cs="新宋体" w:eastAsia="新宋体"/>
                <w:sz w:val="28"/>
              </w:rPr>
              <w:t>超宽温（</w:t>
            </w:r>
            <w:r>
              <w:rPr>
                <w:rFonts w:eastAsia="新宋体" w:cs="新宋体" w:ascii="新宋体" w:hAnsi="新宋体"/>
                <w:sz w:val="28"/>
              </w:rPr>
              <w:t>-30</w:t>
            </w:r>
            <w:r>
              <w:rPr>
                <w:rFonts w:ascii="新宋体" w:hAnsi="新宋体" w:cs="新宋体" w:eastAsia="新宋体"/>
                <w:sz w:val="28"/>
              </w:rPr>
              <w:t>～</w:t>
            </w:r>
            <w:r>
              <w:rPr>
                <w:rFonts w:eastAsia="新宋体" w:cs="新宋体" w:ascii="新宋体" w:hAnsi="新宋体"/>
                <w:sz w:val="28"/>
              </w:rPr>
              <w:t>+80℃</w:t>
            </w:r>
            <w:r>
              <w:rPr>
                <w:rFonts w:ascii="新宋体" w:hAnsi="新宋体" w:cs="新宋体" w:eastAsia="新宋体"/>
                <w:sz w:val="28"/>
              </w:rPr>
              <w:t>）</w:t>
            </w:r>
          </w:p>
        </w:tc>
      </w:tr>
      <w:tr>
        <w:trPr>
          <w:cantSplit w:val="true"/>
        </w:trPr>
        <w:tc>
          <w:tcPr>
            <w:tcW w:w="1502"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400"/>
              <w:jc w:val="center"/>
              <w:rPr>
                <w:rFonts w:ascii="新宋体" w:hAnsi="新宋体" w:eastAsia="新宋体" w:cs="新宋体"/>
                <w:sz w:val="28"/>
              </w:rPr>
            </w:pPr>
            <w:r>
              <w:rPr>
                <w:rFonts w:eastAsia="新宋体" w:cs="新宋体" w:ascii="新宋体" w:hAnsi="新宋体"/>
                <w:sz w:val="28"/>
              </w:rPr>
            </w:r>
          </w:p>
        </w:tc>
        <w:tc>
          <w:tcPr>
            <w:tcW w:w="6886" w:type="dxa"/>
            <w:tcBorders>
              <w:top w:val="single" w:sz="18" w:space="0" w:color="000000"/>
              <w:left w:val="single" w:sz="18" w:space="0" w:color="000000"/>
              <w:bottom w:val="single" w:sz="18" w:space="0" w:color="000000"/>
              <w:right w:val="single" w:sz="18" w:space="0" w:color="000000"/>
            </w:tcBorders>
          </w:tcPr>
          <w:p>
            <w:pPr>
              <w:pStyle w:val="Normal"/>
              <w:spacing w:lineRule="exact" w:line="400"/>
              <w:rPr>
                <w:rFonts w:ascii="新宋体" w:hAnsi="新宋体" w:eastAsia="新宋体" w:cs="新宋体"/>
                <w:sz w:val="28"/>
              </w:rPr>
            </w:pPr>
            <w:r>
              <w:rPr>
                <w:rFonts w:eastAsia="新宋体" w:cs="新宋体" w:ascii="新宋体" w:hAnsi="新宋体"/>
                <w:sz w:val="28"/>
              </w:rPr>
              <w:t>□</w:t>
            </w:r>
            <w:r>
              <w:rPr>
                <w:rFonts w:ascii="新宋体" w:hAnsi="新宋体" w:cs="新宋体" w:eastAsia="新宋体"/>
                <w:sz w:val="28"/>
              </w:rPr>
              <w:t xml:space="preserve">黄绿模   </w:t>
            </w:r>
            <w:r>
              <w:rPr>
                <w:rFonts w:eastAsia="新宋体" w:cs="新宋体" w:ascii="新宋体" w:hAnsi="新宋体"/>
                <w:sz w:val="28"/>
              </w:rPr>
              <w:tab/>
            </w:r>
            <w:r>
              <w:rPr>
                <w:rFonts w:eastAsia="新宋体" w:cs="新宋体" w:ascii="新宋体" w:hAnsi="新宋体"/>
                <w:color w:val="000000"/>
                <w:sz w:val="28"/>
              </w:rPr>
              <w:t>□</w:t>
            </w:r>
            <w:r>
              <w:rPr>
                <w:rFonts w:ascii="新宋体" w:hAnsi="新宋体" w:cs="新宋体" w:eastAsia="新宋体"/>
                <w:sz w:val="28"/>
              </w:rPr>
              <w:t xml:space="preserve">蓝模 </w:t>
            </w:r>
            <w:r>
              <w:rPr>
                <w:rFonts w:eastAsia="新宋体" w:cs="新宋体" w:ascii="新宋体" w:hAnsi="新宋体"/>
                <w:sz w:val="28"/>
              </w:rPr>
              <w:tab/>
              <w:tab/>
            </w:r>
            <w:r>
              <w:rPr>
                <w:rFonts w:eastAsia="新宋体" w:cs="新宋体" w:ascii="新宋体" w:hAnsi="新宋体"/>
                <w:sz w:val="28"/>
              </w:rPr>
              <w:t>□</w:t>
            </w:r>
            <w:r>
              <w:rPr>
                <w:rFonts w:ascii="新宋体" w:hAnsi="新宋体" w:cs="新宋体" w:eastAsia="新宋体"/>
                <w:sz w:val="28"/>
              </w:rPr>
              <w:t xml:space="preserve">灰模     </w:t>
            </w:r>
            <w:r>
              <w:rPr>
                <w:rFonts w:eastAsia="新宋体" w:cs="新宋体" w:ascii="新宋体" w:hAnsi="新宋体"/>
                <w:sz w:val="28"/>
              </w:rPr>
              <w:tab/>
            </w:r>
            <w:r>
              <w:rPr>
                <w:rFonts w:eastAsia="新宋体" w:cs="新宋体" w:ascii="新宋体" w:hAnsi="新宋体"/>
                <w:sz w:val="28"/>
              </w:rPr>
              <w:t>□</w:t>
            </w:r>
            <w:r>
              <w:rPr>
                <w:rFonts w:ascii="新宋体" w:hAnsi="新宋体" w:cs="新宋体" w:eastAsia="新宋体"/>
                <w:sz w:val="28"/>
              </w:rPr>
              <w:t>黑白模</w:t>
            </w:r>
          </w:p>
        </w:tc>
      </w:tr>
      <w:tr>
        <w:trPr/>
        <w:tc>
          <w:tcPr>
            <w:tcW w:w="1502" w:type="dxa"/>
            <w:tcBorders>
              <w:top w:val="single" w:sz="18" w:space="0" w:color="000000"/>
              <w:left w:val="single" w:sz="18" w:space="0" w:color="000000"/>
              <w:bottom w:val="single" w:sz="18" w:space="0" w:color="000000"/>
              <w:right w:val="single" w:sz="18" w:space="0" w:color="000000"/>
            </w:tcBorders>
          </w:tcPr>
          <w:p>
            <w:pPr>
              <w:pStyle w:val="Normal"/>
              <w:spacing w:lineRule="exact" w:line="400"/>
              <w:jc w:val="center"/>
              <w:rPr>
                <w:rFonts w:ascii="新宋体" w:hAnsi="新宋体" w:eastAsia="新宋体" w:cs="新宋体"/>
                <w:sz w:val="28"/>
              </w:rPr>
            </w:pPr>
            <w:r>
              <w:rPr>
                <w:rFonts w:ascii="新宋体" w:hAnsi="新宋体" w:cs="新宋体" w:eastAsia="新宋体"/>
                <w:sz w:val="28"/>
              </w:rPr>
              <w:t>背  光</w:t>
            </w:r>
          </w:p>
          <w:p>
            <w:pPr>
              <w:pStyle w:val="Normal"/>
              <w:spacing w:lineRule="exact" w:line="400"/>
              <w:jc w:val="center"/>
              <w:rPr>
                <w:rFonts w:ascii="新宋体" w:hAnsi="新宋体" w:eastAsia="新宋体" w:cs="新宋体"/>
                <w:sz w:val="28"/>
              </w:rPr>
            </w:pPr>
            <w:r>
              <w:rPr>
                <w:rFonts w:eastAsia="新宋体" w:cs="新宋体" w:ascii="新宋体" w:hAnsi="新宋体"/>
                <w:sz w:val="28"/>
              </w:rPr>
              <w:t>BackLight</w:t>
            </w:r>
          </w:p>
        </w:tc>
        <w:tc>
          <w:tcPr>
            <w:tcW w:w="6886" w:type="dxa"/>
            <w:tcBorders>
              <w:top w:val="single" w:sz="18" w:space="0" w:color="000000"/>
              <w:left w:val="single" w:sz="18" w:space="0" w:color="000000"/>
              <w:bottom w:val="single" w:sz="18" w:space="0" w:color="000000"/>
              <w:right w:val="single" w:sz="18" w:space="0" w:color="000000"/>
            </w:tcBorders>
          </w:tcPr>
          <w:p>
            <w:pPr>
              <w:pStyle w:val="Normal"/>
              <w:spacing w:lineRule="exact" w:line="400"/>
              <w:rPr>
                <w:rFonts w:ascii="新宋体" w:hAnsi="新宋体" w:eastAsia="新宋体" w:cs="新宋体"/>
                <w:sz w:val="28"/>
              </w:rPr>
            </w:pPr>
            <w:r>
              <w:rPr>
                <w:rFonts w:eastAsia="新宋体" w:cs="新宋体" w:ascii="新宋体" w:hAnsi="新宋体"/>
                <w:sz w:val="28"/>
              </w:rPr>
              <w:t>□</w:t>
            </w:r>
            <w:r>
              <w:rPr>
                <w:rFonts w:eastAsia="新宋体" w:cs="新宋体" w:ascii="新宋体" w:hAnsi="新宋体"/>
                <w:sz w:val="28"/>
              </w:rPr>
              <w:t>LED</w:t>
            </w:r>
            <w:r>
              <w:rPr>
                <w:rFonts w:ascii="新宋体" w:hAnsi="新宋体" w:cs="新宋体" w:eastAsia="新宋体"/>
                <w:sz w:val="28"/>
              </w:rPr>
              <w:t>白光</w:t>
            </w:r>
            <w:r>
              <w:rPr>
                <w:rFonts w:eastAsia="新宋体" w:cs="新宋体" w:ascii="新宋体" w:hAnsi="新宋体"/>
                <w:sz w:val="28"/>
              </w:rPr>
              <w:tab/>
            </w:r>
            <w:r>
              <w:rPr>
                <w:rFonts w:eastAsia="新宋体" w:cs="新宋体" w:ascii="新宋体" w:hAnsi="新宋体"/>
                <w:sz w:val="28"/>
              </w:rPr>
              <w:t>□LED</w:t>
            </w:r>
            <w:r>
              <w:rPr>
                <w:rFonts w:ascii="新宋体" w:hAnsi="新宋体" w:cs="新宋体" w:eastAsia="新宋体"/>
                <w:sz w:val="28"/>
              </w:rPr>
              <w:t>翡翠绿光</w:t>
            </w:r>
            <w:r>
              <w:rPr>
                <w:rFonts w:eastAsia="新宋体" w:cs="新宋体" w:ascii="新宋体" w:hAnsi="新宋体"/>
                <w:sz w:val="28"/>
              </w:rPr>
              <w:tab/>
            </w:r>
            <w:r>
              <w:rPr>
                <w:rFonts w:eastAsia="新宋体" w:cs="新宋体" w:ascii="新宋体" w:hAnsi="新宋体"/>
                <w:sz w:val="28"/>
              </w:rPr>
              <w:t>□LED</w:t>
            </w:r>
            <w:r>
              <w:rPr>
                <w:rFonts w:ascii="新宋体" w:hAnsi="新宋体" w:cs="新宋体" w:eastAsia="新宋体"/>
                <w:sz w:val="28"/>
              </w:rPr>
              <w:t>蓝光</w:t>
            </w:r>
          </w:p>
          <w:p>
            <w:pPr>
              <w:pStyle w:val="Normal"/>
              <w:spacing w:lineRule="exact" w:line="400"/>
              <w:rPr>
                <w:rFonts w:ascii="新宋体" w:hAnsi="新宋体" w:eastAsia="新宋体" w:cs="新宋体"/>
                <w:sz w:val="28"/>
              </w:rPr>
            </w:pPr>
            <w:r>
              <w:rPr>
                <w:rFonts w:eastAsia="新宋体" w:cs="新宋体" w:ascii="新宋体" w:hAnsi="新宋体"/>
                <w:sz w:val="28"/>
              </w:rPr>
              <w:t>□</w:t>
            </w:r>
            <w:r>
              <w:rPr>
                <w:rFonts w:eastAsia="新宋体" w:cs="新宋体" w:ascii="新宋体" w:hAnsi="新宋体"/>
                <w:sz w:val="28"/>
              </w:rPr>
              <w:t>E L</w:t>
            </w:r>
            <w:r>
              <w:rPr>
                <w:rFonts w:ascii="新宋体" w:hAnsi="新宋体" w:cs="新宋体" w:eastAsia="新宋体"/>
                <w:sz w:val="28"/>
              </w:rPr>
              <w:t>白光   □</w:t>
            </w:r>
            <w:r>
              <w:rPr>
                <w:rFonts w:eastAsia="新宋体" w:cs="新宋体" w:ascii="新宋体" w:hAnsi="新宋体"/>
                <w:sz w:val="28"/>
              </w:rPr>
              <w:t xml:space="preserve">EL </w:t>
            </w:r>
            <w:r>
              <w:rPr>
                <w:rFonts w:ascii="新宋体" w:hAnsi="新宋体" w:cs="新宋体" w:eastAsia="新宋体"/>
                <w:sz w:val="28"/>
              </w:rPr>
              <w:t>蓝光</w:t>
            </w:r>
            <w:r>
              <w:rPr>
                <w:rFonts w:eastAsia="新宋体" w:cs="新宋体" w:ascii="新宋体" w:hAnsi="新宋体"/>
                <w:sz w:val="28"/>
              </w:rPr>
              <w:tab/>
              <w:tab/>
            </w:r>
            <w:r>
              <w:rPr>
                <w:rFonts w:eastAsia="新宋体" w:cs="新宋体" w:ascii="新宋体" w:hAnsi="新宋体"/>
                <w:sz w:val="28"/>
              </w:rPr>
              <w:t>□CCFL</w:t>
            </w:r>
          </w:p>
        </w:tc>
      </w:tr>
      <w:tr>
        <w:trPr/>
        <w:tc>
          <w:tcPr>
            <w:tcW w:w="1502" w:type="dxa"/>
            <w:tcBorders>
              <w:top w:val="single" w:sz="18" w:space="0" w:color="000000"/>
              <w:left w:val="single" w:sz="18" w:space="0" w:color="000000"/>
              <w:bottom w:val="single" w:sz="18" w:space="0" w:color="000000"/>
              <w:right w:val="single" w:sz="18" w:space="0" w:color="000000"/>
            </w:tcBorders>
          </w:tcPr>
          <w:p>
            <w:pPr>
              <w:pStyle w:val="Normal"/>
              <w:spacing w:lineRule="exact" w:line="400"/>
              <w:jc w:val="center"/>
              <w:rPr>
                <w:rFonts w:ascii="新宋体" w:hAnsi="新宋体" w:eastAsia="新宋体" w:cs="新宋体"/>
                <w:sz w:val="28"/>
              </w:rPr>
            </w:pPr>
            <w:r>
              <w:rPr>
                <w:rFonts w:ascii="新宋体" w:hAnsi="新宋体" w:cs="新宋体" w:eastAsia="新宋体"/>
                <w:sz w:val="28"/>
              </w:rPr>
              <w:t>负压电路</w:t>
            </w:r>
          </w:p>
        </w:tc>
        <w:tc>
          <w:tcPr>
            <w:tcW w:w="6886" w:type="dxa"/>
            <w:tcBorders>
              <w:top w:val="single" w:sz="18" w:space="0" w:color="000000"/>
              <w:left w:val="single" w:sz="18" w:space="0" w:color="000000"/>
              <w:bottom w:val="single" w:sz="18" w:space="0" w:color="000000"/>
              <w:right w:val="single" w:sz="18" w:space="0" w:color="000000"/>
            </w:tcBorders>
          </w:tcPr>
          <w:p>
            <w:pPr>
              <w:pStyle w:val="Normal"/>
              <w:spacing w:lineRule="exact" w:line="400"/>
              <w:rPr>
                <w:rFonts w:ascii="新宋体" w:hAnsi="新宋体" w:eastAsia="新宋体" w:cs="新宋体"/>
                <w:sz w:val="28"/>
              </w:rPr>
            </w:pPr>
            <w:r>
              <w:rPr>
                <w:rFonts w:eastAsia="新宋体" w:cs="新宋体" w:ascii="新宋体" w:hAnsi="新宋体"/>
                <w:sz w:val="28"/>
              </w:rPr>
              <w:t>□</w:t>
            </w:r>
            <w:r>
              <w:rPr>
                <w:rFonts w:ascii="新宋体" w:hAnsi="新宋体" w:cs="新宋体" w:eastAsia="新宋体"/>
                <w:sz w:val="28"/>
              </w:rPr>
              <w:t>模块板载负压</w:t>
            </w:r>
            <w:r>
              <w:rPr>
                <w:rFonts w:eastAsia="新宋体" w:cs="新宋体" w:ascii="新宋体" w:hAnsi="新宋体"/>
                <w:sz w:val="28"/>
              </w:rPr>
              <w:tab/>
            </w:r>
            <w:r>
              <w:rPr>
                <w:rFonts w:eastAsia="新宋体" w:cs="新宋体" w:ascii="新宋体" w:hAnsi="新宋体"/>
                <w:sz w:val="28"/>
              </w:rPr>
              <w:t xml:space="preserve">    □</w:t>
            </w:r>
            <w:r>
              <w:rPr>
                <w:rFonts w:ascii="新宋体" w:hAnsi="新宋体" w:cs="新宋体" w:eastAsia="新宋体"/>
                <w:sz w:val="28"/>
              </w:rPr>
              <w:t>不带负压</w:t>
            </w:r>
          </w:p>
        </w:tc>
      </w:tr>
      <w:tr>
        <w:trPr/>
        <w:tc>
          <w:tcPr>
            <w:tcW w:w="1502" w:type="dxa"/>
            <w:tcBorders>
              <w:top w:val="single" w:sz="18" w:space="0" w:color="000000"/>
              <w:left w:val="single" w:sz="18" w:space="0" w:color="000000"/>
              <w:bottom w:val="single" w:sz="18" w:space="0" w:color="000000"/>
              <w:right w:val="single" w:sz="18" w:space="0" w:color="000000"/>
            </w:tcBorders>
          </w:tcPr>
          <w:p>
            <w:pPr>
              <w:pStyle w:val="Normal"/>
              <w:spacing w:lineRule="exact" w:line="400"/>
              <w:jc w:val="center"/>
              <w:rPr>
                <w:rFonts w:ascii="新宋体" w:hAnsi="新宋体" w:eastAsia="新宋体" w:cs="新宋体"/>
                <w:sz w:val="28"/>
              </w:rPr>
            </w:pPr>
            <w:r>
              <w:rPr>
                <w:rFonts w:eastAsia="新宋体" w:cs="新宋体" w:ascii="新宋体" w:hAnsi="新宋体"/>
                <w:sz w:val="28"/>
              </w:rPr>
              <w:t>EL</w:t>
            </w:r>
            <w:r>
              <w:rPr>
                <w:rFonts w:ascii="新宋体" w:hAnsi="新宋体" w:cs="新宋体" w:eastAsia="新宋体"/>
                <w:sz w:val="28"/>
              </w:rPr>
              <w:t>逆变器</w:t>
            </w:r>
          </w:p>
        </w:tc>
        <w:tc>
          <w:tcPr>
            <w:tcW w:w="6886" w:type="dxa"/>
            <w:tcBorders>
              <w:top w:val="single" w:sz="18" w:space="0" w:color="000000"/>
              <w:left w:val="single" w:sz="18" w:space="0" w:color="000000"/>
              <w:bottom w:val="single" w:sz="18" w:space="0" w:color="000000"/>
              <w:right w:val="single" w:sz="18" w:space="0" w:color="000000"/>
            </w:tcBorders>
          </w:tcPr>
          <w:p>
            <w:pPr>
              <w:pStyle w:val="Normal"/>
              <w:spacing w:lineRule="exact" w:line="400"/>
              <w:rPr>
                <w:rFonts w:ascii="新宋体" w:hAnsi="新宋体" w:eastAsia="新宋体" w:cs="新宋体"/>
                <w:sz w:val="28"/>
              </w:rPr>
            </w:pPr>
            <w:r>
              <w:rPr>
                <w:rFonts w:eastAsia="新宋体" w:cs="新宋体" w:ascii="新宋体" w:hAnsi="新宋体"/>
                <w:sz w:val="28"/>
              </w:rPr>
              <w:t>□</w:t>
            </w:r>
            <w:r>
              <w:rPr>
                <w:rFonts w:ascii="新宋体" w:hAnsi="新宋体" w:cs="新宋体" w:eastAsia="新宋体"/>
                <w:sz w:val="28"/>
              </w:rPr>
              <w:t>外挂</w:t>
            </w:r>
            <w:r>
              <w:rPr>
                <w:rFonts w:eastAsia="新宋体" w:cs="新宋体" w:ascii="新宋体" w:hAnsi="新宋体"/>
                <w:sz w:val="28"/>
              </w:rPr>
              <w:tab/>
              <w:tab/>
            </w:r>
            <w:r>
              <w:rPr>
                <w:rFonts w:eastAsia="新宋体" w:cs="新宋体" w:ascii="新宋体" w:hAnsi="新宋体"/>
                <w:sz w:val="28"/>
              </w:rPr>
              <w:t>□</w:t>
            </w:r>
            <w:r>
              <w:rPr>
                <w:rFonts w:ascii="新宋体" w:hAnsi="新宋体" w:cs="新宋体" w:eastAsia="新宋体"/>
                <w:sz w:val="28"/>
              </w:rPr>
              <w:t>板载</w:t>
            </w:r>
            <w:r>
              <w:rPr>
                <w:rFonts w:eastAsia="新宋体" w:cs="新宋体" w:ascii="新宋体" w:hAnsi="新宋体"/>
                <w:sz w:val="28"/>
              </w:rPr>
              <w:tab/>
              <w:tab/>
            </w:r>
            <w:r>
              <w:rPr>
                <w:rFonts w:eastAsia="新宋体" w:cs="新宋体" w:ascii="新宋体" w:hAnsi="新宋体"/>
                <w:sz w:val="28"/>
              </w:rPr>
              <w:t>□</w:t>
            </w:r>
            <w:r>
              <w:rPr>
                <w:rFonts w:ascii="新宋体" w:hAnsi="新宋体" w:cs="新宋体" w:eastAsia="新宋体"/>
                <w:sz w:val="28"/>
              </w:rPr>
              <w:t>不配备</w:t>
            </w:r>
          </w:p>
        </w:tc>
      </w:tr>
      <w:tr>
        <w:trPr>
          <w:trHeight w:val="535" w:hRule="atLeast"/>
        </w:trPr>
        <w:tc>
          <w:tcPr>
            <w:tcW w:w="1502" w:type="dxa"/>
            <w:tcBorders>
              <w:top w:val="single" w:sz="18" w:space="0" w:color="000000"/>
              <w:left w:val="single" w:sz="18" w:space="0" w:color="000000"/>
              <w:bottom w:val="single" w:sz="18" w:space="0" w:color="000000"/>
              <w:right w:val="single" w:sz="18" w:space="0" w:color="000000"/>
            </w:tcBorders>
          </w:tcPr>
          <w:p>
            <w:pPr>
              <w:pStyle w:val="Normal"/>
              <w:rPr>
                <w:rFonts w:ascii="新宋体" w:hAnsi="新宋体" w:eastAsia="新宋体" w:cs="新宋体"/>
                <w:sz w:val="28"/>
              </w:rPr>
            </w:pPr>
            <w:r>
              <w:rPr>
                <w:rFonts w:eastAsia="新宋体" w:cs="新宋体" w:ascii="新宋体" w:hAnsi="新宋体"/>
                <w:sz w:val="28"/>
              </w:rPr>
              <w:t>CCFL</w:t>
            </w:r>
            <w:r>
              <w:rPr>
                <w:rFonts w:ascii="新宋体" w:hAnsi="新宋体" w:cs="新宋体" w:eastAsia="新宋体"/>
                <w:sz w:val="28"/>
              </w:rPr>
              <w:t>逆变</w:t>
            </w:r>
          </w:p>
        </w:tc>
        <w:tc>
          <w:tcPr>
            <w:tcW w:w="6886" w:type="dxa"/>
            <w:tcBorders>
              <w:top w:val="single" w:sz="18" w:space="0" w:color="000000"/>
              <w:left w:val="single" w:sz="18" w:space="0" w:color="000000"/>
              <w:bottom w:val="single" w:sz="18" w:space="0" w:color="000000"/>
              <w:right w:val="single" w:sz="18" w:space="0" w:color="000000"/>
            </w:tcBorders>
          </w:tcPr>
          <w:p>
            <w:pPr>
              <w:pStyle w:val="Normal"/>
              <w:spacing w:lineRule="exact" w:line="400"/>
              <w:rPr>
                <w:rFonts w:ascii="新宋体" w:hAnsi="新宋体" w:eastAsia="新宋体" w:cs="新宋体"/>
                <w:sz w:val="28"/>
              </w:rPr>
            </w:pPr>
            <w:r>
              <w:rPr>
                <w:rFonts w:eastAsia="新宋体" w:cs="新宋体" w:ascii="新宋体" w:hAnsi="新宋体"/>
                <w:sz w:val="28"/>
              </w:rPr>
              <w:t>□</w:t>
            </w:r>
            <w:r>
              <w:rPr>
                <w:rFonts w:ascii="新宋体" w:hAnsi="新宋体" w:cs="新宋体" w:eastAsia="新宋体"/>
                <w:sz w:val="28"/>
              </w:rPr>
              <w:t>配备</w:t>
            </w:r>
            <w:r>
              <w:rPr>
                <w:rFonts w:eastAsia="新宋体" w:cs="新宋体" w:ascii="新宋体" w:hAnsi="新宋体"/>
                <w:sz w:val="28"/>
              </w:rPr>
              <w:tab/>
              <w:tab/>
            </w:r>
            <w:r>
              <w:rPr>
                <w:rFonts w:eastAsia="新宋体" w:cs="新宋体" w:ascii="新宋体" w:hAnsi="新宋体"/>
                <w:sz w:val="28"/>
              </w:rPr>
              <w:t>□</w:t>
            </w:r>
            <w:r>
              <w:rPr>
                <w:rFonts w:ascii="新宋体" w:hAnsi="新宋体" w:cs="新宋体" w:eastAsia="新宋体"/>
                <w:sz w:val="28"/>
              </w:rPr>
              <w:t>不配备</w:t>
            </w:r>
          </w:p>
        </w:tc>
      </w:tr>
      <w:tr>
        <w:trPr>
          <w:trHeight w:val="535" w:hRule="atLeast"/>
        </w:trPr>
        <w:tc>
          <w:tcPr>
            <w:tcW w:w="1502" w:type="dxa"/>
            <w:tcBorders>
              <w:top w:val="single" w:sz="18" w:space="0" w:color="000000"/>
              <w:left w:val="single" w:sz="18" w:space="0" w:color="000000"/>
              <w:bottom w:val="single" w:sz="18" w:space="0" w:color="000000"/>
              <w:right w:val="single" w:sz="18" w:space="0" w:color="000000"/>
            </w:tcBorders>
          </w:tcPr>
          <w:p>
            <w:pPr>
              <w:pStyle w:val="Normal"/>
              <w:rPr>
                <w:rFonts w:ascii="新宋体" w:hAnsi="新宋体" w:eastAsia="新宋体" w:cs="新宋体"/>
                <w:sz w:val="28"/>
                <w:lang w:eastAsia="zh-CN"/>
              </w:rPr>
            </w:pPr>
            <w:r>
              <w:rPr>
                <w:rFonts w:ascii="新宋体" w:hAnsi="新宋体" w:cs="新宋体" w:eastAsia="新宋体"/>
                <w:sz w:val="28"/>
                <w:lang w:eastAsia="zh-CN"/>
              </w:rPr>
              <w:t>电</w:t>
            </w:r>
            <w:r>
              <w:rPr>
                <w:rFonts w:ascii="新宋体" w:hAnsi="新宋体" w:cs="新宋体" w:eastAsia="新宋体"/>
                <w:sz w:val="28"/>
                <w:lang w:val="en-US" w:eastAsia="zh-CN"/>
              </w:rPr>
              <w:t xml:space="preserve">  </w:t>
            </w:r>
            <w:r>
              <w:rPr>
                <w:rFonts w:ascii="新宋体" w:hAnsi="新宋体" w:cs="新宋体" w:eastAsia="新宋体"/>
                <w:sz w:val="28"/>
                <w:lang w:eastAsia="zh-CN"/>
              </w:rPr>
              <w:t>压</w:t>
            </w:r>
          </w:p>
        </w:tc>
        <w:tc>
          <w:tcPr>
            <w:tcW w:w="6886" w:type="dxa"/>
            <w:tcBorders>
              <w:top w:val="single" w:sz="18" w:space="0" w:color="000000"/>
              <w:left w:val="single" w:sz="18" w:space="0" w:color="000000"/>
              <w:bottom w:val="single" w:sz="18" w:space="0" w:color="000000"/>
              <w:right w:val="single" w:sz="18" w:space="0" w:color="000000"/>
            </w:tcBorders>
          </w:tcPr>
          <w:p>
            <w:pPr>
              <w:pStyle w:val="Normal"/>
              <w:spacing w:lineRule="exact" w:line="400"/>
              <w:rPr>
                <w:rFonts w:ascii="新宋体" w:hAnsi="新宋体" w:eastAsia="新宋体" w:cs="新宋体"/>
                <w:sz w:val="28"/>
              </w:rPr>
            </w:pPr>
            <w:r>
              <w:rPr>
                <w:rFonts w:eastAsia="新宋体" w:cs="新宋体" w:ascii="新宋体" w:hAnsi="新宋体"/>
                <w:sz w:val="28"/>
              </w:rPr>
              <w:t>□</w:t>
            </w:r>
            <w:r>
              <w:rPr>
                <w:rFonts w:eastAsia="新宋体" w:cs="新宋体" w:ascii="新宋体" w:hAnsi="新宋体"/>
                <w:sz w:val="28"/>
                <w:lang w:val="en-US" w:eastAsia="zh-CN"/>
              </w:rPr>
              <w:t xml:space="preserve">3.3V      </w:t>
            </w:r>
            <w:r>
              <w:rPr>
                <w:rFonts w:eastAsia="新宋体" w:cs="新宋体" w:ascii="新宋体" w:hAnsi="新宋体"/>
                <w:sz w:val="28"/>
              </w:rPr>
              <w:t>□</w:t>
            </w:r>
            <w:r>
              <w:rPr>
                <w:rFonts w:eastAsia="新宋体" w:cs="新宋体" w:ascii="新宋体" w:hAnsi="新宋体"/>
                <w:sz w:val="28"/>
                <w:lang w:val="en-US" w:eastAsia="zh-CN"/>
              </w:rPr>
              <w:t>5V</w:t>
            </w:r>
          </w:p>
        </w:tc>
      </w:tr>
    </w:tbl>
    <w:p>
      <w:pPr>
        <w:pStyle w:val="Normal"/>
        <w:spacing w:before="1872" w:after="0"/>
        <w:jc w:val="center"/>
        <w:rPr>
          <w:rFonts w:ascii="Lucida Sans" w:hAnsi="Lucida Sans" w:eastAsia="宋体" w:cs="Lucida Sans"/>
          <w:sz w:val="36"/>
          <w:lang w:eastAsia="zh-CN"/>
        </w:rPr>
      </w:pPr>
      <w:r>
        <w:rPr>
          <w:rFonts w:eastAsia="宋体" w:cs="Lucida Sans" w:ascii="Lucida Sans" w:hAnsi="Lucida Sans"/>
          <w:sz w:val="36"/>
          <w:lang w:eastAsia="zh-CN"/>
        </w:rPr>
        <w:drawing>
          <wp:anchor behindDoc="0" distT="0" distB="0" distL="114935" distR="114935" simplePos="0" locked="0" layoutInCell="0" allowOverlap="1" relativeHeight="55">
            <wp:simplePos x="0" y="0"/>
            <wp:positionH relativeFrom="page">
              <wp:posOffset>922655</wp:posOffset>
            </wp:positionH>
            <wp:positionV relativeFrom="page">
              <wp:posOffset>5565140</wp:posOffset>
            </wp:positionV>
            <wp:extent cx="5563235" cy="3159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563235" cy="3159760"/>
                    </a:xfrm>
                    <a:prstGeom prst="rect">
                      <a:avLst/>
                    </a:prstGeom>
                  </pic:spPr>
                </pic:pic>
              </a:graphicData>
            </a:graphic>
          </wp:anchor>
        </w:drawing>
      </w:r>
    </w:p>
    <w:p>
      <w:pPr>
        <w:pStyle w:val="Heading"/>
        <w:spacing w:before="1872" w:after="0"/>
        <w:jc w:val="both"/>
        <w:rPr>
          <w:rFonts w:ascii="Lucida Sans" w:hAnsi="Lucida Sans" w:eastAsia="宋体" w:cs="Lucida Sans"/>
          <w:sz w:val="36"/>
          <w:lang w:val="en-US" w:eastAsia="zh-CN"/>
        </w:rPr>
      </w:pPr>
      <w:r>
        <w:rPr>
          <w:rFonts w:eastAsia="宋体" w:cs="Lucida Sans" w:ascii="Lucida Sans" w:hAnsi="Lucida Sans"/>
          <w:sz w:val="36"/>
          <w:lang w:val="en-US" w:eastAsia="zh-CN"/>
        </w:rPr>
      </w:r>
    </w:p>
    <w:p>
      <w:pPr>
        <w:pStyle w:val="Heading"/>
        <w:spacing w:before="1872" w:after="0"/>
        <w:jc w:val="both"/>
        <w:rPr>
          <w:rFonts w:eastAsia="Lucida Sans Unicode"/>
        </w:rPr>
      </w:pPr>
      <w:r>
        <w:rPr>
          <w:lang w:val="en-US" w:eastAsia="zh-CN"/>
        </w:rPr>
        <w:t>DS19264-5</w:t>
      </w:r>
      <w:r>
        <w:rPr/>
        <w:t>使用手册</w:t>
      </w:r>
    </w:p>
    <w:p>
      <w:pPr>
        <w:pStyle w:val="Normal"/>
        <w:tabs>
          <w:tab w:val="clear" w:pos="420"/>
          <w:tab w:val="left" w:pos="4185" w:leader="none"/>
        </w:tabs>
        <w:rPr/>
      </w:pPr>
      <w:r>
        <w:rPr>
          <w:rFonts w:eastAsia="Times New Roman"/>
        </w:rPr>
        <w:t xml:space="preserve">                                                                                                       </w:t>
      </w:r>
    </w:p>
    <w:p>
      <w:pPr>
        <w:pStyle w:val="Normal"/>
        <w:jc w:val="center"/>
        <w:rPr>
          <w:rFonts w:ascii="Swis721 LtCn BT;Corbel" w:hAnsi="Swis721 LtCn BT;Corbel" w:eastAsia="仿宋_GB2312;宋体" w:cs="Swis721 LtCn BT;Corbel"/>
          <w:b/>
          <w:b/>
          <w:sz w:val="32"/>
        </w:rPr>
      </w:pPr>
      <w:r>
        <w:rPr>
          <w:rFonts w:ascii="Swis721 LtCn BT;Corbel" w:hAnsi="Swis721 LtCn BT;Corbel" w:cs="Swis721 LtCn BT;Corbel" w:eastAsia="仿宋_GB2312;宋体"/>
          <w:b/>
          <w:sz w:val="32"/>
        </w:rPr>
        <w:t>目               录</w:t>
      </w:r>
    </w:p>
    <w:tbl>
      <w:tblPr>
        <w:tblW w:w="10080" w:type="dxa"/>
        <w:jc w:val="center"/>
        <w:tblInd w:w="0" w:type="dxa"/>
        <w:tblLayout w:type="fixed"/>
        <w:tblCellMar>
          <w:top w:w="0" w:type="dxa"/>
          <w:left w:w="108" w:type="dxa"/>
          <w:bottom w:w="0" w:type="dxa"/>
          <w:right w:w="108" w:type="dxa"/>
        </w:tblCellMar>
      </w:tblPr>
      <w:tblGrid>
        <w:gridCol w:w="1008"/>
        <w:gridCol w:w="7920"/>
        <w:gridCol w:w="1152"/>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Corbel" w:hAnsi="Swis721 LtCn BT;Corbel" w:eastAsia="仿宋_GB2312;宋体" w:cs="Swis721 LtCn BT;Corbel"/>
                <w:b/>
                <w:b/>
                <w:sz w:val="28"/>
              </w:rPr>
            </w:pPr>
            <w:r>
              <w:rPr>
                <w:rFonts w:ascii="Swis721 LtCn BT;Corbel" w:hAnsi="Swis721 LtCn BT;Corbel" w:cs="Swis721 LtCn BT;Corbel" w:eastAsia="仿宋_GB2312;宋体"/>
                <w:b/>
                <w:sz w:val="28"/>
              </w:rPr>
              <w:t>序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Corbel" w:hAnsi="Swis721 LtCn BT;Corbel" w:eastAsia="仿宋_GB2312;宋体" w:cs="Swis721 LtCn BT;Corbel"/>
                <w:b/>
                <w:b/>
                <w:sz w:val="28"/>
              </w:rPr>
            </w:pPr>
            <w:r>
              <w:rPr>
                <w:rFonts w:ascii="Swis721 LtCn BT;Corbel" w:hAnsi="Swis721 LtCn BT;Corbel" w:cs="Swis721 LtCn BT;Corbel" w:eastAsia="仿宋_GB2312;宋体"/>
                <w:b/>
                <w:sz w:val="28"/>
              </w:rPr>
              <w:t>内</w:t>
            </w:r>
            <w:r>
              <w:rPr>
                <w:rFonts w:ascii="Swis721 LtCn BT;Corbel" w:hAnsi="Swis721 LtCn BT;Corbel" w:cs="Swis721 LtCn BT;Corbel" w:eastAsia="Swis721 LtCn BT;Corbel"/>
                <w:b/>
                <w:sz w:val="28"/>
              </w:rPr>
              <w:t xml:space="preserve">            </w:t>
            </w:r>
            <w:r>
              <w:rPr>
                <w:rFonts w:ascii="Swis721 LtCn BT;Corbel" w:hAnsi="Swis721 LtCn BT;Corbel" w:cs="Swis721 LtCn BT;Corbel" w:eastAsia="仿宋_GB2312;宋体"/>
                <w:b/>
                <w:sz w:val="28"/>
              </w:rPr>
              <w:t>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Corbel" w:hAnsi="Swis721 LtCn BT;Corbel" w:eastAsia="仿宋_GB2312;宋体" w:cs="Swis721 LtCn BT;Corbel"/>
                <w:b/>
                <w:b/>
                <w:sz w:val="28"/>
              </w:rPr>
            </w:pPr>
            <w:r>
              <w:rPr>
                <w:rFonts w:ascii="Swis721 LtCn BT;Corbel" w:hAnsi="Swis721 LtCn BT;Corbel" w:cs="Swis721 LtCn BT;Corbel" w:eastAsia="仿宋_GB2312;宋体"/>
                <w:b/>
                <w:sz w:val="28"/>
              </w:rPr>
              <w:t>页码</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wis721 LtCn BT;Corbel" w:hAnsi="Swis721 LtCn BT;Corbel" w:eastAsia="仿宋_GB2312;宋体" w:cs="Swis721 LtCn BT;Corbel"/>
                <w:b/>
                <w:b/>
                <w:sz w:val="28"/>
              </w:rPr>
            </w:pPr>
            <w:r>
              <w:rPr>
                <w:rFonts w:eastAsia="仿宋_GB2312;宋体" w:cs="Swis721 LtCn BT;Corbel" w:ascii="Swis721 LtCn BT;Corbel" w:hAnsi="Swis721 LtCn BT;Corbel"/>
                <w:b/>
                <w:sz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Swis721 LtCn BT;Corbel" w:hAnsi="Swis721 LtCn BT;Corbel" w:eastAsia="仿宋_GB2312;宋体" w:cs="Swis721 LtCn BT;Corbel"/>
                <w:sz w:val="28"/>
              </w:rPr>
            </w:pPr>
            <w:r>
              <w:rPr>
                <w:rFonts w:ascii="Swis721 LtCn BT;Corbel" w:hAnsi="Swis721 LtCn BT;Corbel" w:cs="Swis721 LtCn BT;Corbel" w:eastAsia="仿宋_GB2312;宋体"/>
                <w:sz w:val="28"/>
              </w:rPr>
              <w:t>封面</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Corbel" w:hAnsi="Swis721 LtCn BT;Corbel" w:eastAsia="仿宋_GB2312;宋体" w:cs="Swis721 LtCn BT;Corbel"/>
                <w:sz w:val="28"/>
              </w:rPr>
            </w:pPr>
            <w:r>
              <w:rPr>
                <w:rFonts w:eastAsia="仿宋_GB2312;宋体" w:cs="Swis721 LtCn BT;Corbel" w:ascii="Swis721 LtCn BT;Corbel" w:hAnsi="Swis721 LtCn BT;Corbel"/>
                <w:sz w:val="28"/>
              </w:rPr>
              <w:t>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wis721 LtCn BT;Corbel" w:hAnsi="Swis721 LtCn BT;Corbel" w:eastAsia="仿宋_GB2312;宋体" w:cs="Swis721 LtCn BT;Corbel"/>
                <w:sz w:val="28"/>
              </w:rPr>
            </w:pPr>
            <w:r>
              <w:rPr>
                <w:rFonts w:eastAsia="仿宋_GB2312;宋体" w:cs="Swis721 LtCn BT;Corbel" w:ascii="Swis721 LtCn BT;Corbel" w:hAnsi="Swis721 LtCn BT;Corbel"/>
                <w:sz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Swis721 LtCn BT;Corbel" w:hAnsi="Swis721 LtCn BT;Corbel" w:eastAsia="仿宋_GB2312;宋体" w:cs="Swis721 LtCn BT;Corbel"/>
                <w:sz w:val="28"/>
              </w:rPr>
            </w:pPr>
            <w:r>
              <w:rPr>
                <w:rFonts w:ascii="Swis721 LtCn BT;Corbel" w:hAnsi="Swis721 LtCn BT;Corbel" w:cs="Swis721 LtCn BT;Corbel" w:eastAsia="仿宋_GB2312;宋体"/>
                <w:sz w:val="28"/>
              </w:rPr>
              <w:t>目录</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Corbel" w:hAnsi="Swis721 LtCn BT;Corbel" w:eastAsia="仿宋_GB2312;宋体" w:cs="Swis721 LtCn BT;Corbel"/>
                <w:sz w:val="28"/>
              </w:rPr>
            </w:pPr>
            <w:r>
              <w:rPr>
                <w:rFonts w:eastAsia="仿宋_GB2312;宋体" w:cs="Swis721 LtCn BT;Corbel" w:ascii="Swis721 LtCn BT;Corbel" w:hAnsi="Swis721 LtCn BT;Corbel"/>
                <w:sz w:val="28"/>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Corbel" w:hAnsi="Swis721 LtCn BT;Corbel" w:eastAsia="仿宋_GB2312;宋体" w:cs="Swis721 LtCn BT;Corbel"/>
                <w:sz w:val="28"/>
              </w:rPr>
            </w:pPr>
            <w:r>
              <w:rPr>
                <w:rFonts w:eastAsia="仿宋_GB2312;宋体" w:cs="Swis721 LtCn BT;Corbel" w:ascii="Swis721 LtCn BT;Corbel" w:hAnsi="Swis721 LtCn BT;Corbel"/>
                <w:sz w:val="28"/>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Swis721 LtCn BT;Corbel" w:hAnsi="Swis721 LtCn BT;Corbel" w:eastAsia="仿宋_GB2312;宋体" w:cs="Swis721 LtCn BT;Corbel"/>
                <w:sz w:val="28"/>
              </w:rPr>
            </w:pPr>
            <w:r>
              <w:rPr>
                <w:rFonts w:ascii="Swis721 LtCn BT;Corbel" w:hAnsi="Swis721 LtCn BT;Corbel" w:cs="Swis721 LtCn BT;Corbel" w:eastAsia="仿宋_GB2312;宋体"/>
                <w:sz w:val="28"/>
              </w:rPr>
              <w:t>模块简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Corbel" w:hAnsi="Swis721 LtCn BT;Corbel" w:eastAsia="仿宋_GB2312;宋体" w:cs="Swis721 LtCn BT;Corbel"/>
                <w:sz w:val="28"/>
              </w:rPr>
            </w:pPr>
            <w:r>
              <w:rPr>
                <w:rFonts w:eastAsia="仿宋_GB2312;宋体" w:cs="Swis721 LtCn BT;Corbel" w:ascii="Swis721 LtCn BT;Corbel" w:hAnsi="Swis721 LtCn BT;Corbel"/>
                <w:sz w:val="28"/>
              </w:rPr>
              <w:t>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Corbel" w:hAnsi="Swis721 LtCn BT;Corbel" w:eastAsia="仿宋_GB2312;宋体" w:cs="Swis721 LtCn BT;Corbel"/>
                <w:sz w:val="28"/>
              </w:rPr>
            </w:pPr>
            <w:r>
              <w:rPr>
                <w:rFonts w:eastAsia="仿宋_GB2312;宋体" w:cs="Swis721 LtCn BT;Corbel" w:ascii="Swis721 LtCn BT;Corbel" w:hAnsi="Swis721 LtCn BT;Corbel"/>
                <w:sz w:val="28"/>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Swis721 LtCn BT;Corbel" w:hAnsi="Swis721 LtCn BT;Corbel" w:eastAsia="仿宋_GB2312;宋体" w:cs="Swis721 LtCn BT;Corbel"/>
                <w:sz w:val="28"/>
              </w:rPr>
            </w:pPr>
            <w:r>
              <w:rPr>
                <w:rFonts w:ascii="Swis721 LtCn BT;Corbel" w:hAnsi="Swis721 LtCn BT;Corbel" w:cs="Swis721 LtCn BT;Corbel" w:eastAsia="仿宋_GB2312;宋体"/>
                <w:sz w:val="28"/>
              </w:rPr>
              <w:t>外形及接口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Corbel" w:hAnsi="Swis721 LtCn BT;Corbel" w:eastAsia="仿宋_GB2312;宋体" w:cs="Swis721 LtCn BT;Corbel"/>
                <w:sz w:val="28"/>
              </w:rPr>
            </w:pPr>
            <w:r>
              <w:rPr>
                <w:rFonts w:eastAsia="仿宋_GB2312;宋体" w:cs="Swis721 LtCn BT;Corbel" w:ascii="Swis721 LtCn BT;Corbel" w:hAnsi="Swis721 LtCn BT;Corbel"/>
                <w:sz w:val="28"/>
              </w:rPr>
              <w:t>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Corbel" w:hAnsi="Swis721 LtCn BT;Corbel" w:eastAsia="仿宋_GB2312;宋体" w:cs="Swis721 LtCn BT;Corbel"/>
                <w:sz w:val="28"/>
              </w:rPr>
            </w:pPr>
            <w:r>
              <w:rPr>
                <w:rFonts w:eastAsia="仿宋_GB2312;宋体" w:cs="Swis721 LtCn BT;Corbel" w:ascii="Swis721 LtCn BT;Corbel" w:hAnsi="Swis721 LtCn BT;Corbel"/>
                <w:sz w:val="28"/>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Swis721 LtCn BT;Corbel" w:hAnsi="Swis721 LtCn BT;Corbel" w:eastAsia="仿宋_GB2312;宋体" w:cs="Swis721 LtCn BT;Corbel"/>
                <w:sz w:val="28"/>
              </w:rPr>
            </w:pPr>
            <w:r>
              <w:rPr>
                <w:rFonts w:ascii="Swis721 LtCn BT;Corbel" w:hAnsi="Swis721 LtCn BT;Corbel" w:cs="Swis721 LtCn BT;Corbel" w:eastAsia="仿宋_GB2312;宋体"/>
                <w:sz w:val="28"/>
              </w:rPr>
              <w:t>引脚及说明</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Corbel" w:hAnsi="Swis721 LtCn BT;Corbel" w:eastAsia="仿宋_GB2312;宋体" w:cs="Swis721 LtCn BT;Corbel"/>
                <w:sz w:val="28"/>
              </w:rPr>
            </w:pPr>
            <w:r>
              <w:rPr>
                <w:rFonts w:eastAsia="仿宋_GB2312;宋体" w:cs="Swis721 LtCn BT;Corbel" w:ascii="Swis721 LtCn BT;Corbel" w:hAnsi="Swis721 LtCn BT;Corbel"/>
                <w:sz w:val="28"/>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Corbel" w:hAnsi="Swis721 LtCn BT;Corbel" w:eastAsia="仿宋_GB2312;宋体" w:cs="Swis721 LtCn BT;Corbel"/>
                <w:sz w:val="28"/>
              </w:rPr>
            </w:pPr>
            <w:r>
              <w:rPr>
                <w:rFonts w:eastAsia="仿宋_GB2312;宋体" w:cs="Swis721 LtCn BT;Corbel" w:ascii="Swis721 LtCn BT;Corbel" w:hAnsi="Swis721 LtCn BT;Corbel"/>
                <w:sz w:val="28"/>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Swis721 LtCn BT;Corbel" w:hAnsi="Swis721 LtCn BT;Corbel" w:eastAsia="仿宋_GB2312;宋体" w:cs="Swis721 LtCn BT;Corbel"/>
                <w:sz w:val="28"/>
              </w:rPr>
            </w:pPr>
            <w:r>
              <w:rPr>
                <w:rFonts w:ascii="Swis721 LtCn BT;Corbel" w:hAnsi="Swis721 LtCn BT;Corbel" w:cs="Swis721 LtCn BT;Corbel" w:eastAsia="仿宋_GB2312;宋体"/>
                <w:sz w:val="28"/>
              </w:rPr>
              <w:t>硬体框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Corbel" w:hAnsi="Swis721 LtCn BT;Corbel" w:eastAsia="仿宋_GB2312;宋体" w:cs="Swis721 LtCn BT;Corbel"/>
                <w:sz w:val="28"/>
              </w:rPr>
            </w:pPr>
            <w:r>
              <w:rPr>
                <w:rFonts w:eastAsia="仿宋_GB2312;宋体" w:cs="Swis721 LtCn BT;Corbel" w:ascii="Swis721 LtCn BT;Corbel" w:hAnsi="Swis721 LtCn BT;Corbel"/>
                <w:sz w:val="28"/>
              </w:rPr>
              <w:t>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Corbel" w:hAnsi="Swis721 LtCn BT;Corbel" w:eastAsia="仿宋_GB2312;宋体" w:cs="Swis721 LtCn BT;Corbel"/>
                <w:sz w:val="28"/>
              </w:rPr>
            </w:pPr>
            <w:r>
              <w:rPr>
                <w:rFonts w:eastAsia="仿宋_GB2312;宋体" w:cs="Swis721 LtCn BT;Corbel" w:ascii="Swis721 LtCn BT;Corbel" w:hAnsi="Swis721 LtCn BT;Corbel"/>
                <w:sz w:val="28"/>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Swis721 LtCn BT;Corbel" w:hAnsi="Swis721 LtCn BT;Corbel" w:eastAsia="仿宋_GB2312;宋体" w:cs="Swis721 LtCn BT;Corbel"/>
                <w:sz w:val="28"/>
              </w:rPr>
            </w:pPr>
            <w:r>
              <w:rPr>
                <w:rFonts w:ascii="Swis721 LtCn BT;Corbel" w:hAnsi="Swis721 LtCn BT;Corbel" w:cs="Swis721 LtCn BT;Corbel" w:eastAsia="仿宋_GB2312;宋体"/>
                <w:sz w:val="28"/>
              </w:rPr>
              <w:t>电气参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Corbel" w:hAnsi="Swis721 LtCn BT;Corbel" w:eastAsia="仿宋_GB2312;宋体" w:cs="Swis721 LtCn BT;Corbel"/>
                <w:sz w:val="28"/>
              </w:rPr>
            </w:pPr>
            <w:r>
              <w:rPr>
                <w:rFonts w:eastAsia="仿宋_GB2312;宋体" w:cs="Swis721 LtCn BT;Corbel" w:ascii="Swis721 LtCn BT;Corbel" w:hAnsi="Swis721 LtCn BT;Corbel"/>
                <w:sz w:val="28"/>
              </w:rPr>
              <w:t>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Corbel" w:hAnsi="Swis721 LtCn BT;Corbel" w:eastAsia="仿宋_GB2312;宋体" w:cs="Swis721 LtCn BT;Corbel"/>
                <w:sz w:val="28"/>
              </w:rPr>
            </w:pPr>
            <w:r>
              <w:rPr>
                <w:rFonts w:eastAsia="仿宋_GB2312;宋体" w:cs="Swis721 LtCn BT;Corbel" w:ascii="Swis721 LtCn BT;Corbel" w:hAnsi="Swis721 LtCn BT;Corbel"/>
                <w:sz w:val="28"/>
              </w:rPr>
              <w:t>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Swis721 LtCn BT;Corbel" w:hAnsi="Swis721 LtCn BT;Corbel" w:eastAsia="仿宋_GB2312;宋体" w:cs="Swis721 LtCn BT;Corbel"/>
                <w:sz w:val="28"/>
              </w:rPr>
            </w:pPr>
            <w:r>
              <w:rPr>
                <w:rFonts w:ascii="Swis721 LtCn BT;Corbel" w:hAnsi="Swis721 LtCn BT;Corbel" w:cs="Swis721 LtCn BT;Corbel" w:eastAsia="仿宋_GB2312;宋体"/>
                <w:sz w:val="28"/>
              </w:rPr>
              <w:t>极限参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Corbel" w:hAnsi="Swis721 LtCn BT;Corbel" w:eastAsia="仿宋_GB2312;宋体" w:cs="Swis721 LtCn BT;Corbel"/>
                <w:sz w:val="28"/>
              </w:rPr>
            </w:pPr>
            <w:r>
              <w:rPr>
                <w:rFonts w:eastAsia="仿宋_GB2312;宋体" w:cs="Swis721 LtCn BT;Corbel" w:ascii="Swis721 LtCn BT;Corbel" w:hAnsi="Swis721 LtCn BT;Corbel"/>
                <w:sz w:val="28"/>
              </w:rPr>
              <w:t>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Corbel" w:hAnsi="Swis721 LtCn BT;Corbel" w:eastAsia="仿宋_GB2312;宋体" w:cs="Swis721 LtCn BT;Corbel"/>
                <w:sz w:val="28"/>
              </w:rPr>
            </w:pPr>
            <w:r>
              <w:rPr>
                <w:rFonts w:eastAsia="仿宋_GB2312;宋体" w:cs="Swis721 LtCn BT;Corbel" w:ascii="Swis721 LtCn BT;Corbel" w:hAnsi="Swis721 LtCn BT;Corbel"/>
                <w:sz w:val="28"/>
              </w:rPr>
              <w:t>7</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Swis721 LtCn BT;Corbel" w:hAnsi="Swis721 LtCn BT;Corbel" w:eastAsia="仿宋_GB2312;宋体" w:cs="Swis721 LtCn BT;Corbel"/>
                <w:sz w:val="28"/>
              </w:rPr>
            </w:pPr>
            <w:r>
              <w:rPr>
                <w:rFonts w:ascii="Swis721 LtCn BT;Corbel" w:hAnsi="Swis721 LtCn BT;Corbel" w:cs="Swis721 LtCn BT;Corbel" w:eastAsia="仿宋_GB2312;宋体"/>
                <w:sz w:val="28"/>
              </w:rPr>
              <w:t>光电特性</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Corbel" w:hAnsi="Swis721 LtCn BT;Corbel" w:eastAsia="仿宋_GB2312;宋体" w:cs="Swis721 LtCn BT;Corbel"/>
                <w:sz w:val="28"/>
              </w:rPr>
            </w:pPr>
            <w:r>
              <w:rPr>
                <w:rFonts w:eastAsia="仿宋_GB2312;宋体" w:cs="Swis721 LtCn BT;Corbel" w:ascii="Swis721 LtCn BT;Corbel" w:hAnsi="Swis721 LtCn BT;Corbel"/>
                <w:sz w:val="28"/>
              </w:rPr>
              <w:t>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Corbel" w:hAnsi="Swis721 LtCn BT;Corbel" w:eastAsia="仿宋_GB2312;宋体" w:cs="Swis721 LtCn BT;Corbel"/>
                <w:sz w:val="28"/>
              </w:rPr>
            </w:pPr>
            <w:r>
              <w:rPr>
                <w:rFonts w:eastAsia="仿宋_GB2312;宋体" w:cs="Swis721 LtCn BT;Corbel" w:ascii="Swis721 LtCn BT;Corbel" w:hAnsi="Swis721 LtCn BT;Corbel"/>
                <w:sz w:val="28"/>
              </w:rPr>
              <w:t>8</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Swis721 LtCn BT;Corbel" w:hAnsi="Swis721 LtCn BT;Corbel" w:eastAsia="仿宋_GB2312;宋体" w:cs="Swis721 LtCn BT;Corbel"/>
                <w:sz w:val="28"/>
              </w:rPr>
            </w:pPr>
            <w:r>
              <w:rPr>
                <w:rFonts w:ascii="Swis721 LtCn BT;Corbel" w:hAnsi="Swis721 LtCn BT;Corbel" w:cs="Swis721 LtCn BT;Corbel" w:eastAsia="仿宋_GB2312;宋体"/>
                <w:sz w:val="28"/>
              </w:rPr>
              <w:t>时序特性</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Corbel" w:hAnsi="Swis721 LtCn BT;Corbel" w:eastAsia="仿宋_GB2312;宋体" w:cs="Swis721 LtCn BT;Corbel"/>
                <w:sz w:val="28"/>
              </w:rPr>
            </w:pPr>
            <w:r>
              <w:rPr>
                <w:rFonts w:eastAsia="仿宋_GB2312;宋体" w:cs="Swis721 LtCn BT;Corbel" w:ascii="Swis721 LtCn BT;Corbel" w:hAnsi="Swis721 LtCn BT;Corbel"/>
                <w:sz w:val="28"/>
              </w:rPr>
              <w:t>9</w:t>
            </w:r>
            <w:r>
              <w:rPr>
                <w:rFonts w:ascii="Swis721 LtCn BT;Corbel" w:hAnsi="Swis721 LtCn BT;Corbel" w:cs="Swis721 LtCn BT;Corbel" w:eastAsia="仿宋_GB2312;宋体"/>
                <w:sz w:val="28"/>
              </w:rPr>
              <w:t>～</w:t>
            </w:r>
            <w:r>
              <w:rPr>
                <w:rFonts w:eastAsia="仿宋_GB2312;宋体" w:cs="Swis721 LtCn BT;Corbel" w:ascii="Swis721 LtCn BT;Corbel" w:hAnsi="Swis721 LtCn BT;Corbel"/>
                <w:sz w:val="28"/>
              </w:rPr>
              <w:t>1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Corbel" w:hAnsi="Swis721 LtCn BT;Corbel" w:eastAsia="仿宋_GB2312;宋体" w:cs="Swis721 LtCn BT;Corbel"/>
                <w:sz w:val="28"/>
              </w:rPr>
            </w:pPr>
            <w:r>
              <w:rPr>
                <w:rFonts w:eastAsia="仿宋_GB2312;宋体" w:cs="Swis721 LtCn BT;Corbel" w:ascii="Swis721 LtCn BT;Corbel" w:hAnsi="Swis721 LtCn BT;Corbel"/>
                <w:sz w:val="28"/>
              </w:rPr>
              <w:t>9</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Swis721 LtCn BT;Corbel" w:hAnsi="Swis721 LtCn BT;Corbel" w:eastAsia="仿宋_GB2312;宋体" w:cs="Swis721 LtCn BT;Corbel"/>
                <w:sz w:val="28"/>
              </w:rPr>
            </w:pPr>
            <w:r>
              <w:rPr>
                <w:rFonts w:ascii="Swis721 LtCn BT;Corbel" w:hAnsi="Swis721 LtCn BT;Corbel" w:cs="Swis721 LtCn BT;Corbel" w:eastAsia="仿宋_GB2312;宋体"/>
                <w:sz w:val="28"/>
              </w:rPr>
              <w:t>功能说明</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Corbel" w:hAnsi="Swis721 LtCn BT;Corbel" w:eastAsia="仿宋_GB2312;宋体" w:cs="Swis721 LtCn BT;Corbel"/>
                <w:sz w:val="28"/>
              </w:rPr>
            </w:pPr>
            <w:r>
              <w:rPr>
                <w:rFonts w:eastAsia="仿宋_GB2312;宋体" w:cs="Swis721 LtCn BT;Corbel" w:ascii="Swis721 LtCn BT;Corbel" w:hAnsi="Swis721 LtCn BT;Corbel"/>
                <w:sz w:val="28"/>
              </w:rPr>
              <w:t>11~1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Corbel" w:hAnsi="Swis721 LtCn BT;Corbel" w:eastAsia="仿宋_GB2312;宋体" w:cs="Swis721 LtCn BT;Corbel"/>
                <w:sz w:val="28"/>
              </w:rPr>
            </w:pPr>
            <w:r>
              <w:rPr>
                <w:rFonts w:eastAsia="仿宋_GB2312;宋体" w:cs="Swis721 LtCn BT;Corbel" w:ascii="Swis721 LtCn BT;Corbel" w:hAnsi="Swis721 LtCn BT;Corbel"/>
                <w:sz w:val="28"/>
              </w:rPr>
              <w:t>1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Swis721 LtCn BT;Corbel" w:hAnsi="Swis721 LtCn BT;Corbel" w:eastAsia="仿宋_GB2312;宋体" w:cs="Swis721 LtCn BT;Corbel"/>
                <w:sz w:val="28"/>
              </w:rPr>
            </w:pPr>
            <w:r>
              <w:rPr>
                <w:rFonts w:ascii="Swis721 LtCn BT;Corbel" w:hAnsi="Swis721 LtCn BT;Corbel" w:cs="Swis721 LtCn BT;Corbel" w:eastAsia="仿宋_GB2312;宋体"/>
                <w:sz w:val="28"/>
              </w:rPr>
              <w:t>模块使用注意事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Corbel" w:hAnsi="Swis721 LtCn BT;Corbel" w:eastAsia="仿宋_GB2312;宋体" w:cs="Swis721 LtCn BT;Corbel"/>
                <w:sz w:val="28"/>
              </w:rPr>
            </w:pPr>
            <w:r>
              <w:rPr>
                <w:rFonts w:eastAsia="仿宋_GB2312;宋体" w:cs="Swis721 LtCn BT;Corbel" w:ascii="Swis721 LtCn BT;Corbel" w:hAnsi="Swis721 LtCn BT;Corbel"/>
                <w:sz w:val="28"/>
              </w:rPr>
              <w:t>17</w:t>
            </w:r>
          </w:p>
        </w:tc>
      </w:tr>
    </w:tbl>
    <w:p>
      <w:pPr>
        <w:pStyle w:val="Heading1"/>
        <w:spacing w:before="4992" w:after="0"/>
        <w:rPr>
          <w:b/>
          <w:b/>
          <w:bCs/>
          <w:sz w:val="32"/>
        </w:rPr>
      </w:pPr>
      <w:r>
        <w:rPr>
          <w:b/>
          <w:bCs/>
          <w:sz w:val="32"/>
        </w:rPr>
        <w:t xml:space="preserve">1  </w:t>
      </w:r>
      <w:r>
        <w:rPr>
          <w:rFonts w:ascii="Swis721 LtCn BT;Corbel" w:hAnsi="Swis721 LtCn BT;Corbel" w:cs="Swis721 LtCn BT;Corbel" w:eastAsia="仿宋_GB2312;宋体"/>
          <w:sz w:val="28"/>
        </w:rPr>
        <w:t>模块简介</w:t>
      </w:r>
    </w:p>
    <w:p>
      <w:pPr>
        <w:pStyle w:val="Normal"/>
        <w:jc w:val="both"/>
        <w:rPr>
          <w:sz w:val="30"/>
        </w:rPr>
      </w:pPr>
      <w:r>
        <w:rPr>
          <w:sz w:val="30"/>
        </w:rPr>
        <w:t xml:space="preserve">1.1  </w:t>
      </w:r>
      <w:r>
        <w:rPr>
          <w:sz w:val="21"/>
        </w:rPr>
        <w:t>规格</w:t>
      </w:r>
    </w:p>
    <w:p>
      <w:pPr>
        <w:pStyle w:val="Normal"/>
        <w:ind w:firstLine="560"/>
        <w:rPr>
          <w:rFonts w:ascii="Swis721 LtCn BT;Corbel" w:hAnsi="Swis721 LtCn BT;Corbel" w:cs="Swis721 LtCn BT;Corbel"/>
          <w:sz w:val="28"/>
        </w:rPr>
      </w:pPr>
      <w:r>
        <w:rPr>
          <w:rFonts w:ascii="仿宋_GB2312;宋体" w:hAnsi="仿宋_GB2312;宋体" w:eastAsia="仿宋_GB2312;宋体"/>
          <w:sz w:val="28"/>
        </w:rPr>
        <w:t>模块尺寸</w:t>
      </w:r>
      <w:r>
        <w:rPr>
          <w:rFonts w:cs="Swis721 LtCn BT;Corbel" w:ascii="Swis721 LtCn BT;Corbel" w:hAnsi="Swis721 LtCn BT;Corbel"/>
          <w:sz w:val="28"/>
        </w:rPr>
        <w:t>: 130</w:t>
      </w:r>
      <w:r>
        <w:rPr>
          <w:rFonts w:cs="Swis721 LtCn BT;Corbel" w:ascii="Swis721 LtCn BT;Corbel" w:hAnsi="Swis721 LtCn BT;Corbel"/>
          <w:sz w:val="28"/>
        </w:rPr>
        <w:t>.0(W)</w:t>
      </w:r>
      <w:r>
        <w:rPr>
          <w:rFonts w:cs="Swis721 LtCn BT;Corbel" w:ascii="Swis721 LtCn BT;Corbel" w:hAnsi="Swis721 LtCn BT;Corbel"/>
          <w:sz w:val="28"/>
        </w:rPr>
        <w:t>×65.0</w:t>
      </w:r>
      <w:r>
        <w:rPr>
          <w:rFonts w:cs="Swis721 LtCn BT;Corbel" w:ascii="Swis721 LtCn BT;Corbel" w:hAnsi="Swis721 LtCn BT;Corbel"/>
          <w:sz w:val="28"/>
        </w:rPr>
        <w:t>(H)</w:t>
      </w:r>
      <w:r>
        <w:rPr>
          <w:rFonts w:cs="Swis721 LtCn BT;Corbel" w:ascii="Swis721 LtCn BT;Corbel" w:hAnsi="Swis721 LtCn BT;Corbel"/>
          <w:sz w:val="28"/>
        </w:rPr>
        <w:t>×</w:t>
      </w:r>
      <w:r>
        <w:rPr>
          <w:rFonts w:cs="Swis721 LtCn BT;Corbel" w:ascii="Swis721 LtCn BT;Corbel" w:hAnsi="Swis721 LtCn BT;Corbel"/>
          <w:sz w:val="28"/>
        </w:rPr>
        <w:t>13</w:t>
      </w:r>
      <w:r>
        <w:rPr>
          <w:rFonts w:cs="Swis721 LtCn BT;Corbel" w:ascii="Swis721 LtCn BT;Corbel" w:hAnsi="Swis721 LtCn BT;Corbel"/>
          <w:sz w:val="28"/>
        </w:rPr>
        <w:t>.O</w:t>
      </w:r>
      <w:r>
        <w:rPr>
          <w:rFonts w:cs="Swis721 LtCn BT;Corbel" w:ascii="Swis721 LtCn BT;Corbel" w:hAnsi="Swis721 LtCn BT;Corbel"/>
          <w:sz w:val="28"/>
        </w:rPr>
        <w:t xml:space="preserve"> (T)</w:t>
      </w:r>
      <w:r>
        <w:rPr>
          <w:rFonts w:cs="Swis721 LtCn BT;Corbel" w:ascii="Swis721 LtCn BT;Corbel" w:hAnsi="Swis721 LtCn BT;Corbel"/>
          <w:sz w:val="28"/>
        </w:rPr>
        <w:t>(</w:t>
      </w:r>
      <w:r>
        <w:rPr>
          <w:rFonts w:cs="Swis721 LtCn BT;Corbel" w:ascii="Swis721 LtCn BT;Corbel" w:hAnsi="Swis721 LtCn BT;Corbel"/>
          <w:sz w:val="28"/>
        </w:rPr>
        <w:t>mm</w:t>
      </w:r>
      <w:r>
        <w:rPr>
          <w:rFonts w:cs="Swis721 LtCn BT;Corbel" w:ascii="Swis721 LtCn BT;Corbel" w:hAnsi="Swis721 LtCn BT;Corbel"/>
          <w:sz w:val="28"/>
        </w:rPr>
        <w:t>)</w:t>
      </w:r>
    </w:p>
    <w:p>
      <w:pPr>
        <w:pStyle w:val="Normal"/>
        <w:ind w:firstLine="560"/>
        <w:rPr>
          <w:rFonts w:ascii="Swis721 LtCn BT;Corbel" w:hAnsi="Swis721 LtCn BT;Corbel" w:cs="Swis721 LtCn BT;Corbel"/>
          <w:sz w:val="28"/>
        </w:rPr>
      </w:pPr>
      <w:r>
        <w:rPr>
          <w:rFonts w:ascii="仿宋_GB2312;宋体" w:hAnsi="仿宋_GB2312;宋体" w:eastAsia="仿宋_GB2312;宋体"/>
          <w:sz w:val="28"/>
        </w:rPr>
        <w:t>显示视域</w:t>
      </w:r>
      <w:r>
        <w:rPr>
          <w:rFonts w:ascii="仿宋_GB2312;宋体" w:hAnsi="仿宋_GB2312;宋体" w:eastAsia="仿宋_GB2312;宋体"/>
          <w:sz w:val="28"/>
          <w:lang w:eastAsia="zh-CN"/>
        </w:rPr>
        <w:t>：</w:t>
      </w:r>
      <w:r>
        <w:rPr>
          <w:rFonts w:cs="Swis721 LtCn BT;Corbel" w:ascii="Swis721 LtCn BT;Corbel" w:hAnsi="Swis721 LtCn BT;Corbel"/>
          <w:sz w:val="28"/>
        </w:rPr>
        <w:t>Area: 104</w:t>
      </w:r>
      <w:r>
        <w:rPr>
          <w:rFonts w:cs="Swis721 LtCn BT;Corbel" w:ascii="Swis721 LtCn BT;Corbel" w:hAnsi="Swis721 LtCn BT;Corbel"/>
          <w:sz w:val="28"/>
        </w:rPr>
        <w:t>.0(W)</w:t>
      </w:r>
      <w:r>
        <w:rPr>
          <w:rFonts w:cs="Swis721 LtCn BT;Corbel" w:ascii="Swis721 LtCn BT;Corbel" w:hAnsi="Swis721 LtCn BT;Corbel"/>
          <w:sz w:val="28"/>
        </w:rPr>
        <w:t>×39</w:t>
      </w:r>
      <w:r>
        <w:rPr>
          <w:rFonts w:cs="Swis721 LtCn BT;Corbel" w:ascii="Swis721 LtCn BT;Corbel" w:hAnsi="Swis721 LtCn BT;Corbel"/>
          <w:sz w:val="28"/>
        </w:rPr>
        <w:t>.0(H)(mm)</w:t>
      </w:r>
    </w:p>
    <w:p>
      <w:pPr>
        <w:pStyle w:val="Normal"/>
        <w:ind w:firstLine="560"/>
        <w:rPr>
          <w:rFonts w:ascii="Swis721 LtCn BT;Corbel" w:hAnsi="Swis721 LtCn BT;Corbel" w:cs="Swis721 LtCn BT;Corbel"/>
          <w:sz w:val="28"/>
        </w:rPr>
      </w:pPr>
      <w:r>
        <w:rPr>
          <w:rFonts w:eastAsia="Arial" w:cs="Arial" w:ascii="Arial" w:hAnsi="Arial"/>
          <w:color w:val="000000"/>
          <w:sz w:val="24"/>
          <w:lang w:val="en-US" w:eastAsia="zh-CN"/>
        </w:rPr>
        <w:t xml:space="preserve"> </w:t>
      </w:r>
      <w:r>
        <w:rPr>
          <w:rFonts w:ascii="Arial" w:hAnsi="Arial"/>
          <w:color w:val="000000"/>
          <w:sz w:val="24"/>
        </w:rPr>
        <w:t>点</w:t>
      </w:r>
      <w:r>
        <w:rPr>
          <w:rFonts w:ascii="Arial" w:hAnsi="Arial" w:cs="Arial" w:eastAsia="Arial"/>
          <w:color w:val="000000"/>
          <w:sz w:val="24"/>
          <w:lang w:val="en-US" w:eastAsia="zh-CN"/>
        </w:rPr>
        <w:t xml:space="preserve"> </w:t>
      </w:r>
      <w:r>
        <w:rPr>
          <w:rFonts w:ascii="Arial" w:hAnsi="Arial"/>
          <w:color w:val="000000"/>
          <w:sz w:val="24"/>
        </w:rPr>
        <w:t>大</w:t>
      </w:r>
      <w:r>
        <w:rPr>
          <w:rFonts w:ascii="Arial" w:hAnsi="Arial" w:cs="Arial" w:eastAsia="Arial"/>
          <w:color w:val="000000"/>
          <w:sz w:val="24"/>
          <w:lang w:val="en-US" w:eastAsia="zh-CN"/>
        </w:rPr>
        <w:t xml:space="preserve"> </w:t>
      </w:r>
      <w:r>
        <w:rPr>
          <w:rFonts w:ascii="Arial" w:hAnsi="Arial"/>
          <w:color w:val="000000"/>
          <w:sz w:val="24"/>
        </w:rPr>
        <w:t>小</w:t>
      </w:r>
      <w:r>
        <w:rPr>
          <w:rFonts w:cs="Swis721 LtCn BT;Corbel" w:ascii="Swis721 LtCn BT;Corbel" w:hAnsi="Swis721 LtCn BT;Corbel"/>
          <w:sz w:val="28"/>
        </w:rPr>
        <w:t>: 0.458W)×0.458(H)</w:t>
      </w:r>
      <w:r>
        <w:rPr>
          <w:rFonts w:cs="Swis721 LtCn BT;Corbel" w:ascii="Swis721 LtCn BT;Corbel" w:hAnsi="Swis721 LtCn BT;Corbel"/>
          <w:sz w:val="28"/>
        </w:rPr>
        <w:t>(mm)</w:t>
      </w:r>
    </w:p>
    <w:p>
      <w:pPr>
        <w:pStyle w:val="Normal"/>
        <w:ind w:firstLine="560"/>
        <w:rPr>
          <w:rFonts w:ascii="Swis721 LtCn BT;Corbel" w:hAnsi="Swis721 LtCn BT;Corbel" w:cs="Swis721 LtCn BT;Corbel"/>
          <w:sz w:val="28"/>
        </w:rPr>
      </w:pPr>
      <w:r>
        <w:rPr>
          <w:rFonts w:eastAsia="Arial" w:cs="Arial" w:ascii="Arial" w:hAnsi="Arial"/>
          <w:color w:val="000000"/>
          <w:sz w:val="24"/>
          <w:lang w:val="en-US" w:eastAsia="zh-CN"/>
        </w:rPr>
        <w:t xml:space="preserve"> </w:t>
      </w:r>
      <w:r>
        <w:rPr>
          <w:rFonts w:ascii="Arial" w:hAnsi="Arial"/>
          <w:color w:val="000000"/>
          <w:sz w:val="24"/>
        </w:rPr>
        <w:t>点</w:t>
      </w:r>
      <w:r>
        <w:rPr>
          <w:rFonts w:ascii="Arial" w:hAnsi="Arial" w:cs="Arial" w:eastAsia="Arial"/>
          <w:color w:val="000000"/>
          <w:sz w:val="24"/>
          <w:lang w:val="en-US" w:eastAsia="zh-CN"/>
        </w:rPr>
        <w:t xml:space="preserve"> </w:t>
      </w:r>
      <w:r>
        <w:rPr>
          <w:rFonts w:ascii="Arial" w:hAnsi="Arial"/>
          <w:color w:val="000000"/>
          <w:sz w:val="24"/>
          <w:lang w:eastAsia="zh-CN"/>
        </w:rPr>
        <w:t>间</w:t>
      </w:r>
      <w:r>
        <w:rPr>
          <w:rFonts w:ascii="Arial" w:hAnsi="Arial" w:cs="Arial" w:eastAsia="Arial"/>
          <w:color w:val="000000"/>
          <w:sz w:val="24"/>
          <w:lang w:val="en-US" w:eastAsia="zh-CN"/>
        </w:rPr>
        <w:t xml:space="preserve"> </w:t>
      </w:r>
      <w:r>
        <w:rPr>
          <w:rFonts w:ascii="Arial" w:hAnsi="Arial"/>
          <w:color w:val="000000"/>
          <w:sz w:val="24"/>
        </w:rPr>
        <w:t>距</w:t>
      </w:r>
      <w:r>
        <w:rPr>
          <w:rFonts w:cs="Swis721 LtCn BT;Corbel" w:ascii="Swis721 LtCn BT;Corbel" w:hAnsi="Swis721 LtCn BT;Corbel"/>
          <w:sz w:val="28"/>
        </w:rPr>
        <w:t>: 0.41(W) ×0.41(H)</w:t>
      </w:r>
      <w:r>
        <w:rPr>
          <w:rFonts w:cs="Swis721 LtCn BT;Corbel" w:ascii="Swis721 LtCn BT;Corbel" w:hAnsi="Swis721 LtCn BT;Corbel"/>
          <w:sz w:val="28"/>
        </w:rPr>
        <w:t>(mm)</w:t>
      </w:r>
    </w:p>
    <w:p>
      <w:pPr>
        <w:pStyle w:val="Normal"/>
        <w:jc w:val="both"/>
        <w:rPr>
          <w:sz w:val="30"/>
        </w:rPr>
      </w:pPr>
      <w:r>
        <w:rPr>
          <w:sz w:val="30"/>
        </w:rPr>
        <w:t xml:space="preserve">1.2  </w:t>
      </w:r>
      <w:r>
        <w:rPr>
          <w:rFonts w:ascii="Arial" w:hAnsi="Arial"/>
          <w:color w:val="000000"/>
          <w:sz w:val="24"/>
        </w:rPr>
        <w:t>特点</w:t>
      </w:r>
    </w:p>
    <w:p>
      <w:pPr>
        <w:pStyle w:val="Normal"/>
        <w:ind w:firstLine="560"/>
        <w:rPr>
          <w:rFonts w:ascii="Swis721 LtCn BT;Corbel" w:hAnsi="Swis721 LtCn BT;Corbel" w:cs="Swis721 LtCn BT;Corbel"/>
          <w:sz w:val="28"/>
        </w:rPr>
      </w:pPr>
      <w:r>
        <w:rPr>
          <w:rFonts w:ascii="仿宋_GB2312;宋体" w:hAnsi="仿宋_GB2312;宋体" w:eastAsia="仿宋_GB2312;宋体"/>
          <w:sz w:val="28"/>
        </w:rPr>
        <w:t>点</w:t>
      </w:r>
      <w:r>
        <w:rPr>
          <w:rFonts w:ascii="仿宋_GB2312;宋体" w:hAnsi="仿宋_GB2312;宋体" w:eastAsia="仿宋_GB2312;宋体"/>
          <w:sz w:val="28"/>
          <w:lang w:val="en-US" w:eastAsia="zh-CN"/>
        </w:rPr>
        <w:t xml:space="preserve"> </w:t>
      </w:r>
      <w:r>
        <w:rPr>
          <w:rFonts w:ascii="仿宋_GB2312;宋体" w:hAnsi="仿宋_GB2312;宋体" w:eastAsia="仿宋_GB2312;宋体"/>
          <w:sz w:val="28"/>
        </w:rPr>
        <w:t>阵</w:t>
      </w:r>
      <w:r>
        <w:rPr>
          <w:rFonts w:ascii="仿宋_GB2312;宋体" w:hAnsi="仿宋_GB2312;宋体" w:eastAsia="仿宋_GB2312;宋体"/>
          <w:sz w:val="28"/>
          <w:lang w:val="en-US" w:eastAsia="zh-CN"/>
        </w:rPr>
        <w:t xml:space="preserve"> </w:t>
      </w:r>
      <w:r>
        <w:rPr>
          <w:rFonts w:ascii="仿宋_GB2312;宋体" w:hAnsi="仿宋_GB2312;宋体" w:eastAsia="仿宋_GB2312;宋体"/>
          <w:sz w:val="28"/>
        </w:rPr>
        <w:t>数</w:t>
      </w:r>
      <w:r>
        <w:rPr>
          <w:rFonts w:ascii="仿宋_GB2312;宋体" w:hAnsi="仿宋_GB2312;宋体" w:eastAsia="仿宋_GB2312;宋体"/>
          <w:sz w:val="28"/>
          <w:lang w:eastAsia="zh-CN"/>
        </w:rPr>
        <w:t>：</w:t>
      </w:r>
      <w:r>
        <w:rPr>
          <w:rFonts w:eastAsia="仿宋_GB2312;宋体" w:ascii="仿宋_GB2312;宋体" w:hAnsi="仿宋_GB2312;宋体"/>
          <w:sz w:val="28"/>
          <w:lang w:val="en-US" w:eastAsia="zh-CN"/>
        </w:rPr>
        <w:t>192X64</w:t>
      </w:r>
      <w:r>
        <w:rPr>
          <w:rFonts w:eastAsia="仿宋_GB2312;宋体" w:ascii="仿宋_GB2312;宋体" w:hAnsi="仿宋_GB2312;宋体"/>
          <w:sz w:val="28"/>
        </w:rPr>
        <w:t>Dots</w:t>
      </w:r>
    </w:p>
    <w:p>
      <w:pPr>
        <w:pStyle w:val="Normal"/>
        <w:ind w:firstLine="560"/>
        <w:rPr>
          <w:rFonts w:ascii="Swis721 LtCn BT;Corbel" w:hAnsi="Swis721 LtCn BT;Corbel" w:cs="Swis721 LtCn BT;Corbel"/>
          <w:sz w:val="28"/>
        </w:rPr>
      </w:pPr>
      <w:r>
        <w:rPr>
          <w:rFonts w:eastAsia="Arial" w:cs="Arial" w:ascii="Arial" w:hAnsi="Arial"/>
          <w:color w:val="000000"/>
          <w:sz w:val="24"/>
          <w:lang w:val="en-US" w:eastAsia="zh-CN"/>
        </w:rPr>
        <w:t xml:space="preserve"> </w:t>
      </w:r>
      <w:r>
        <w:rPr>
          <w:rFonts w:ascii="Arial" w:hAnsi="Arial"/>
          <w:color w:val="000000"/>
          <w:sz w:val="24"/>
        </w:rPr>
        <w:t>控</w:t>
      </w:r>
      <w:r>
        <w:rPr>
          <w:rFonts w:ascii="Arial" w:hAnsi="Arial" w:cs="Arial" w:eastAsia="Arial"/>
          <w:color w:val="000000"/>
          <w:sz w:val="24"/>
          <w:lang w:val="en-US" w:eastAsia="zh-CN"/>
        </w:rPr>
        <w:t xml:space="preserve"> </w:t>
      </w:r>
      <w:r>
        <w:rPr>
          <w:rFonts w:ascii="Arial" w:hAnsi="Arial"/>
          <w:color w:val="000000"/>
          <w:sz w:val="24"/>
        </w:rPr>
        <w:t>制</w:t>
      </w:r>
      <w:r>
        <w:rPr>
          <w:rFonts w:ascii="Arial" w:hAnsi="Arial" w:cs="Arial" w:eastAsia="Arial"/>
          <w:color w:val="000000"/>
          <w:sz w:val="24"/>
          <w:lang w:val="en-US" w:eastAsia="zh-CN"/>
        </w:rPr>
        <w:t xml:space="preserve"> </w:t>
      </w:r>
      <w:r>
        <w:rPr>
          <w:rFonts w:ascii="Arial" w:hAnsi="Arial"/>
          <w:color w:val="000000"/>
          <w:sz w:val="24"/>
        </w:rPr>
        <w:t>器</w:t>
      </w:r>
      <w:r>
        <w:rPr>
          <w:rFonts w:ascii="Swis721 LtCn BT;Corbel" w:hAnsi="Swis721 LtCn BT;Corbel" w:cs="Swis721 LtCn BT;Corbel" w:eastAsia="Swis721 LtCn BT;Corbel"/>
          <w:sz w:val="28"/>
        </w:rPr>
        <w:t xml:space="preserve"> </w:t>
      </w:r>
      <w:r>
        <w:rPr>
          <w:rFonts w:cs="Swis721 LtCn BT;Corbel" w:ascii="Swis721 LtCn BT;Corbel" w:hAnsi="Swis721 LtCn BT;Corbel"/>
          <w:sz w:val="28"/>
        </w:rPr>
        <w:t>IC: KS 0107</w:t>
      </w:r>
    </w:p>
    <w:p>
      <w:pPr>
        <w:pStyle w:val="Normal"/>
        <w:ind w:firstLine="560"/>
        <w:rPr>
          <w:rFonts w:ascii="Swis721 LtCn BT;Corbel" w:hAnsi="Swis721 LtCn BT;Corbel" w:cs="Swis721 LtCn BT;Corbel"/>
          <w:sz w:val="28"/>
        </w:rPr>
      </w:pPr>
      <w:r>
        <w:rPr>
          <w:rFonts w:eastAsia="Arial" w:cs="Arial" w:ascii="Arial" w:hAnsi="Arial"/>
          <w:color w:val="000000"/>
          <w:sz w:val="24"/>
          <w:lang w:val="en-US" w:eastAsia="zh-CN"/>
        </w:rPr>
        <w:t xml:space="preserve"> </w:t>
      </w:r>
      <w:r>
        <w:rPr>
          <w:rFonts w:ascii="Arial" w:hAnsi="Arial"/>
          <w:color w:val="000000"/>
          <w:sz w:val="24"/>
        </w:rPr>
        <w:t>数据显示</w:t>
      </w:r>
      <w:r>
        <w:rPr>
          <w:rFonts w:ascii="Arial" w:hAnsi="Arial"/>
          <w:color w:val="000000"/>
          <w:sz w:val="24"/>
        </w:rPr>
        <w:t>RAM</w:t>
      </w:r>
      <w:r>
        <w:rPr>
          <w:rFonts w:cs="Swis721 LtCn BT;Corbel" w:ascii="Swis721 LtCn BT;Corbel" w:hAnsi="Swis721 LtCn BT;Corbel"/>
          <w:sz w:val="28"/>
        </w:rPr>
        <w:t>: 512×8=4096 Bits</w:t>
      </w:r>
    </w:p>
    <w:p>
      <w:pPr>
        <w:pStyle w:val="Normal"/>
        <w:ind w:firstLine="560"/>
        <w:rPr>
          <w:rFonts w:ascii="Swis721 LtCn BT;Corbel" w:hAnsi="Swis721 LtCn BT;Corbel" w:cs="Swis721 LtCn BT;Corbel"/>
          <w:sz w:val="28"/>
        </w:rPr>
      </w:pPr>
      <w:r>
        <w:rPr>
          <w:rFonts w:eastAsia="Arial" w:cs="Arial" w:ascii="Arial" w:hAnsi="Arial"/>
          <w:color w:val="000000"/>
          <w:sz w:val="24"/>
          <w:lang w:val="en-US" w:eastAsia="zh-CN"/>
        </w:rPr>
        <w:t xml:space="preserve"> </w:t>
      </w:r>
      <w:r>
        <w:rPr>
          <w:rFonts w:ascii="Arial" w:hAnsi="Arial"/>
          <w:color w:val="000000"/>
          <w:sz w:val="24"/>
        </w:rPr>
        <w:t>驱动方式</w:t>
      </w:r>
      <w:r>
        <w:rPr>
          <w:rFonts w:cs="Swis721 LtCn BT;Corbel" w:ascii="Swis721 LtCn BT;Corbel" w:hAnsi="Swis721 LtCn BT;Corbel"/>
          <w:sz w:val="28"/>
        </w:rPr>
        <w:t>: 1/64 Duty; 1/9 Bias</w:t>
      </w:r>
    </w:p>
    <w:p>
      <w:pPr>
        <w:pStyle w:val="Normal"/>
        <w:ind w:firstLine="560"/>
        <w:rPr>
          <w:rFonts w:ascii="Swis721 LtCn BT;Corbel" w:hAnsi="Swis721 LtCn BT;Corbel" w:cs="Swis721 LtCn BT;Corbel"/>
          <w:sz w:val="28"/>
        </w:rPr>
      </w:pPr>
      <w:r>
        <w:rPr>
          <w:rFonts w:eastAsia="Arial" w:cs="Arial" w:ascii="Arial" w:hAnsi="Arial"/>
          <w:color w:val="000000"/>
          <w:sz w:val="24"/>
          <w:lang w:val="en-US" w:eastAsia="zh-CN"/>
        </w:rPr>
        <w:t xml:space="preserve"> </w:t>
      </w:r>
      <w:r>
        <w:rPr>
          <w:rFonts w:ascii="Arial" w:hAnsi="Arial"/>
          <w:color w:val="000000"/>
          <w:sz w:val="24"/>
        </w:rPr>
        <w:t>LCD</w:t>
      </w:r>
      <w:r>
        <w:rPr>
          <w:rFonts w:ascii="Arial" w:hAnsi="Arial"/>
          <w:color w:val="000000"/>
          <w:sz w:val="24"/>
        </w:rPr>
        <w:t>模式</w:t>
      </w:r>
      <w:r>
        <w:rPr>
          <w:rFonts w:cs="Swis721 LtCn BT;Corbel" w:ascii="Swis721 LtCn BT;Corbel" w:hAnsi="Swis721 LtCn BT;Corbel"/>
          <w:sz w:val="28"/>
        </w:rPr>
        <w:t xml:space="preserve">: </w:t>
      </w:r>
      <w:r>
        <w:rPr>
          <w:rFonts w:eastAsia="仿宋_GB2312;宋体" w:ascii="仿宋_GB2312;宋体" w:hAnsi="仿宋_GB2312;宋体"/>
          <w:sz w:val="28"/>
        </w:rPr>
        <w:t>STN-</w:t>
      </w:r>
      <w:r>
        <w:rPr>
          <w:rFonts w:ascii="仿宋_GB2312;宋体" w:hAnsi="仿宋_GB2312;宋体" w:eastAsia="仿宋_GB2312;宋体"/>
          <w:sz w:val="28"/>
        </w:rPr>
        <w:t>蓝膜负显</w:t>
      </w:r>
    </w:p>
    <w:p>
      <w:pPr>
        <w:pStyle w:val="Normal"/>
        <w:numPr>
          <w:ilvl w:val="0"/>
          <w:numId w:val="0"/>
        </w:numPr>
        <w:tabs>
          <w:tab w:val="clear" w:pos="420"/>
          <w:tab w:val="left" w:pos="840" w:leader="none"/>
        </w:tabs>
        <w:ind w:left="0" w:hanging="0"/>
        <w:rPr>
          <w:rFonts w:ascii="仿宋_GB2312;宋体" w:hAnsi="仿宋_GB2312;宋体" w:eastAsia="仿宋_GB2312;宋体"/>
          <w:sz w:val="28"/>
        </w:rPr>
      </w:pPr>
      <w:r>
        <w:rPr>
          <w:rFonts w:eastAsia="仿宋_GB2312;宋体" w:cs="仿宋_GB2312;宋体" w:ascii="仿宋_GB2312;宋体" w:hAnsi="仿宋_GB2312;宋体"/>
          <w:sz w:val="28"/>
          <w:lang w:val="en-US" w:eastAsia="zh-CN"/>
        </w:rPr>
        <w:t xml:space="preserve">    </w:t>
      </w:r>
      <w:r>
        <w:rPr>
          <w:rFonts w:ascii="仿宋_GB2312;宋体" w:hAnsi="仿宋_GB2312;宋体" w:eastAsia="仿宋_GB2312;宋体"/>
          <w:sz w:val="28"/>
        </w:rPr>
        <w:t>视</w:t>
      </w:r>
      <w:r>
        <w:rPr>
          <w:rFonts w:ascii="仿宋_GB2312;宋体" w:hAnsi="仿宋_GB2312;宋体" w:eastAsia="仿宋_GB2312;宋体"/>
          <w:sz w:val="28"/>
          <w:lang w:val="en-US" w:eastAsia="zh-CN"/>
        </w:rPr>
        <w:t xml:space="preserve">   </w:t>
      </w:r>
      <w:r>
        <w:rPr>
          <w:rFonts w:ascii="仿宋_GB2312;宋体" w:hAnsi="仿宋_GB2312;宋体" w:eastAsia="仿宋_GB2312;宋体"/>
          <w:sz w:val="28"/>
        </w:rPr>
        <w:t>角</w:t>
      </w:r>
      <w:r>
        <w:rPr>
          <w:rFonts w:ascii="仿宋_GB2312;宋体" w:hAnsi="仿宋_GB2312;宋体" w:eastAsia="仿宋_GB2312;宋体"/>
          <w:sz w:val="28"/>
          <w:lang w:eastAsia="zh-CN"/>
        </w:rPr>
        <w:t>：</w:t>
      </w:r>
      <w:r>
        <w:rPr>
          <w:rFonts w:eastAsia="仿宋_GB2312;宋体" w:ascii="仿宋_GB2312;宋体" w:hAnsi="仿宋_GB2312;宋体"/>
          <w:sz w:val="28"/>
        </w:rPr>
        <w:t xml:space="preserve">6 </w:t>
      </w:r>
      <w:r>
        <w:rPr>
          <w:rFonts w:eastAsia="仿宋_GB2312;宋体" w:cs="Swis721 LtCn BT;Corbel" w:ascii="仿宋_GB2312;宋体" w:hAnsi="仿宋_GB2312;宋体"/>
          <w:sz w:val="28"/>
        </w:rPr>
        <w:t>O</w:t>
      </w:r>
      <w:r>
        <w:rPr>
          <w:rFonts w:eastAsia="仿宋_GB2312;宋体" w:cs="Swis721 LtCn BT;Corbel" w:ascii="Swis721 LtCn BT;Corbel" w:hAnsi="Swis721 LtCn BT;Corbel"/>
          <w:sz w:val="28"/>
        </w:rPr>
        <w:t>’</w:t>
      </w:r>
      <w:r>
        <w:rPr>
          <w:rFonts w:eastAsia="仿宋_GB2312;宋体" w:cs="Swis721 LtCn BT;Corbel" w:ascii="仿宋_GB2312;宋体" w:hAnsi="仿宋_GB2312;宋体"/>
          <w:sz w:val="28"/>
        </w:rPr>
        <w:t>clock</w:t>
      </w:r>
    </w:p>
    <w:p>
      <w:pPr>
        <w:pStyle w:val="Normal"/>
        <w:numPr>
          <w:ilvl w:val="0"/>
          <w:numId w:val="0"/>
        </w:numPr>
        <w:ind w:left="0" w:hanging="0"/>
        <w:rPr>
          <w:rFonts w:ascii="仿宋_GB2312;宋体" w:hAnsi="仿宋_GB2312;宋体" w:eastAsia="仿宋_GB2312;宋体"/>
          <w:sz w:val="28"/>
        </w:rPr>
      </w:pPr>
      <w:r>
        <w:rPr>
          <w:rFonts w:eastAsia="仿宋_GB2312;宋体" w:cs="仿宋_GB2312;宋体" w:ascii="仿宋_GB2312;宋体" w:hAnsi="仿宋_GB2312;宋体"/>
          <w:sz w:val="28"/>
          <w:lang w:val="en-US" w:eastAsia="zh-CN"/>
        </w:rPr>
        <w:t xml:space="preserve">    </w:t>
      </w:r>
      <w:r>
        <w:rPr>
          <w:rFonts w:ascii="仿宋_GB2312;宋体" w:hAnsi="仿宋_GB2312;宋体" w:cs="Swis721 LtCn BT;Corbel" w:eastAsia="仿宋_GB2312;宋体"/>
          <w:sz w:val="28"/>
        </w:rPr>
        <w:t>背</w:t>
      </w:r>
      <w:r>
        <w:rPr>
          <w:rFonts w:ascii="仿宋_GB2312;宋体" w:hAnsi="仿宋_GB2312;宋体" w:cs="Swis721 LtCn BT;Corbel" w:eastAsia="仿宋_GB2312;宋体"/>
          <w:sz w:val="28"/>
          <w:lang w:val="en-US" w:eastAsia="zh-CN"/>
        </w:rPr>
        <w:t xml:space="preserve"> </w:t>
      </w:r>
      <w:r>
        <w:rPr>
          <w:rFonts w:ascii="仿宋_GB2312;宋体" w:hAnsi="仿宋_GB2312;宋体" w:cs="Swis721 LtCn BT;Corbel" w:eastAsia="仿宋_GB2312;宋体"/>
          <w:sz w:val="28"/>
        </w:rPr>
        <w:t>光源：</w:t>
      </w:r>
      <w:r>
        <w:rPr>
          <w:rFonts w:eastAsia="仿宋_GB2312;宋体" w:cs="Swis721 LtCn BT;Corbel" w:ascii="仿宋_GB2312;宋体" w:hAnsi="仿宋_GB2312;宋体"/>
          <w:sz w:val="28"/>
        </w:rPr>
        <w:t>LED</w:t>
      </w:r>
      <w:r>
        <w:rPr>
          <w:rFonts w:eastAsia="仿宋_GB2312;宋体" w:ascii="仿宋_GB2312;宋体" w:hAnsi="仿宋_GB2312;宋体"/>
          <w:sz w:val="28"/>
        </w:rPr>
        <w:t xml:space="preserve"> </w:t>
      </w:r>
    </w:p>
    <w:p>
      <w:pPr>
        <w:pStyle w:val="Normal"/>
        <w:numPr>
          <w:ilvl w:val="0"/>
          <w:numId w:val="0"/>
        </w:numPr>
        <w:ind w:left="0" w:firstLine="560"/>
        <w:rPr>
          <w:rFonts w:ascii="仿宋_GB2312;宋体" w:hAnsi="仿宋_GB2312;宋体" w:eastAsia="仿宋_GB2312;宋体" w:cs="Swis721 LtCn BT;Corbel"/>
          <w:sz w:val="28"/>
        </w:rPr>
      </w:pPr>
      <w:r>
        <w:rPr>
          <w:rFonts w:ascii="仿宋_GB2312;宋体" w:hAnsi="仿宋_GB2312;宋体" w:cs="Swis721 LtCn BT;Corbel" w:eastAsia="仿宋_GB2312;宋体"/>
          <w:sz w:val="28"/>
        </w:rPr>
        <w:t>背光源颜色：白色</w:t>
      </w:r>
    </w:p>
    <w:p>
      <w:pPr>
        <w:pStyle w:val="Normal"/>
        <w:numPr>
          <w:ilvl w:val="0"/>
          <w:numId w:val="0"/>
        </w:numPr>
        <w:ind w:left="0" w:hanging="0"/>
        <w:rPr>
          <w:rFonts w:ascii="仿宋_GB2312;宋体" w:hAnsi="仿宋_GB2312;宋体" w:eastAsia="仿宋_GB2312;宋体"/>
          <w:sz w:val="28"/>
        </w:rPr>
      </w:pPr>
      <w:r>
        <w:rPr>
          <w:rFonts w:eastAsia="仿宋_GB2312;宋体" w:cs="仿宋_GB2312;宋体" w:ascii="仿宋_GB2312;宋体" w:hAnsi="仿宋_GB2312;宋体"/>
          <w:sz w:val="28"/>
          <w:lang w:val="en-US" w:eastAsia="zh-CN"/>
        </w:rPr>
        <w:t xml:space="preserve">    </w:t>
      </w:r>
      <w:r>
        <w:rPr>
          <w:rFonts w:ascii="仿宋_GB2312;宋体" w:hAnsi="仿宋_GB2312;宋体" w:eastAsia="仿宋_GB2312;宋体"/>
          <w:sz w:val="28"/>
        </w:rPr>
        <w:t>工作温度</w:t>
      </w:r>
      <w:r>
        <w:rPr>
          <w:rFonts w:eastAsia="仿宋_GB2312;宋体" w:ascii="仿宋_GB2312;宋体" w:hAnsi="仿宋_GB2312;宋体"/>
          <w:sz w:val="28"/>
        </w:rPr>
        <w:t>:</w:t>
      </w:r>
      <w:r>
        <w:rPr>
          <w:rFonts w:ascii="仿宋_GB2312;宋体" w:hAnsi="仿宋_GB2312;宋体" w:eastAsia="仿宋_GB2312;宋体"/>
          <w:sz w:val="28"/>
        </w:rPr>
        <w:t>正常情况为</w:t>
      </w:r>
      <w:r>
        <w:rPr>
          <w:rFonts w:eastAsia="仿宋_GB2312;宋体" w:ascii="仿宋_GB2312;宋体" w:hAnsi="仿宋_GB2312;宋体"/>
          <w:sz w:val="28"/>
        </w:rPr>
        <w:t>:0℃ ~50℃(</w:t>
      </w:r>
      <w:r>
        <w:rPr>
          <w:rFonts w:ascii="仿宋_GB2312;宋体" w:hAnsi="仿宋_GB2312;宋体" w:eastAsia="仿宋_GB2312;宋体"/>
          <w:sz w:val="28"/>
        </w:rPr>
        <w:t>最宽的工作温度为</w:t>
      </w:r>
      <w:r>
        <w:rPr>
          <w:rFonts w:eastAsia="仿宋_GB2312;宋体" w:ascii="仿宋_GB2312;宋体" w:hAnsi="仿宋_GB2312;宋体"/>
          <w:sz w:val="28"/>
        </w:rPr>
        <w:t xml:space="preserve">:-20℃ </w:t>
      </w:r>
      <w:r>
        <w:rPr>
          <w:rFonts w:ascii="仿宋_GB2312;宋体" w:hAnsi="仿宋_GB2312;宋体" w:eastAsia="仿宋_GB2312;宋体"/>
          <w:sz w:val="28"/>
        </w:rPr>
        <w:t>～</w:t>
      </w:r>
      <w:r>
        <w:rPr>
          <w:rFonts w:eastAsia="仿宋_GB2312;宋体" w:ascii="仿宋_GB2312;宋体" w:hAnsi="仿宋_GB2312;宋体"/>
          <w:sz w:val="28"/>
        </w:rPr>
        <w:t>70℃)</w:t>
      </w:r>
    </w:p>
    <w:p>
      <w:pPr>
        <w:pStyle w:val="Normal"/>
        <w:numPr>
          <w:ilvl w:val="0"/>
          <w:numId w:val="0"/>
        </w:numPr>
        <w:ind w:left="0" w:hanging="0"/>
        <w:rPr>
          <w:rFonts w:ascii="仿宋_GB2312;宋体" w:hAnsi="仿宋_GB2312;宋体" w:eastAsia="仿宋_GB2312;宋体"/>
          <w:sz w:val="28"/>
        </w:rPr>
      </w:pPr>
      <w:r>
        <w:rPr>
          <w:rFonts w:eastAsia="仿宋_GB2312;宋体" w:cs="仿宋_GB2312;宋体" w:ascii="仿宋_GB2312;宋体" w:hAnsi="仿宋_GB2312;宋体"/>
          <w:sz w:val="28"/>
          <w:lang w:val="en-US" w:eastAsia="zh-CN"/>
        </w:rPr>
        <w:t xml:space="preserve">    </w:t>
      </w:r>
      <w:r>
        <w:rPr>
          <w:rFonts w:ascii="仿宋_GB2312;宋体" w:hAnsi="仿宋_GB2312;宋体" w:eastAsia="仿宋_GB2312;宋体"/>
          <w:sz w:val="28"/>
        </w:rPr>
        <w:t>储存温度</w:t>
      </w:r>
      <w:r>
        <w:rPr>
          <w:rFonts w:eastAsia="仿宋_GB2312;宋体" w:ascii="仿宋_GB2312;宋体" w:hAnsi="仿宋_GB2312;宋体"/>
          <w:sz w:val="28"/>
        </w:rPr>
        <w:t>:</w:t>
      </w:r>
      <w:r>
        <w:rPr>
          <w:rFonts w:ascii="仿宋_GB2312;宋体" w:hAnsi="仿宋_GB2312;宋体" w:eastAsia="仿宋_GB2312;宋体"/>
          <w:sz w:val="28"/>
        </w:rPr>
        <w:t>正常情况为</w:t>
      </w:r>
      <w:r>
        <w:rPr>
          <w:rFonts w:eastAsia="仿宋_GB2312;宋体" w:ascii="仿宋_GB2312;宋体" w:hAnsi="仿宋_GB2312;宋体"/>
          <w:sz w:val="28"/>
        </w:rPr>
        <w:t>:-10℃ ~60℃(</w:t>
      </w:r>
      <w:r>
        <w:rPr>
          <w:rFonts w:ascii="仿宋_GB2312;宋体" w:hAnsi="仿宋_GB2312;宋体" w:eastAsia="仿宋_GB2312;宋体"/>
          <w:sz w:val="28"/>
        </w:rPr>
        <w:t>最宽的储存温度为</w:t>
      </w:r>
      <w:r>
        <w:rPr>
          <w:rFonts w:eastAsia="仿宋_GB2312;宋体" w:ascii="仿宋_GB2312;宋体" w:hAnsi="仿宋_GB2312;宋体"/>
          <w:sz w:val="28"/>
        </w:rPr>
        <w:t xml:space="preserve">:-30℃ </w:t>
      </w:r>
      <w:r>
        <w:rPr>
          <w:rFonts w:ascii="仿宋_GB2312;宋体" w:hAnsi="仿宋_GB2312;宋体" w:eastAsia="仿宋_GB2312;宋体"/>
          <w:sz w:val="28"/>
        </w:rPr>
        <w:t>～</w:t>
      </w:r>
      <w:r>
        <w:rPr>
          <w:rFonts w:eastAsia="仿宋_GB2312;宋体" w:ascii="仿宋_GB2312;宋体" w:hAnsi="仿宋_GB2312;宋体"/>
          <w:sz w:val="28"/>
        </w:rPr>
        <w:t>80℃)</w:t>
      </w:r>
    </w:p>
    <w:p>
      <w:pPr>
        <w:pStyle w:val="Normal"/>
        <w:tabs>
          <w:tab w:val="left" w:pos="420" w:leader="none"/>
          <w:tab w:val="left" w:pos="840" w:leader="none"/>
        </w:tabs>
        <w:spacing w:before="0" w:after="936"/>
        <w:rPr>
          <w:rFonts w:ascii="仿宋_GB2312;宋体" w:hAnsi="仿宋_GB2312;宋体" w:eastAsia="仿宋_GB2312;宋体"/>
          <w:sz w:val="28"/>
        </w:rPr>
      </w:pPr>
      <w:r>
        <w:rPr>
          <w:rFonts w:eastAsia="仿宋_GB2312;宋体" w:cs="仿宋_GB2312;宋体" w:ascii="仿宋_GB2312;宋体" w:hAnsi="仿宋_GB2312;宋体"/>
          <w:sz w:val="28"/>
          <w:lang w:val="en-US" w:eastAsia="zh-CN"/>
        </w:rPr>
        <w:t xml:space="preserve">    </w:t>
      </w:r>
      <w:r>
        <w:rPr>
          <w:rFonts w:ascii="仿宋_GB2312;宋体" w:hAnsi="仿宋_GB2312;宋体" w:eastAsia="仿宋_GB2312;宋体"/>
          <w:sz w:val="28"/>
        </w:rPr>
        <w:t>可靠性：寿命为</w:t>
      </w:r>
      <w:r>
        <w:rPr>
          <w:rFonts w:eastAsia="仿宋_GB2312;宋体" w:ascii="仿宋_GB2312;宋体" w:hAnsi="仿宋_GB2312;宋体"/>
          <w:sz w:val="28"/>
        </w:rPr>
        <w:t>50000</w:t>
      </w:r>
      <w:r>
        <w:rPr>
          <w:rFonts w:ascii="仿宋_GB2312;宋体" w:hAnsi="仿宋_GB2312;宋体" w:eastAsia="仿宋_GB2312;宋体"/>
          <w:sz w:val="28"/>
        </w:rPr>
        <w:t>小时以上（</w:t>
      </w:r>
      <w:r>
        <w:rPr>
          <w:rFonts w:eastAsia="仿宋_GB2312;宋体" w:ascii="仿宋_GB2312;宋体" w:hAnsi="仿宋_GB2312;宋体"/>
          <w:sz w:val="28"/>
        </w:rPr>
        <w:t>25℃</w:t>
      </w:r>
      <w:r>
        <w:rPr>
          <w:rFonts w:ascii="仿宋_GB2312;宋体" w:hAnsi="仿宋_GB2312;宋体" w:eastAsia="仿宋_GB2312;宋体"/>
          <w:sz w:val="28"/>
        </w:rPr>
        <w:t>）</w:t>
      </w:r>
    </w:p>
    <w:p>
      <w:pPr>
        <w:pStyle w:val="Normal"/>
        <w:numPr>
          <w:ilvl w:val="0"/>
          <w:numId w:val="0"/>
        </w:numPr>
        <w:ind w:left="0" w:firstLine="560"/>
        <w:rPr>
          <w:rFonts w:ascii="仿宋_GB2312;宋体" w:hAnsi="仿宋_GB2312;宋体" w:eastAsia="仿宋_GB2312;宋体" w:cs="Swis721 LtCn BT;Corbel"/>
          <w:sz w:val="28"/>
        </w:rPr>
      </w:pPr>
      <w:r>
        <w:rPr>
          <w:rFonts w:eastAsia="仿宋_GB2312;宋体" w:cs="Swis721 LtCn BT;Corbel" w:ascii="仿宋_GB2312;宋体" w:hAnsi="仿宋_GB2312;宋体"/>
          <w:sz w:val="28"/>
        </w:rPr>
      </w:r>
    </w:p>
    <w:p>
      <w:pPr>
        <w:pStyle w:val="Normal"/>
        <w:spacing w:before="0" w:after="4680"/>
        <w:rPr>
          <w:rFonts w:ascii="Swis721 LtCn BT;Corbel" w:hAnsi="Swis721 LtCn BT;Corbel" w:eastAsia="仿宋_GB2312;宋体" w:cs="Swis721 LtCn BT;Corbel"/>
          <w:sz w:val="28"/>
        </w:rPr>
      </w:pPr>
      <w:r>
        <w:rPr>
          <w:rFonts w:eastAsia="仿宋_GB2312;宋体" w:cs="Swis721 LtCn BT;Corbel" w:ascii="Swis721 LtCn BT;Corbel" w:hAnsi="Swis721 LtCn BT;Corbel"/>
          <w:sz w:val="28"/>
        </w:rPr>
      </w:r>
    </w:p>
    <w:p>
      <w:pPr>
        <w:pStyle w:val="Heading1"/>
        <w:numPr>
          <w:ilvl w:val="0"/>
          <w:numId w:val="3"/>
        </w:numPr>
        <w:spacing w:lineRule="exact" w:line="440" w:before="0" w:after="0"/>
        <w:ind w:left="482" w:hanging="482"/>
        <w:rPr>
          <w:b/>
          <w:b/>
          <w:bCs/>
          <w:sz w:val="32"/>
        </w:rPr>
      </w:pPr>
      <w:r>
        <w:rPr>
          <w:rFonts w:ascii="仿宋_GB2312;宋体" w:hAnsi="仿宋_GB2312;宋体" w:eastAsia="仿宋_GB2312;宋体"/>
          <w:b/>
          <w:sz w:val="30"/>
        </w:rPr>
        <w:t>外形尺寸及接口图</w:t>
      </w:r>
    </w:p>
    <w:p>
      <w:pPr>
        <w:pStyle w:val="Normal"/>
        <w:rPr/>
      </w:pPr>
      <w:r>
        <w:rPr/>
      </w:r>
      <w:r>
        <mc:AlternateContent>
          <mc:Choice Requires="wps">
            <w:drawing>
              <wp:anchor behindDoc="0" distT="0" distB="0" distL="114935" distR="114935" simplePos="0" locked="0" layoutInCell="0" allowOverlap="1" relativeHeight="2">
                <wp:simplePos x="0" y="0"/>
                <wp:positionH relativeFrom="page">
                  <wp:posOffset>321310</wp:posOffset>
                </wp:positionH>
                <wp:positionV relativeFrom="paragraph">
                  <wp:posOffset>233045</wp:posOffset>
                </wp:positionV>
                <wp:extent cx="6327140" cy="3606800"/>
                <wp:effectExtent l="0" t="0" r="0" b="0"/>
                <wp:wrapTopAndBottom/>
                <wp:docPr id="2" name="Frame1"/>
                <a:graphic xmlns:a="http://schemas.openxmlformats.org/drawingml/2006/main">
                  <a:graphicData uri="http://schemas.microsoft.com/office/word/2010/wordprocessingShape">
                    <wps:wsp>
                      <wps:cNvSpPr txBox="1"/>
                      <wps:spPr>
                        <a:xfrm>
                          <a:off x="0" y="0"/>
                          <a:ext cx="6327140" cy="3606800"/>
                        </a:xfrm>
                        <a:prstGeom prst="rect"/>
                        <a:solidFill>
                          <a:srgbClr val="FFFFFF">
                            <a:alpha val="0"/>
                          </a:srgbClr>
                        </a:solidFill>
                        <a:ln w="19050">
                          <a:solidFill>
                            <a:srgbClr val="000000"/>
                          </a:solidFill>
                        </a:ln>
                      </wps:spPr>
                      <wps:txbx>
                        <w:txbxContent>
                          <w:p>
                            <w:pPr>
                              <w:pStyle w:val="Normal"/>
                              <w:rPr>
                                <w:rFonts w:eastAsia="Times New Roman"/>
                              </w:rPr>
                            </w:pPr>
                            <w:r>
                              <w:rPr>
                                <w:rFonts w:eastAsia="Times New Roman"/>
                              </w:rPr>
                              <w:drawing>
                                <wp:inline distT="0" distB="0" distL="0" distR="0">
                                  <wp:extent cx="7104380" cy="354330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3"/>
                                          <a:stretch>
                                            <a:fillRect/>
                                          </a:stretch>
                                        </pic:blipFill>
                                        <pic:spPr bwMode="auto">
                                          <a:xfrm>
                                            <a:off x="0" y="0"/>
                                            <a:ext cx="7104380" cy="354330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1pt" style="position:absolute;rotation:-0;width:498.2pt;height:284pt;mso-wrap-distance-left:9.05pt;mso-wrap-distance-right:9.05pt;mso-wrap-distance-top:0pt;mso-wrap-distance-bottom:0pt;margin-top:18.35pt;mso-position-vertical-relative:text;margin-left:25.3pt;mso-position-horizontal-relative:page">
                <v:fill opacity="0f"/>
                <v:textbox inset="0.0138888888888889in,0.0138888888888889in,0.0138888888888889in,0.0138888888888889in">
                  <w:txbxContent>
                    <w:p>
                      <w:pPr>
                        <w:pStyle w:val="Normal"/>
                        <w:rPr>
                          <w:rFonts w:eastAsia="Times New Roman"/>
                        </w:rPr>
                      </w:pPr>
                      <w:r>
                        <w:rPr>
                          <w:rFonts w:eastAsia="Times New Roman"/>
                        </w:rPr>
                        <w:drawing>
                          <wp:inline distT="0" distB="0" distL="0" distR="0">
                            <wp:extent cx="7104380" cy="354330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4"/>
                                    <a:stretch>
                                      <a:fillRect/>
                                    </a:stretch>
                                  </pic:blipFill>
                                  <pic:spPr bwMode="auto">
                                    <a:xfrm>
                                      <a:off x="0" y="0"/>
                                      <a:ext cx="7104380" cy="3543300"/>
                                    </a:xfrm>
                                    <a:prstGeom prst="rect">
                                      <a:avLst/>
                                    </a:prstGeom>
                                  </pic:spPr>
                                </pic:pic>
                              </a:graphicData>
                            </a:graphic>
                          </wp:inline>
                        </w:drawing>
                      </w:r>
                    </w:p>
                  </w:txbxContent>
                </v:textbox>
                <w10:wrap type="topAndBottom"/>
              </v:rect>
            </w:pict>
          </mc:Fallback>
        </mc:AlternateContent>
      </w:r>
    </w:p>
    <w:p>
      <w:pPr>
        <w:pStyle w:val="Heading1"/>
        <w:spacing w:before="0" w:after="0"/>
        <w:rPr>
          <w:rFonts w:eastAsia="宋体"/>
          <w:lang w:val="en-US" w:eastAsia="zh-CN"/>
        </w:rPr>
      </w:pPr>
      <w:r>
        <w:rPr>
          <w:lang w:val="en-US" w:eastAsia="zh-CN"/>
        </w:rPr>
        <w:t>对比度电压调法：用</w:t>
      </w:r>
      <w:r>
        <w:rPr>
          <w:lang w:val="en-US" w:eastAsia="zh-CN"/>
        </w:rPr>
        <w:t>20K</w:t>
      </w:r>
      <w:r>
        <w:rPr>
          <w:lang w:val="en-US" w:eastAsia="zh-CN"/>
        </w:rPr>
        <w:t>电位器</w:t>
      </w:r>
      <w:r>
        <w:rPr>
          <w:rFonts w:eastAsia="Swis721 LtCn BT;Corbel"/>
          <w:lang w:val="en-US" w:eastAsia="zh-CN"/>
        </w:rPr>
        <w:t xml:space="preserve"> </w:t>
      </w:r>
      <w:r>
        <w:rPr>
          <w:lang w:val="en-US" w:eastAsia="zh-CN"/>
        </w:rPr>
        <w:t>中间接</w:t>
      </w:r>
      <w:r>
        <w:rPr>
          <w:lang w:val="en-US" w:eastAsia="zh-CN"/>
        </w:rPr>
        <w:t xml:space="preserve">VO  </w:t>
      </w:r>
      <w:r>
        <w:rPr>
          <w:lang w:val="en-US" w:eastAsia="zh-CN"/>
        </w:rPr>
        <w:t>另外接</w:t>
      </w:r>
      <w:r>
        <w:rPr>
          <w:lang w:val="en-US" w:eastAsia="zh-CN"/>
        </w:rPr>
        <w:t xml:space="preserve">VOUT  </w:t>
      </w:r>
      <w:r>
        <w:rPr>
          <w:lang w:val="en-US" w:eastAsia="zh-CN"/>
        </w:rPr>
        <w:t>或</w:t>
      </w:r>
      <w:r>
        <w:rPr>
          <w:rFonts w:eastAsia="Swis721 LtCn BT;Corbel"/>
          <w:lang w:val="en-US" w:eastAsia="zh-CN"/>
        </w:rPr>
        <w:t xml:space="preserve">  </w:t>
      </w:r>
      <w:r>
        <w:rPr>
          <w:lang w:val="en-US" w:eastAsia="zh-CN"/>
        </w:rPr>
        <w:t>VSS</w:t>
      </w:r>
      <w:r>
        <w:rPr>
          <w:lang w:val="en-US" w:eastAsia="zh-CN"/>
        </w:rPr>
        <w:t>（地）</w:t>
      </w:r>
    </w:p>
    <w:p>
      <w:pPr>
        <w:pStyle w:val="Heading1"/>
        <w:spacing w:before="0" w:after="0"/>
        <w:rPr>
          <w:b/>
          <w:b/>
          <w:bCs/>
          <w:sz w:val="32"/>
        </w:rPr>
      </w:pPr>
      <w:r>
        <w:rPr/>
        <w:drawing>
          <wp:inline distT="0" distB="0" distL="0" distR="0">
            <wp:extent cx="2762250" cy="131445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5"/>
                    <a:stretch>
                      <a:fillRect/>
                    </a:stretch>
                  </pic:blipFill>
                  <pic:spPr bwMode="auto">
                    <a:xfrm>
                      <a:off x="0" y="0"/>
                      <a:ext cx="2762250" cy="1314450"/>
                    </a:xfrm>
                    <a:prstGeom prst="rect">
                      <a:avLst/>
                    </a:prstGeom>
                  </pic:spPr>
                </pic:pic>
              </a:graphicData>
            </a:graphic>
          </wp:inline>
        </w:drawing>
      </w:r>
      <w:r>
        <w:rPr/>
        <w:drawing>
          <wp:inline distT="0" distB="0" distL="0" distR="0">
            <wp:extent cx="1990725" cy="154305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6"/>
                    <a:stretch>
                      <a:fillRect/>
                    </a:stretch>
                  </pic:blipFill>
                  <pic:spPr bwMode="auto">
                    <a:xfrm>
                      <a:off x="0" y="0"/>
                      <a:ext cx="1990725" cy="1543050"/>
                    </a:xfrm>
                    <a:prstGeom prst="rect">
                      <a:avLst/>
                    </a:prstGeom>
                  </pic:spPr>
                </pic:pic>
              </a:graphicData>
            </a:graphic>
          </wp:inline>
        </w:drawing>
      </w:r>
    </w:p>
    <w:p>
      <w:pPr>
        <w:pStyle w:val="Heading1"/>
        <w:spacing w:before="0" w:after="0"/>
        <w:rPr>
          <w:b/>
          <w:b/>
          <w:bCs/>
          <w:sz w:val="32"/>
        </w:rPr>
      </w:pPr>
      <w:r>
        <w:rPr>
          <w:b/>
          <w:bCs/>
          <w:sz w:val="32"/>
        </w:rPr>
        <w:t xml:space="preserve">3  </w:t>
      </w:r>
      <w:r>
        <w:rPr>
          <w:rFonts w:ascii="仿宋_GB2312;宋体" w:hAnsi="仿宋_GB2312;宋体" w:eastAsia="仿宋_GB2312;宋体"/>
          <w:b/>
          <w:bCs/>
          <w:sz w:val="32"/>
        </w:rPr>
        <w:t>外形尺寸及接口图</w:t>
      </w:r>
    </w:p>
    <w:tbl>
      <w:tblPr>
        <w:tblW w:w="10080" w:type="dxa"/>
        <w:jc w:val="left"/>
        <w:tblInd w:w="0" w:type="dxa"/>
        <w:tblLayout w:type="fixed"/>
        <w:tblCellMar>
          <w:top w:w="0" w:type="dxa"/>
          <w:left w:w="108" w:type="dxa"/>
          <w:bottom w:w="0" w:type="dxa"/>
          <w:right w:w="108" w:type="dxa"/>
        </w:tblCellMar>
      </w:tblPr>
      <w:tblGrid>
        <w:gridCol w:w="1368"/>
        <w:gridCol w:w="1440"/>
        <w:gridCol w:w="727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Corbel" w:hAnsi="Swis721 LtCn BT;Corbel" w:cs="Swis721 LtCn BT;Corbel"/>
                <w:b/>
                <w:b/>
                <w:bCs/>
                <w:sz w:val="28"/>
              </w:rPr>
            </w:pPr>
            <w:r>
              <w:rPr>
                <w:rFonts w:cs="Swis721 LtCn BT;Corbel" w:ascii="Swis721 LtCn BT;Corbel" w:hAnsi="Swis721 LtCn BT;Corbel"/>
                <w:b/>
                <w:bCs/>
                <w:sz w:val="28"/>
              </w:rPr>
              <w:t>Pin 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Corbel" w:hAnsi="Swis721 LtCn BT;Corbel" w:cs="Swis721 LtCn BT;Corbel"/>
                <w:b/>
                <w:b/>
                <w:bCs/>
                <w:sz w:val="28"/>
              </w:rPr>
            </w:pPr>
            <w:r>
              <w:rPr>
                <w:rFonts w:cs="Swis721 LtCn BT;Corbel" w:ascii="Swis721 LtCn BT;Corbel" w:hAnsi="Swis721 LtCn BT;Corbel"/>
                <w:b/>
                <w:bCs/>
                <w:sz w:val="28"/>
              </w:rPr>
              <w:t>Symbol</w:t>
            </w:r>
          </w:p>
        </w:tc>
        <w:tc>
          <w:tcPr>
            <w:tcW w:w="7272" w:type="dxa"/>
            <w:tcBorders>
              <w:top w:val="single" w:sz="4" w:space="0" w:color="000000"/>
              <w:left w:val="single" w:sz="4" w:space="0" w:color="000000"/>
              <w:bottom w:val="single" w:sz="4" w:space="0" w:color="000000"/>
              <w:right w:val="single" w:sz="4" w:space="0" w:color="000000"/>
            </w:tcBorders>
          </w:tcPr>
          <w:p>
            <w:pPr>
              <w:pStyle w:val="Heading2"/>
              <w:rPr/>
            </w:pPr>
            <w:r>
              <w:rPr/>
              <w:t>Func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Corbel" w:hAnsi="Swis721 LtCn BT;Corbel" w:cs="Swis721 LtCn BT;Corbel"/>
                <w:sz w:val="28"/>
              </w:rPr>
            </w:pPr>
            <w:r>
              <w:rPr>
                <w:rFonts w:cs="Swis721 LtCn BT;Corbel" w:ascii="Swis721 LtCn BT;Corbel" w:hAnsi="Swis721 LtCn BT;Corbel"/>
                <w:sz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Corbel" w:hAnsi="Swis721 LtCn BT;Corbel" w:cs="Swis721 LtCn BT;Corbel"/>
                <w:sz w:val="28"/>
              </w:rPr>
            </w:pPr>
            <w:r>
              <w:rPr>
                <w:rFonts w:cs="Swis721 LtCn BT;Corbel" w:ascii="Swis721 LtCn BT;Corbel" w:hAnsi="Swis721 LtCn BT;Corbel"/>
                <w:sz w:val="28"/>
              </w:rPr>
              <w:t>V</w:t>
            </w:r>
            <w:r>
              <w:rPr>
                <w:rFonts w:cs="Swis721 LtCn BT;Corbel" w:ascii="Swis721 LtCn BT;Corbel" w:hAnsi="Swis721 LtCn BT;Corbel"/>
              </w:rPr>
              <w:t>SS</w:t>
            </w:r>
            <w:r>
              <w:rPr>
                <w:rFonts w:cs="Swis721 LtCn BT;Corbel" w:ascii="Swis721 LtCn BT;Corbel" w:hAnsi="Swis721 LtCn BT;Corbel"/>
                <w:lang w:val="en-US" w:eastAsia="zh-CN"/>
              </w:rPr>
              <w:t>/GND</w:t>
            </w:r>
          </w:p>
        </w:tc>
        <w:tc>
          <w:tcPr>
            <w:tcW w:w="7272" w:type="dxa"/>
            <w:tcBorders>
              <w:top w:val="single" w:sz="4" w:space="0" w:color="000000"/>
              <w:left w:val="single" w:sz="4" w:space="0" w:color="000000"/>
              <w:bottom w:val="single" w:sz="4" w:space="0" w:color="000000"/>
              <w:right w:val="single" w:sz="4" w:space="0" w:color="000000"/>
            </w:tcBorders>
          </w:tcPr>
          <w:p>
            <w:pPr>
              <w:pStyle w:val="Normal"/>
              <w:rPr>
                <w:rFonts w:ascii="Swis721 LtCn BT;Corbel" w:hAnsi="Swis721 LtCn BT;Corbel" w:cs="Swis721 LtCn BT;Corbel"/>
                <w:sz w:val="28"/>
              </w:rPr>
            </w:pPr>
            <w:r>
              <w:rPr>
                <w:rFonts w:cs="Swis721 LtCn BT;Corbel" w:ascii="Swis721 LtCn BT;Corbel" w:hAnsi="Swis721 LtCn BT;Corbel"/>
                <w:sz w:val="28"/>
              </w:rPr>
              <w:t>Ground</w:t>
            </w:r>
            <w:r>
              <w:rPr>
                <w:rFonts w:cs="Swis721 LtCn BT;Corbel" w:ascii="Swis721 LtCn BT;Corbel" w:hAnsi="Swis721 LtCn BT;Corbel"/>
                <w:sz w:val="28"/>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Corbel" w:hAnsi="Swis721 LtCn BT;Corbel" w:cs="Swis721 LtCn BT;Corbel"/>
                <w:sz w:val="28"/>
              </w:rPr>
            </w:pPr>
            <w:r>
              <w:rPr>
                <w:rFonts w:cs="Swis721 LtCn BT;Corbel" w:ascii="Swis721 LtCn BT;Corbel" w:hAnsi="Swis721 LtCn BT;Corbel"/>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Corbel" w:hAnsi="Swis721 LtCn BT;Corbel" w:cs="Swis721 LtCn BT;Corbel"/>
                <w:sz w:val="28"/>
              </w:rPr>
            </w:pPr>
            <w:r>
              <w:rPr>
                <w:rFonts w:cs="Swis721 LtCn BT;Corbel" w:ascii="Swis721 LtCn BT;Corbel" w:hAnsi="Swis721 LtCn BT;Corbel"/>
                <w:sz w:val="28"/>
              </w:rPr>
              <w:t>V</w:t>
            </w:r>
            <w:r>
              <w:rPr>
                <w:rFonts w:cs="Swis721 LtCn BT;Corbel" w:ascii="Swis721 LtCn BT;Corbel" w:hAnsi="Swis721 LtCn BT;Corbel"/>
              </w:rPr>
              <w:t>DD</w:t>
            </w:r>
          </w:p>
        </w:tc>
        <w:tc>
          <w:tcPr>
            <w:tcW w:w="7272" w:type="dxa"/>
            <w:tcBorders>
              <w:top w:val="single" w:sz="4" w:space="0" w:color="000000"/>
              <w:left w:val="single" w:sz="4" w:space="0" w:color="000000"/>
              <w:bottom w:val="single" w:sz="4" w:space="0" w:color="000000"/>
              <w:right w:val="single" w:sz="4" w:space="0" w:color="000000"/>
            </w:tcBorders>
          </w:tcPr>
          <w:p>
            <w:pPr>
              <w:pStyle w:val="Normal"/>
              <w:rPr>
                <w:rFonts w:ascii="Swis721 LtCn BT;Corbel" w:hAnsi="Swis721 LtCn BT;Corbel" w:cs="Swis721 LtCn BT;Corbel"/>
                <w:sz w:val="28"/>
              </w:rPr>
            </w:pPr>
            <w:r>
              <w:rPr>
                <w:rFonts w:cs="Swis721 LtCn BT;Corbel" w:ascii="Swis721 LtCn BT;Corbel" w:hAnsi="Swis721 LtCn BT;Corbel"/>
                <w:sz w:val="28"/>
              </w:rPr>
              <w:t>Power Supply Voltage for Logic and LC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Corbel" w:hAnsi="Swis721 LtCn BT;Corbel" w:cs="Swis721 LtCn BT;Corbel"/>
                <w:sz w:val="28"/>
              </w:rPr>
            </w:pPr>
            <w:r>
              <w:rPr>
                <w:rFonts w:cs="Swis721 LtCn BT;Corbel" w:ascii="Swis721 LtCn BT;Corbel" w:hAnsi="Swis721 LtCn BT;Corbel"/>
                <w:sz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Corbel" w:hAnsi="Swis721 LtCn BT;Corbel" w:cs="Swis721 LtCn BT;Corbel"/>
                <w:sz w:val="28"/>
              </w:rPr>
            </w:pPr>
            <w:r>
              <w:rPr>
                <w:rFonts w:cs="Swis721 LtCn BT;Corbel" w:ascii="Swis721 LtCn BT;Corbel" w:hAnsi="Swis721 LtCn BT;Corbel"/>
                <w:sz w:val="28"/>
              </w:rPr>
              <w:t>V</w:t>
            </w:r>
            <w:r>
              <w:rPr>
                <w:rFonts w:cs="Swis721 LtCn BT;Corbel" w:ascii="Swis721 LtCn BT;Corbel" w:hAnsi="Swis721 LtCn BT;Corbel"/>
              </w:rPr>
              <w:t>0</w:t>
            </w:r>
          </w:p>
        </w:tc>
        <w:tc>
          <w:tcPr>
            <w:tcW w:w="7272" w:type="dxa"/>
            <w:tcBorders>
              <w:top w:val="single" w:sz="4" w:space="0" w:color="000000"/>
              <w:left w:val="single" w:sz="4" w:space="0" w:color="000000"/>
              <w:bottom w:val="single" w:sz="4" w:space="0" w:color="000000"/>
              <w:right w:val="single" w:sz="4" w:space="0" w:color="000000"/>
            </w:tcBorders>
          </w:tcPr>
          <w:p>
            <w:pPr>
              <w:pStyle w:val="Normal"/>
              <w:rPr>
                <w:rFonts w:ascii="Swis721 LtCn BT;Corbel" w:hAnsi="Swis721 LtCn BT;Corbel" w:cs="Swis721 LtCn BT;Corbel"/>
                <w:sz w:val="28"/>
              </w:rPr>
            </w:pPr>
            <w:r>
              <w:rPr>
                <w:rFonts w:cs="Swis721 LtCn BT;Corbel" w:ascii="Swis721 LtCn BT;Corbel" w:hAnsi="Swis721 LtCn BT;Corbel"/>
                <w:sz w:val="28"/>
              </w:rPr>
              <w:t>Supply Voltage for LCD</w:t>
            </w:r>
            <w:r>
              <w:rPr>
                <w:rFonts w:cs="Swis721 LtCn BT;Corbel" w:ascii="Swis721 LtCn BT;Corbel" w:hAnsi="Swis721 LtCn BT;Corbel"/>
                <w:sz w:val="28"/>
              </w:rPr>
              <w:t xml:space="preserve"> (Low Voltag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Corbel" w:hAnsi="Swis721 LtCn BT;Corbel" w:cs="Swis721 LtCn BT;Corbel"/>
                <w:sz w:val="28"/>
              </w:rPr>
            </w:pPr>
            <w:r>
              <w:rPr>
                <w:rFonts w:cs="Swis721 LtCn BT;Corbel" w:ascii="Swis721 LtCn BT;Corbel" w:hAnsi="Swis721 LtCn BT;Corbel"/>
                <w:sz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Corbel" w:hAnsi="Swis721 LtCn BT;Corbel" w:cs="Swis721 LtCn BT;Corbel"/>
                <w:sz w:val="28"/>
              </w:rPr>
            </w:pPr>
            <w:r>
              <w:rPr>
                <w:rFonts w:cs="Swis721 LtCn BT;Corbel" w:ascii="Swis721 LtCn BT;Corbel" w:hAnsi="Swis721 LtCn BT;Corbel"/>
                <w:sz w:val="28"/>
              </w:rPr>
              <w:t>RS</w:t>
            </w:r>
          </w:p>
        </w:tc>
        <w:tc>
          <w:tcPr>
            <w:tcW w:w="7272" w:type="dxa"/>
            <w:tcBorders>
              <w:top w:val="single" w:sz="4" w:space="0" w:color="000000"/>
              <w:left w:val="single" w:sz="4" w:space="0" w:color="000000"/>
              <w:bottom w:val="single" w:sz="4" w:space="0" w:color="000000"/>
              <w:right w:val="single" w:sz="4" w:space="0" w:color="000000"/>
            </w:tcBorders>
          </w:tcPr>
          <w:p>
            <w:pPr>
              <w:pStyle w:val="Normal"/>
              <w:rPr>
                <w:rFonts w:ascii="Swis721 LtCn BT;Corbel" w:hAnsi="Swis721 LtCn BT;Corbel" w:cs="Swis721 LtCn BT;Corbel"/>
                <w:sz w:val="28"/>
              </w:rPr>
            </w:pPr>
            <w:r>
              <w:rPr>
                <w:rFonts w:cs="Swis721 LtCn BT;Corbel" w:ascii="Swis721 LtCn BT;Corbel" w:hAnsi="Swis721 LtCn BT;Corbel"/>
                <w:sz w:val="28"/>
              </w:rPr>
              <w:t>Data/Instruction</w:t>
            </w:r>
            <w:r>
              <w:rPr>
                <w:rFonts w:cs="Swis721 LtCn BT;Corbel" w:ascii="Swis721 LtCn BT;Corbel" w:hAnsi="Swis721 LtCn BT;Corbel"/>
                <w:sz w:val="28"/>
              </w:rPr>
              <w:t xml:space="preserve"> Select</w:t>
            </w:r>
            <w:r>
              <w:rPr>
                <w:rFonts w:cs="Swis721 LtCn BT;Corbel" w:ascii="Swis721 LtCn BT;Corbel" w:hAnsi="Swis721 LtCn BT;Corbel"/>
                <w:sz w:val="28"/>
              </w:rPr>
              <w:t>. 1: Data; 0: Instruc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Corbel" w:hAnsi="Swis721 LtCn BT;Corbel" w:cs="Swis721 LtCn BT;Corbel"/>
                <w:sz w:val="28"/>
              </w:rPr>
            </w:pPr>
            <w:r>
              <w:rPr>
                <w:rFonts w:cs="Swis721 LtCn BT;Corbel" w:ascii="Swis721 LtCn BT;Corbel" w:hAnsi="Swis721 LtCn BT;Corbel"/>
                <w:sz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Corbel" w:hAnsi="Swis721 LtCn BT;Corbel" w:cs="Swis721 LtCn BT;Corbel"/>
                <w:sz w:val="28"/>
              </w:rPr>
            </w:pPr>
            <w:r>
              <w:rPr>
                <w:rFonts w:cs="Swis721 LtCn BT;Corbel" w:ascii="Swis721 LtCn BT;Corbel" w:hAnsi="Swis721 LtCn BT;Corbel"/>
                <w:sz w:val="28"/>
              </w:rPr>
              <w:t>R/W</w:t>
            </w:r>
          </w:p>
        </w:tc>
        <w:tc>
          <w:tcPr>
            <w:tcW w:w="7272" w:type="dxa"/>
            <w:tcBorders>
              <w:top w:val="single" w:sz="4" w:space="0" w:color="000000"/>
              <w:left w:val="single" w:sz="4" w:space="0" w:color="000000"/>
              <w:bottom w:val="single" w:sz="4" w:space="0" w:color="000000"/>
              <w:right w:val="single" w:sz="4" w:space="0" w:color="000000"/>
            </w:tcBorders>
          </w:tcPr>
          <w:p>
            <w:pPr>
              <w:pStyle w:val="Normal"/>
              <w:rPr>
                <w:rFonts w:ascii="Swis721 LtCn BT;Corbel" w:hAnsi="Swis721 LtCn BT;Corbel" w:cs="Swis721 LtCn BT;Corbel"/>
                <w:sz w:val="28"/>
              </w:rPr>
            </w:pPr>
            <w:r>
              <w:rPr>
                <w:rFonts w:cs="Swis721 LtCn BT;Corbel" w:ascii="Swis721 LtCn BT;Corbel" w:hAnsi="Swis721 LtCn BT;Corbel"/>
                <w:sz w:val="28"/>
              </w:rPr>
              <w:t>Read/Write Select. 1: Read; 0: Writ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Corbel" w:hAnsi="Swis721 LtCn BT;Corbel" w:cs="Swis721 LtCn BT;Corbel"/>
                <w:sz w:val="28"/>
              </w:rPr>
            </w:pPr>
            <w:r>
              <w:rPr>
                <w:rFonts w:cs="Swis721 LtCn BT;Corbel" w:ascii="Swis721 LtCn BT;Corbel" w:hAnsi="Swis721 LtCn BT;Corbel"/>
                <w:sz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Corbel" w:hAnsi="Swis721 LtCn BT;Corbel" w:cs="Swis721 LtCn BT;Corbel"/>
                <w:sz w:val="28"/>
              </w:rPr>
            </w:pPr>
            <w:r>
              <w:rPr>
                <w:rFonts w:cs="Swis721 LtCn BT;Corbel" w:ascii="Swis721 LtCn BT;Corbel" w:hAnsi="Swis721 LtCn BT;Corbel"/>
                <w:sz w:val="28"/>
              </w:rPr>
              <w:t>E</w:t>
            </w:r>
          </w:p>
        </w:tc>
        <w:tc>
          <w:tcPr>
            <w:tcW w:w="7272" w:type="dxa"/>
            <w:tcBorders>
              <w:top w:val="single" w:sz="4" w:space="0" w:color="000000"/>
              <w:left w:val="single" w:sz="4" w:space="0" w:color="000000"/>
              <w:bottom w:val="single" w:sz="4" w:space="0" w:color="000000"/>
              <w:right w:val="single" w:sz="4" w:space="0" w:color="000000"/>
            </w:tcBorders>
          </w:tcPr>
          <w:p>
            <w:pPr>
              <w:pStyle w:val="Normal"/>
              <w:rPr>
                <w:rFonts w:ascii="Swis721 LtCn BT;Corbel" w:hAnsi="Swis721 LtCn BT;Corbel" w:cs="Swis721 LtCn BT;Corbel"/>
                <w:sz w:val="28"/>
              </w:rPr>
            </w:pPr>
            <w:r>
              <w:rPr>
                <w:rFonts w:cs="Swis721 LtCn BT;Corbel" w:ascii="Swis721 LtCn BT;Corbel" w:hAnsi="Swis721 LtCn BT;Corbel"/>
                <w:sz w:val="28"/>
              </w:rPr>
              <w:t>Enable Signal. Data is latched at the Falling Edge of 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Corbel" w:hAnsi="Swis721 LtCn BT;Corbel" w:cs="Swis721 LtCn BT;Corbel"/>
                <w:sz w:val="28"/>
              </w:rPr>
            </w:pPr>
            <w:r>
              <w:rPr>
                <w:rFonts w:cs="Swis721 LtCn BT;Corbel" w:ascii="Swis721 LtCn BT;Corbel" w:hAnsi="Swis721 LtCn BT;Corbel"/>
                <w:sz w:val="28"/>
              </w:rPr>
              <w:t>7</w:t>
            </w:r>
          </w:p>
        </w:tc>
        <w:tc>
          <w:tcPr>
            <w:tcW w:w="1440" w:type="dxa"/>
            <w:tcBorders>
              <w:top w:val="single" w:sz="4" w:space="0" w:color="000000"/>
              <w:left w:val="single" w:sz="4" w:space="0" w:color="000000"/>
              <w:bottom w:val="single" w:sz="4" w:space="0" w:color="000000"/>
              <w:right w:val="single" w:sz="4" w:space="0" w:color="000000"/>
            </w:tcBorders>
          </w:tcPr>
          <w:p>
            <w:pPr>
              <w:pStyle w:val="Heading5"/>
              <w:rPr/>
            </w:pPr>
            <w:r>
              <w:rPr/>
              <w:t>DB</w:t>
            </w:r>
            <w:r>
              <w:rPr>
                <w:sz w:val="21"/>
              </w:rPr>
              <w:t>0</w:t>
            </w:r>
          </w:p>
        </w:tc>
        <w:tc>
          <w:tcPr>
            <w:tcW w:w="7272" w:type="dxa"/>
            <w:tcBorders>
              <w:top w:val="single" w:sz="4" w:space="0" w:color="000000"/>
              <w:left w:val="single" w:sz="4" w:space="0" w:color="000000"/>
              <w:bottom w:val="single" w:sz="4" w:space="0" w:color="000000"/>
              <w:right w:val="single" w:sz="4" w:space="0" w:color="000000"/>
            </w:tcBorders>
          </w:tcPr>
          <w:p>
            <w:pPr>
              <w:pStyle w:val="Normal"/>
              <w:rPr>
                <w:rFonts w:ascii="Swis721 LtCn BT;Corbel" w:hAnsi="Swis721 LtCn BT;Corbel" w:cs="Swis721 LtCn BT;Corbel"/>
                <w:sz w:val="28"/>
              </w:rPr>
            </w:pPr>
            <w:r>
              <w:rPr>
                <w:rFonts w:cs="Swis721 LtCn BT;Corbel" w:ascii="Swis721 LtCn BT;Corbel" w:hAnsi="Swis721 LtCn BT;Corbel"/>
                <w:sz w:val="28"/>
              </w:rPr>
              <w:t>Data</w:t>
            </w:r>
            <w:r>
              <w:rPr>
                <w:rFonts w:cs="Swis721 LtCn BT;Corbel" w:ascii="Swis721 LtCn BT;Corbel" w:hAnsi="Swis721 LtCn BT;Corbel"/>
                <w:sz w:val="28"/>
              </w:rPr>
              <w:t xml:space="preserve"> Bu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Corbel" w:hAnsi="Swis721 LtCn BT;Corbel" w:cs="Swis721 LtCn BT;Corbel"/>
                <w:sz w:val="28"/>
              </w:rPr>
            </w:pPr>
            <w:r>
              <w:rPr>
                <w:rFonts w:cs="Swis721 LtCn BT;Corbel" w:ascii="Swis721 LtCn BT;Corbel" w:hAnsi="Swis721 LtCn BT;Corbel"/>
                <w:sz w:val="2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Corbel" w:hAnsi="Swis721 LtCn BT;Corbel" w:cs="Swis721 LtCn BT;Corbel"/>
                <w:sz w:val="28"/>
              </w:rPr>
            </w:pPr>
            <w:r>
              <w:rPr>
                <w:rFonts w:cs="Swis721 LtCn BT;Corbel" w:ascii="Swis721 LtCn BT;Corbel" w:hAnsi="Swis721 LtCn BT;Corbel"/>
                <w:sz w:val="28"/>
              </w:rPr>
              <w:t>DB</w:t>
            </w:r>
            <w:r>
              <w:rPr>
                <w:rFonts w:cs="Swis721 LtCn BT;Corbel" w:ascii="Swis721 LtCn BT;Corbel" w:hAnsi="Swis721 LtCn BT;Corbel"/>
              </w:rPr>
              <w:t>1</w:t>
            </w:r>
          </w:p>
        </w:tc>
        <w:tc>
          <w:tcPr>
            <w:tcW w:w="7272" w:type="dxa"/>
            <w:tcBorders>
              <w:top w:val="single" w:sz="4" w:space="0" w:color="000000"/>
              <w:left w:val="single" w:sz="4" w:space="0" w:color="000000"/>
              <w:bottom w:val="single" w:sz="4" w:space="0" w:color="000000"/>
              <w:right w:val="single" w:sz="4" w:space="0" w:color="000000"/>
            </w:tcBorders>
          </w:tcPr>
          <w:p>
            <w:pPr>
              <w:pStyle w:val="Normal"/>
              <w:rPr>
                <w:rFonts w:ascii="Swis721 LtCn BT;Corbel" w:hAnsi="Swis721 LtCn BT;Corbel" w:cs="Swis721 LtCn BT;Corbel"/>
                <w:sz w:val="28"/>
              </w:rPr>
            </w:pPr>
            <w:r>
              <w:rPr>
                <w:rFonts w:cs="Swis721 LtCn BT;Corbel" w:ascii="Swis721 LtCn BT;Corbel" w:hAnsi="Swis721 LtCn BT;Corbel"/>
                <w:sz w:val="28"/>
              </w:rPr>
              <w:t>Data</w:t>
            </w:r>
            <w:r>
              <w:rPr>
                <w:rFonts w:cs="Swis721 LtCn BT;Corbel" w:ascii="Swis721 LtCn BT;Corbel" w:hAnsi="Swis721 LtCn BT;Corbel"/>
                <w:sz w:val="28"/>
              </w:rPr>
              <w:t xml:space="preserve"> Bu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Corbel" w:hAnsi="Swis721 LtCn BT;Corbel" w:cs="Swis721 LtCn BT;Corbel"/>
                <w:sz w:val="28"/>
              </w:rPr>
            </w:pPr>
            <w:r>
              <w:rPr>
                <w:rFonts w:cs="Swis721 LtCn BT;Corbel" w:ascii="Swis721 LtCn BT;Corbel" w:hAnsi="Swis721 LtCn BT;Corbel"/>
                <w:sz w:val="28"/>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Corbel" w:hAnsi="Swis721 LtCn BT;Corbel" w:cs="Swis721 LtCn BT;Corbel"/>
                <w:sz w:val="28"/>
              </w:rPr>
            </w:pPr>
            <w:r>
              <w:rPr>
                <w:rFonts w:cs="Swis721 LtCn BT;Corbel" w:ascii="Swis721 LtCn BT;Corbel" w:hAnsi="Swis721 LtCn BT;Corbel"/>
                <w:sz w:val="28"/>
              </w:rPr>
              <w:t>DB</w:t>
            </w:r>
            <w:r>
              <w:rPr>
                <w:rFonts w:cs="Swis721 LtCn BT;Corbel" w:ascii="Swis721 LtCn BT;Corbel" w:hAnsi="Swis721 LtCn BT;Corbel"/>
              </w:rPr>
              <w:t>2</w:t>
            </w:r>
          </w:p>
        </w:tc>
        <w:tc>
          <w:tcPr>
            <w:tcW w:w="7272" w:type="dxa"/>
            <w:tcBorders>
              <w:top w:val="single" w:sz="4" w:space="0" w:color="000000"/>
              <w:left w:val="single" w:sz="4" w:space="0" w:color="000000"/>
              <w:bottom w:val="single" w:sz="4" w:space="0" w:color="000000"/>
              <w:right w:val="single" w:sz="4" w:space="0" w:color="000000"/>
            </w:tcBorders>
          </w:tcPr>
          <w:p>
            <w:pPr>
              <w:pStyle w:val="Normal"/>
              <w:rPr>
                <w:rFonts w:ascii="Swis721 LtCn BT;Corbel" w:hAnsi="Swis721 LtCn BT;Corbel" w:cs="Swis721 LtCn BT;Corbel"/>
                <w:sz w:val="28"/>
              </w:rPr>
            </w:pPr>
            <w:r>
              <w:rPr>
                <w:rFonts w:cs="Swis721 LtCn BT;Corbel" w:ascii="Swis721 LtCn BT;Corbel" w:hAnsi="Swis721 LtCn BT;Corbel"/>
                <w:sz w:val="28"/>
              </w:rPr>
              <w:t>Data</w:t>
            </w:r>
            <w:r>
              <w:rPr>
                <w:rFonts w:cs="Swis721 LtCn BT;Corbel" w:ascii="Swis721 LtCn BT;Corbel" w:hAnsi="Swis721 LtCn BT;Corbel"/>
                <w:sz w:val="28"/>
              </w:rPr>
              <w:t xml:space="preserve"> Bu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Corbel" w:hAnsi="Swis721 LtCn BT;Corbel" w:cs="Swis721 LtCn BT;Corbel"/>
                <w:sz w:val="28"/>
              </w:rPr>
            </w:pPr>
            <w:r>
              <w:rPr>
                <w:rFonts w:cs="Swis721 LtCn BT;Corbel" w:ascii="Swis721 LtCn BT;Corbel" w:hAnsi="Swis721 LtCn BT;Corbel"/>
                <w:sz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Corbel" w:hAnsi="Swis721 LtCn BT;Corbel" w:cs="Swis721 LtCn BT;Corbel"/>
                <w:sz w:val="28"/>
              </w:rPr>
            </w:pPr>
            <w:r>
              <w:rPr>
                <w:rFonts w:cs="Swis721 LtCn BT;Corbel" w:ascii="Swis721 LtCn BT;Corbel" w:hAnsi="Swis721 LtCn BT;Corbel"/>
                <w:sz w:val="28"/>
              </w:rPr>
              <w:t>DB</w:t>
            </w:r>
            <w:r>
              <w:rPr>
                <w:rFonts w:cs="Swis721 LtCn BT;Corbel" w:ascii="Swis721 LtCn BT;Corbel" w:hAnsi="Swis721 LtCn BT;Corbel"/>
              </w:rPr>
              <w:t>3</w:t>
            </w:r>
          </w:p>
        </w:tc>
        <w:tc>
          <w:tcPr>
            <w:tcW w:w="7272" w:type="dxa"/>
            <w:tcBorders>
              <w:top w:val="single" w:sz="4" w:space="0" w:color="000000"/>
              <w:left w:val="single" w:sz="4" w:space="0" w:color="000000"/>
              <w:bottom w:val="single" w:sz="4" w:space="0" w:color="000000"/>
              <w:right w:val="single" w:sz="4" w:space="0" w:color="000000"/>
            </w:tcBorders>
          </w:tcPr>
          <w:p>
            <w:pPr>
              <w:pStyle w:val="Normal"/>
              <w:rPr>
                <w:rFonts w:ascii="Swis721 LtCn BT;Corbel" w:hAnsi="Swis721 LtCn BT;Corbel" w:cs="Swis721 LtCn BT;Corbel"/>
                <w:sz w:val="28"/>
              </w:rPr>
            </w:pPr>
            <w:r>
              <w:rPr>
                <w:rFonts w:cs="Swis721 LtCn BT;Corbel" w:ascii="Swis721 LtCn BT;Corbel" w:hAnsi="Swis721 LtCn BT;Corbel"/>
                <w:sz w:val="28"/>
              </w:rPr>
              <w:t>Data</w:t>
            </w:r>
            <w:r>
              <w:rPr>
                <w:rFonts w:cs="Swis721 LtCn BT;Corbel" w:ascii="Swis721 LtCn BT;Corbel" w:hAnsi="Swis721 LtCn BT;Corbel"/>
                <w:sz w:val="28"/>
              </w:rPr>
              <w:t xml:space="preserve"> Bu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Corbel" w:hAnsi="Swis721 LtCn BT;Corbel" w:cs="Swis721 LtCn BT;Corbel"/>
                <w:sz w:val="28"/>
              </w:rPr>
            </w:pPr>
            <w:r>
              <w:rPr>
                <w:rFonts w:cs="Swis721 LtCn BT;Corbel" w:ascii="Swis721 LtCn BT;Corbel" w:hAnsi="Swis721 LtCn BT;Corbel"/>
                <w:sz w:val="28"/>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Corbel" w:hAnsi="Swis721 LtCn BT;Corbel" w:cs="Swis721 LtCn BT;Corbel"/>
                <w:sz w:val="28"/>
              </w:rPr>
            </w:pPr>
            <w:r>
              <w:rPr>
                <w:rFonts w:cs="Swis721 LtCn BT;Corbel" w:ascii="Swis721 LtCn BT;Corbel" w:hAnsi="Swis721 LtCn BT;Corbel"/>
                <w:sz w:val="28"/>
              </w:rPr>
              <w:t>DB</w:t>
            </w:r>
            <w:r>
              <w:rPr>
                <w:rFonts w:cs="Swis721 LtCn BT;Corbel" w:ascii="Swis721 LtCn BT;Corbel" w:hAnsi="Swis721 LtCn BT;Corbel"/>
              </w:rPr>
              <w:t>4</w:t>
            </w:r>
          </w:p>
        </w:tc>
        <w:tc>
          <w:tcPr>
            <w:tcW w:w="7272" w:type="dxa"/>
            <w:tcBorders>
              <w:top w:val="single" w:sz="4" w:space="0" w:color="000000"/>
              <w:left w:val="single" w:sz="4" w:space="0" w:color="000000"/>
              <w:bottom w:val="single" w:sz="4" w:space="0" w:color="000000"/>
              <w:right w:val="single" w:sz="4" w:space="0" w:color="000000"/>
            </w:tcBorders>
          </w:tcPr>
          <w:p>
            <w:pPr>
              <w:pStyle w:val="Normal"/>
              <w:rPr>
                <w:rFonts w:ascii="Swis721 LtCn BT;Corbel" w:hAnsi="Swis721 LtCn BT;Corbel" w:cs="Swis721 LtCn BT;Corbel"/>
                <w:sz w:val="28"/>
              </w:rPr>
            </w:pPr>
            <w:r>
              <w:rPr>
                <w:rFonts w:cs="Swis721 LtCn BT;Corbel" w:ascii="Swis721 LtCn BT;Corbel" w:hAnsi="Swis721 LtCn BT;Corbel"/>
                <w:sz w:val="28"/>
              </w:rPr>
              <w:t>Data</w:t>
            </w:r>
            <w:r>
              <w:rPr>
                <w:rFonts w:cs="Swis721 LtCn BT;Corbel" w:ascii="Swis721 LtCn BT;Corbel" w:hAnsi="Swis721 LtCn BT;Corbel"/>
                <w:sz w:val="28"/>
              </w:rPr>
              <w:t xml:space="preserve"> Bu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Corbel" w:hAnsi="Swis721 LtCn BT;Corbel" w:cs="Swis721 LtCn BT;Corbel"/>
                <w:sz w:val="28"/>
              </w:rPr>
            </w:pPr>
            <w:r>
              <w:rPr>
                <w:rFonts w:cs="Swis721 LtCn BT;Corbel" w:ascii="Swis721 LtCn BT;Corbel" w:hAnsi="Swis721 LtCn BT;Corbel"/>
                <w:sz w:val="2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Corbel" w:hAnsi="Swis721 LtCn BT;Corbel" w:cs="Swis721 LtCn BT;Corbel"/>
                <w:sz w:val="28"/>
              </w:rPr>
            </w:pPr>
            <w:r>
              <w:rPr>
                <w:rFonts w:cs="Swis721 LtCn BT;Corbel" w:ascii="Swis721 LtCn BT;Corbel" w:hAnsi="Swis721 LtCn BT;Corbel"/>
                <w:sz w:val="28"/>
              </w:rPr>
              <w:t>DB</w:t>
            </w:r>
            <w:r>
              <w:rPr>
                <w:rFonts w:cs="Swis721 LtCn BT;Corbel" w:ascii="Swis721 LtCn BT;Corbel" w:hAnsi="Swis721 LtCn BT;Corbel"/>
              </w:rPr>
              <w:t>5</w:t>
            </w:r>
          </w:p>
        </w:tc>
        <w:tc>
          <w:tcPr>
            <w:tcW w:w="7272" w:type="dxa"/>
            <w:tcBorders>
              <w:top w:val="single" w:sz="4" w:space="0" w:color="000000"/>
              <w:left w:val="single" w:sz="4" w:space="0" w:color="000000"/>
              <w:bottom w:val="single" w:sz="4" w:space="0" w:color="000000"/>
              <w:right w:val="single" w:sz="4" w:space="0" w:color="000000"/>
            </w:tcBorders>
          </w:tcPr>
          <w:p>
            <w:pPr>
              <w:pStyle w:val="Normal"/>
              <w:rPr>
                <w:rFonts w:ascii="Swis721 LtCn BT;Corbel" w:hAnsi="Swis721 LtCn BT;Corbel" w:cs="Swis721 LtCn BT;Corbel"/>
                <w:sz w:val="28"/>
              </w:rPr>
            </w:pPr>
            <w:r>
              <w:rPr>
                <w:rFonts w:cs="Swis721 LtCn BT;Corbel" w:ascii="Swis721 LtCn BT;Corbel" w:hAnsi="Swis721 LtCn BT;Corbel"/>
                <w:sz w:val="28"/>
              </w:rPr>
              <w:t>Data</w:t>
            </w:r>
            <w:r>
              <w:rPr>
                <w:rFonts w:cs="Swis721 LtCn BT;Corbel" w:ascii="Swis721 LtCn BT;Corbel" w:hAnsi="Swis721 LtCn BT;Corbel"/>
                <w:sz w:val="28"/>
              </w:rPr>
              <w:t xml:space="preserve"> Bu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Corbel" w:hAnsi="Swis721 LtCn BT;Corbel" w:cs="Swis721 LtCn BT;Corbel"/>
                <w:sz w:val="28"/>
              </w:rPr>
            </w:pPr>
            <w:r>
              <w:rPr>
                <w:rFonts w:cs="Swis721 LtCn BT;Corbel" w:ascii="Swis721 LtCn BT;Corbel" w:hAnsi="Swis721 LtCn BT;Corbel"/>
                <w:sz w:val="28"/>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Corbel" w:hAnsi="Swis721 LtCn BT;Corbel" w:cs="Swis721 LtCn BT;Corbel"/>
                <w:sz w:val="28"/>
              </w:rPr>
            </w:pPr>
            <w:r>
              <w:rPr>
                <w:rFonts w:cs="Swis721 LtCn BT;Corbel" w:ascii="Swis721 LtCn BT;Corbel" w:hAnsi="Swis721 LtCn BT;Corbel"/>
                <w:sz w:val="28"/>
              </w:rPr>
              <w:t>DB</w:t>
            </w:r>
            <w:r>
              <w:rPr>
                <w:rFonts w:cs="Swis721 LtCn BT;Corbel" w:ascii="Swis721 LtCn BT;Corbel" w:hAnsi="Swis721 LtCn BT;Corbel"/>
              </w:rPr>
              <w:t>6</w:t>
            </w:r>
          </w:p>
        </w:tc>
        <w:tc>
          <w:tcPr>
            <w:tcW w:w="7272" w:type="dxa"/>
            <w:tcBorders>
              <w:top w:val="single" w:sz="4" w:space="0" w:color="000000"/>
              <w:left w:val="single" w:sz="4" w:space="0" w:color="000000"/>
              <w:bottom w:val="single" w:sz="4" w:space="0" w:color="000000"/>
              <w:right w:val="single" w:sz="4" w:space="0" w:color="000000"/>
            </w:tcBorders>
          </w:tcPr>
          <w:p>
            <w:pPr>
              <w:pStyle w:val="Normal"/>
              <w:rPr>
                <w:rFonts w:ascii="Swis721 LtCn BT;Corbel" w:hAnsi="Swis721 LtCn BT;Corbel" w:cs="Swis721 LtCn BT;Corbel"/>
                <w:sz w:val="28"/>
              </w:rPr>
            </w:pPr>
            <w:r>
              <w:rPr>
                <w:rFonts w:cs="Swis721 LtCn BT;Corbel" w:ascii="Swis721 LtCn BT;Corbel" w:hAnsi="Swis721 LtCn BT;Corbel"/>
                <w:sz w:val="28"/>
              </w:rPr>
              <w:t>Data</w:t>
            </w:r>
            <w:r>
              <w:rPr>
                <w:rFonts w:cs="Swis721 LtCn BT;Corbel" w:ascii="Swis721 LtCn BT;Corbel" w:hAnsi="Swis721 LtCn BT;Corbel"/>
                <w:sz w:val="28"/>
              </w:rPr>
              <w:t xml:space="preserve"> Bu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Corbel" w:hAnsi="Swis721 LtCn BT;Corbel" w:cs="Swis721 LtCn BT;Corbel"/>
                <w:sz w:val="28"/>
              </w:rPr>
            </w:pPr>
            <w:r>
              <w:rPr>
                <w:rFonts w:cs="Swis721 LtCn BT;Corbel" w:ascii="Swis721 LtCn BT;Corbel" w:hAnsi="Swis721 LtCn BT;Corbel"/>
                <w:sz w:val="28"/>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Corbel" w:hAnsi="Swis721 LtCn BT;Corbel" w:cs="Swis721 LtCn BT;Corbel"/>
                <w:sz w:val="28"/>
              </w:rPr>
            </w:pPr>
            <w:r>
              <w:rPr>
                <w:rFonts w:cs="Swis721 LtCn BT;Corbel" w:ascii="Swis721 LtCn BT;Corbel" w:hAnsi="Swis721 LtCn BT;Corbel"/>
                <w:sz w:val="28"/>
              </w:rPr>
              <w:t>DB</w:t>
            </w:r>
            <w:r>
              <w:rPr>
                <w:rFonts w:cs="Swis721 LtCn BT;Corbel" w:ascii="Swis721 LtCn BT;Corbel" w:hAnsi="Swis721 LtCn BT;Corbel"/>
              </w:rPr>
              <w:t>7</w:t>
            </w:r>
          </w:p>
        </w:tc>
        <w:tc>
          <w:tcPr>
            <w:tcW w:w="7272" w:type="dxa"/>
            <w:tcBorders>
              <w:top w:val="single" w:sz="4" w:space="0" w:color="000000"/>
              <w:left w:val="single" w:sz="4" w:space="0" w:color="000000"/>
              <w:bottom w:val="single" w:sz="4" w:space="0" w:color="000000"/>
              <w:right w:val="single" w:sz="4" w:space="0" w:color="000000"/>
            </w:tcBorders>
          </w:tcPr>
          <w:p>
            <w:pPr>
              <w:pStyle w:val="Normal"/>
              <w:rPr>
                <w:rFonts w:ascii="Swis721 LtCn BT;Corbel" w:hAnsi="Swis721 LtCn BT;Corbel" w:cs="Swis721 LtCn BT;Corbel"/>
                <w:sz w:val="28"/>
              </w:rPr>
            </w:pPr>
            <w:r>
              <w:rPr>
                <w:rFonts w:cs="Swis721 LtCn BT;Corbel" w:ascii="Swis721 LtCn BT;Corbel" w:hAnsi="Swis721 LtCn BT;Corbel"/>
                <w:sz w:val="28"/>
              </w:rPr>
              <w:t>Data</w:t>
            </w:r>
            <w:r>
              <w:rPr>
                <w:rFonts w:cs="Swis721 LtCn BT;Corbel" w:ascii="Swis721 LtCn BT;Corbel" w:hAnsi="Swis721 LtCn BT;Corbel"/>
                <w:sz w:val="28"/>
              </w:rPr>
              <w:t xml:space="preserve"> Bu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Corbel" w:hAnsi="Swis721 LtCn BT;Corbel" w:cs="Swis721 LtCn BT;Corbel"/>
                <w:sz w:val="28"/>
              </w:rPr>
            </w:pPr>
            <w:r>
              <w:rPr>
                <w:rFonts w:cs="Swis721 LtCn BT;Corbel" w:ascii="Swis721 LtCn BT;Corbel" w:hAnsi="Swis721 LtCn BT;Corbel"/>
                <w:sz w:val="2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Corbel" w:hAnsi="Swis721 LtCn BT;Corbel" w:cs="Swis721 LtCn BT;Corbel"/>
                <w:sz w:val="28"/>
              </w:rPr>
            </w:pPr>
            <w:r>
              <w:rPr>
                <w:rFonts w:cs="Swis721 LtCn BT;Corbel" w:ascii="Swis721 LtCn BT;Corbel" w:hAnsi="Swis721 LtCn BT;Corbel"/>
                <w:sz w:val="28"/>
              </w:rPr>
              <w:t>CS</w:t>
            </w:r>
            <w:r>
              <w:rPr>
                <w:rFonts w:cs="Swis721 LtCn BT;Corbel" w:ascii="Swis721 LtCn BT;Corbel" w:hAnsi="Swis721 LtCn BT;Corbel"/>
                <w:lang w:val="en-US" w:eastAsia="zh-CN"/>
              </w:rPr>
              <w:t>1</w:t>
            </w:r>
          </w:p>
        </w:tc>
        <w:tc>
          <w:tcPr>
            <w:tcW w:w="7272"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t>SEG Driver A Selec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Corbel" w:hAnsi="Swis721 LtCn BT;Corbel" w:cs="Swis721 LtCn BT;Corbel"/>
                <w:sz w:val="28"/>
              </w:rPr>
            </w:pPr>
            <w:r>
              <w:rPr>
                <w:rFonts w:cs="Swis721 LtCn BT;Corbel" w:ascii="Swis721 LtCn BT;Corbel" w:hAnsi="Swis721 LtCn BT;Corbel"/>
                <w:sz w:val="28"/>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Corbel" w:hAnsi="Swis721 LtCn BT;Corbel" w:cs="Swis721 LtCn BT;Corbel"/>
                <w:sz w:val="28"/>
              </w:rPr>
            </w:pPr>
            <w:r>
              <w:rPr>
                <w:rFonts w:cs="Swis721 LtCn BT;Corbel" w:ascii="Swis721 LtCn BT;Corbel" w:hAnsi="Swis721 LtCn BT;Corbel"/>
                <w:sz w:val="28"/>
              </w:rPr>
              <w:t>RST</w:t>
            </w:r>
          </w:p>
        </w:tc>
        <w:tc>
          <w:tcPr>
            <w:tcW w:w="7272" w:type="dxa"/>
            <w:tcBorders>
              <w:top w:val="single" w:sz="4" w:space="0" w:color="000000"/>
              <w:left w:val="single" w:sz="4" w:space="0" w:color="000000"/>
              <w:bottom w:val="single" w:sz="4" w:space="0" w:color="000000"/>
              <w:right w:val="single" w:sz="4" w:space="0" w:color="000000"/>
            </w:tcBorders>
          </w:tcPr>
          <w:p>
            <w:pPr>
              <w:pStyle w:val="Normal"/>
              <w:rPr>
                <w:rFonts w:ascii="Swis721 LtCn BT;Corbel" w:hAnsi="Swis721 LtCn BT;Corbel" w:cs="Swis721 LtCn BT;Corbel"/>
                <w:sz w:val="28"/>
              </w:rPr>
            </w:pPr>
            <w:r>
              <w:rPr>
                <w:rFonts w:cs="Swis721 LtCn BT;Corbel" w:ascii="Swis721 LtCn BT;Corbel" w:hAnsi="Swis721 LtCn BT;Corbel"/>
                <w:sz w:val="28"/>
              </w:rPr>
              <w:t>System Rese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Corbel" w:hAnsi="Swis721 LtCn BT;Corbel" w:cs="Swis721 LtCn BT;Corbel"/>
                <w:sz w:val="28"/>
              </w:rPr>
            </w:pPr>
            <w:r>
              <w:rPr>
                <w:rFonts w:cs="Swis721 LtCn BT;Corbel" w:ascii="Swis721 LtCn BT;Corbel" w:hAnsi="Swis721 LtCn BT;Corbel"/>
                <w:sz w:val="28"/>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Corbel" w:hAnsi="Swis721 LtCn BT;Corbel" w:cs="Swis721 LtCn BT;Corbel"/>
                <w:sz w:val="28"/>
              </w:rPr>
            </w:pPr>
            <w:r>
              <w:rPr>
                <w:rFonts w:cs="Swis721 LtCn BT;Corbel" w:ascii="Swis721 LtCn BT;Corbel" w:hAnsi="Swis721 LtCn BT;Corbel"/>
                <w:sz w:val="28"/>
              </w:rPr>
              <w:t>CS</w:t>
            </w:r>
            <w:r>
              <w:rPr>
                <w:rFonts w:cs="Swis721 LtCn BT;Corbel" w:ascii="Swis721 LtCn BT;Corbel" w:hAnsi="Swis721 LtCn BT;Corbel"/>
                <w:sz w:val="28"/>
                <w:lang w:val="en-US" w:eastAsia="zh-CN"/>
              </w:rPr>
              <w:t>2</w:t>
            </w:r>
          </w:p>
        </w:tc>
        <w:tc>
          <w:tcPr>
            <w:tcW w:w="7272" w:type="dxa"/>
            <w:tcBorders>
              <w:top w:val="single" w:sz="4" w:space="0" w:color="000000"/>
              <w:left w:val="single" w:sz="4" w:space="0" w:color="000000"/>
              <w:bottom w:val="single" w:sz="4" w:space="0" w:color="000000"/>
              <w:right w:val="single" w:sz="4" w:space="0" w:color="000000"/>
            </w:tcBorders>
          </w:tcPr>
          <w:p>
            <w:pPr>
              <w:pStyle w:val="Normal"/>
              <w:rPr>
                <w:rFonts w:ascii="Swis721 LtCn BT;Corbel" w:hAnsi="Swis721 LtCn BT;Corbel" w:cs="Swis721 LtCn BT;Corbel"/>
                <w:sz w:val="28"/>
              </w:rPr>
            </w:pPr>
            <w:r>
              <w:rPr>
                <w:rFonts w:cs="Swis721 LtCn BT;Corbel" w:ascii="Swis721 LtCn BT;Corbel" w:hAnsi="Swis721 LtCn BT;Corbel"/>
                <w:sz w:val="28"/>
              </w:rPr>
              <w:t>SEG Driver Select</w:t>
            </w:r>
            <w:r>
              <w:rPr>
                <w:rFonts w:cs="Swis721 LtCn BT;Corbel" w:ascii="Swis721 LtCn BT;Corbel" w:hAnsi="Swis721 LtCn BT;Corbel"/>
                <w:sz w:val="28"/>
              </w:rPr>
              <w:t xml:space="preserve"> B</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Corbel" w:hAnsi="Swis721 LtCn BT;Corbel" w:cs="Swis721 LtCn BT;Corbel"/>
                <w:sz w:val="28"/>
              </w:rPr>
            </w:pPr>
            <w:r>
              <w:rPr>
                <w:rFonts w:cs="Swis721 LtCn BT;Corbel" w:ascii="Swis721 LtCn BT;Corbel" w:hAnsi="Swis721 LtCn BT;Corbel"/>
                <w:sz w:val="28"/>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Corbel" w:hAnsi="Swis721 LtCn BT;Corbel" w:cs="Swis721 LtCn BT;Corbel"/>
                <w:sz w:val="28"/>
              </w:rPr>
            </w:pPr>
            <w:r>
              <w:rPr>
                <w:rFonts w:cs="Swis721 LtCn BT;Corbel" w:ascii="Swis721 LtCn BT;Corbel" w:hAnsi="Swis721 LtCn BT;Corbel"/>
                <w:sz w:val="28"/>
              </w:rPr>
              <w:t>CS</w:t>
            </w:r>
            <w:r>
              <w:rPr>
                <w:rFonts w:cs="Swis721 LtCn BT;Corbel" w:ascii="Swis721 LtCn BT;Corbel" w:hAnsi="Swis721 LtCn BT;Corbel"/>
                <w:sz w:val="28"/>
                <w:lang w:val="en-US" w:eastAsia="zh-CN"/>
              </w:rPr>
              <w:t>3</w:t>
            </w:r>
          </w:p>
        </w:tc>
        <w:tc>
          <w:tcPr>
            <w:tcW w:w="7272" w:type="dxa"/>
            <w:tcBorders>
              <w:top w:val="single" w:sz="4" w:space="0" w:color="000000"/>
              <w:left w:val="single" w:sz="4" w:space="0" w:color="000000"/>
              <w:bottom w:val="single" w:sz="4" w:space="0" w:color="000000"/>
              <w:right w:val="single" w:sz="4" w:space="0" w:color="000000"/>
            </w:tcBorders>
          </w:tcPr>
          <w:p>
            <w:pPr>
              <w:pStyle w:val="Normal"/>
              <w:rPr>
                <w:rFonts w:ascii="Swis721 LtCn BT;Corbel" w:hAnsi="Swis721 LtCn BT;Corbel" w:cs="Swis721 LtCn BT;Corbel"/>
                <w:sz w:val="28"/>
              </w:rPr>
            </w:pPr>
            <w:r>
              <w:rPr>
                <w:rFonts w:cs="Swis721 LtCn BT;Corbel" w:ascii="Swis721 LtCn BT;Corbel" w:hAnsi="Swis721 LtCn BT;Corbel"/>
                <w:sz w:val="28"/>
              </w:rPr>
              <w:t>SEG Driver Select 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Corbel" w:hAnsi="Swis721 LtCn BT;Corbel" w:cs="Swis721 LtCn BT;Corbel"/>
                <w:sz w:val="28"/>
              </w:rPr>
            </w:pPr>
            <w:r>
              <w:rPr>
                <w:rFonts w:cs="Swis721 LtCn BT;Corbel" w:ascii="Swis721 LtCn BT;Corbel" w:hAnsi="Swis721 LtCn BT;Corbel"/>
                <w:sz w:val="28"/>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Corbel" w:hAnsi="Swis721 LtCn BT;Corbel" w:cs="Swis721 LtCn BT;Corbel"/>
                <w:sz w:val="28"/>
              </w:rPr>
            </w:pPr>
            <w:r>
              <w:rPr>
                <w:rFonts w:cs="Swis721 LtCn BT;Corbel" w:ascii="Swis721 LtCn BT;Corbel" w:hAnsi="Swis721 LtCn BT;Corbel"/>
                <w:sz w:val="28"/>
              </w:rPr>
              <w:t>V</w:t>
            </w:r>
            <w:r>
              <w:rPr>
                <w:rFonts w:cs="Swis721 LtCn BT;Corbel" w:ascii="Swis721 LtCn BT;Corbel" w:hAnsi="Swis721 LtCn BT;Corbel"/>
              </w:rPr>
              <w:t>EE</w:t>
            </w:r>
            <w:r>
              <w:rPr>
                <w:rFonts w:cs="Swis721 LtCn BT;Corbel" w:ascii="Swis721 LtCn BT;Corbel" w:hAnsi="Swis721 LtCn BT;Corbel"/>
                <w:lang w:val="en-US" w:eastAsia="zh-CN"/>
              </w:rPr>
              <w:t>/VOUT</w:t>
            </w:r>
          </w:p>
        </w:tc>
        <w:tc>
          <w:tcPr>
            <w:tcW w:w="7272" w:type="dxa"/>
            <w:tcBorders>
              <w:top w:val="single" w:sz="4" w:space="0" w:color="000000"/>
              <w:left w:val="single" w:sz="4" w:space="0" w:color="000000"/>
              <w:bottom w:val="single" w:sz="4" w:space="0" w:color="000000"/>
              <w:right w:val="single" w:sz="4" w:space="0" w:color="000000"/>
            </w:tcBorders>
          </w:tcPr>
          <w:p>
            <w:pPr>
              <w:pStyle w:val="Normal"/>
              <w:rPr>
                <w:rFonts w:ascii="Swis721 LtCn BT;Corbel" w:hAnsi="Swis721 LtCn BT;Corbel" w:cs="Swis721 LtCn BT;Corbel"/>
                <w:sz w:val="28"/>
              </w:rPr>
            </w:pPr>
            <w:r>
              <w:rPr>
                <w:rFonts w:cs="Swis721 LtCn BT;Corbel" w:ascii="Swis721 LtCn BT;Corbel" w:hAnsi="Swis721 LtCn BT;Corbel"/>
                <w:kern w:val="0"/>
                <w:sz w:val="28"/>
              </w:rPr>
              <w:t>Negative Voltage for LCD Driv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Corbel" w:hAnsi="Swis721 LtCn BT;Corbel" w:cs="Swis721 LtCn BT;Corbel"/>
                <w:sz w:val="28"/>
              </w:rPr>
            </w:pPr>
            <w:r>
              <w:rPr>
                <w:rFonts w:cs="Swis721 LtCn BT;Corbel" w:ascii="Swis721 LtCn BT;Corbel" w:hAnsi="Swis721 LtCn BT;Corbel"/>
                <w:sz w:val="28"/>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Corbel" w:hAnsi="Swis721 LtCn BT;Corbel" w:cs="Swis721 LtCn BT;Corbel"/>
                <w:sz w:val="28"/>
              </w:rPr>
            </w:pPr>
            <w:r>
              <w:rPr>
                <w:rFonts w:cs="Swis721 LtCn BT;Corbel" w:ascii="Swis721 LtCn BT;Corbel" w:hAnsi="Swis721 LtCn BT;Corbel"/>
                <w:sz w:val="28"/>
              </w:rPr>
              <w:t>V</w:t>
            </w:r>
            <w:r>
              <w:rPr>
                <w:rFonts w:cs="Swis721 LtCn BT;Corbel" w:ascii="Swis721 LtCn BT;Corbel" w:hAnsi="Swis721 LtCn BT;Corbel"/>
              </w:rPr>
              <w:t>BL</w:t>
            </w:r>
            <w:r>
              <w:rPr>
                <w:rFonts w:cs="Swis721 LtCn BT;Corbel" w:ascii="Swis721 LtCn BT;Corbel" w:hAnsi="Swis721 LtCn BT;Corbel"/>
                <w:lang w:val="en-US" w:eastAsia="zh-CN"/>
              </w:rPr>
              <w:t>k</w:t>
            </w:r>
          </w:p>
        </w:tc>
        <w:tc>
          <w:tcPr>
            <w:tcW w:w="7272"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t>Power Supply for LED Backlight</w:t>
            </w:r>
          </w:p>
        </w:tc>
      </w:tr>
    </w:tbl>
    <w:p>
      <w:pPr>
        <w:pStyle w:val="Normal"/>
        <w:rPr>
          <w:b/>
          <w:b/>
          <w:bCs/>
          <w:sz w:val="32"/>
        </w:rPr>
      </w:pPr>
      <w:r>
        <w:rPr>
          <w:b/>
          <w:bCs/>
          <w:sz w:val="32"/>
        </w:rPr>
        <w:t xml:space="preserve">4  </w:t>
      </w:r>
      <w:r>
        <w:rPr>
          <w:rFonts w:ascii="Arial" w:hAnsi="Arial"/>
          <w:color w:val="000000"/>
          <w:sz w:val="24"/>
        </w:rPr>
        <w:t>ABS0LUTE</w:t>
      </w:r>
      <w:r>
        <w:rPr>
          <w:rFonts w:ascii="Arial" w:hAnsi="Arial"/>
          <w:color w:val="000000"/>
          <w:sz w:val="24"/>
        </w:rPr>
        <w:t>最大额定值</w:t>
      </w:r>
    </w:p>
    <w:p>
      <w:pPr>
        <w:pStyle w:val="Heading2"/>
        <w:jc w:val="both"/>
        <w:rPr>
          <w:sz w:val="30"/>
        </w:rPr>
      </w:pPr>
      <w:r>
        <w:rPr>
          <w:sz w:val="30"/>
        </w:rPr>
        <w:t xml:space="preserve">4.1  </w:t>
      </w:r>
      <w:r>
        <w:rPr>
          <w:rFonts w:ascii="仿宋_GB2312;宋体" w:hAnsi="仿宋_GB2312;宋体" w:eastAsia="仿宋_GB2312;宋体"/>
          <w:b w:val="false"/>
          <w:sz w:val="30"/>
        </w:rPr>
        <w:t>电气参数（工作电压</w:t>
      </w:r>
      <w:r>
        <w:rPr>
          <w:rFonts w:eastAsia="仿宋_GB2312;宋体" w:ascii="仿宋_GB2312;宋体" w:hAnsi="仿宋_GB2312;宋体"/>
          <w:b w:val="false"/>
          <w:sz w:val="30"/>
          <w:lang w:val="en-US" w:eastAsia="zh-CN"/>
        </w:rPr>
        <w:t xml:space="preserve">3.3   </w:t>
      </w:r>
      <w:r>
        <w:rPr>
          <w:rFonts w:eastAsia="仿宋_GB2312;宋体" w:ascii="仿宋_GB2312;宋体" w:hAnsi="仿宋_GB2312;宋体"/>
          <w:b w:val="false"/>
          <w:sz w:val="30"/>
        </w:rPr>
        <w:t>5.0V</w:t>
      </w:r>
      <w:r>
        <w:rPr>
          <w:rFonts w:ascii="仿宋_GB2312;宋体" w:hAnsi="仿宋_GB2312;宋体" w:eastAsia="仿宋_GB2312;宋体"/>
          <w:b w:val="false"/>
          <w:sz w:val="30"/>
        </w:rPr>
        <w:t>）</w:t>
      </w:r>
    </w:p>
    <w:tbl>
      <w:tblPr>
        <w:tblW w:w="10080" w:type="dxa"/>
        <w:jc w:val="left"/>
        <w:tblInd w:w="0" w:type="dxa"/>
        <w:tblLayout w:type="fixed"/>
        <w:tblCellMar>
          <w:top w:w="0" w:type="dxa"/>
          <w:left w:w="108" w:type="dxa"/>
          <w:bottom w:w="0" w:type="dxa"/>
          <w:right w:w="108" w:type="dxa"/>
        </w:tblCellMar>
      </w:tblPr>
      <w:tblGrid>
        <w:gridCol w:w="3348"/>
        <w:gridCol w:w="1260"/>
        <w:gridCol w:w="1440"/>
        <w:gridCol w:w="1440"/>
        <w:gridCol w:w="720"/>
        <w:gridCol w:w="1872"/>
      </w:tblGrid>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pPr>
            <w:r>
              <w:rPr/>
              <w:t>Item</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rPr>
                <w:b/>
                <w:b/>
                <w:bCs/>
              </w:rPr>
            </w:pPr>
            <w:r>
              <w:rPr>
                <w:b/>
                <w:bCs/>
              </w:rPr>
              <w:t>Symbol</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wis721 LtCn BT;Corbel" w:hAnsi="Swis721 LtCn BT;Corbel" w:cs="Swis721 LtCn BT;Corbel"/>
                <w:b/>
                <w:b/>
                <w:bCs/>
                <w:sz w:val="28"/>
              </w:rPr>
            </w:pPr>
            <w:r>
              <w:rPr>
                <w:rFonts w:cs="Swis721 LtCn BT;Corbel" w:ascii="Swis721 LtCn BT;Corbel" w:hAnsi="Swis721 LtCn BT;Corbel"/>
                <w:b/>
                <w:bCs/>
                <w:sz w:val="28"/>
              </w:rPr>
              <w:t>Standard Valu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Corbel" w:hAnsi="Swis721 LtCn BT;Corbel" w:cs="Swis721 LtCn BT;Corbel"/>
                <w:b/>
                <w:b/>
                <w:bCs/>
                <w:sz w:val="28"/>
              </w:rPr>
            </w:pPr>
            <w:r>
              <w:rPr>
                <w:rFonts w:cs="Swis721 LtCn BT;Corbel" w:ascii="Swis721 LtCn BT;Corbel" w:hAnsi="Swis721 LtCn BT;Corbel"/>
                <w:b/>
                <w:bCs/>
                <w:sz w:val="28"/>
              </w:rPr>
              <w:t>Unit</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Corbel" w:hAnsi="Swis721 LtCn BT;Corbel" w:cs="Swis721 LtCn BT;Corbel"/>
                <w:b/>
                <w:b/>
                <w:bCs/>
                <w:sz w:val="28"/>
              </w:rPr>
            </w:pPr>
            <w:r>
              <w:rPr>
                <w:rFonts w:cs="Swis721 LtCn BT;Corbel" w:ascii="Swis721 LtCn BT;Corbel" w:hAnsi="Swis721 LtCn BT;Corbel"/>
                <w:b/>
                <w:bCs/>
                <w:sz w:val="28"/>
              </w:rPr>
              <w:t>Condition</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LtCn BT;Corbel" w:hAnsi="Swis721 LtCn BT;Corbel" w:cs="Swis721 LtCn BT;Corbel"/>
                <w:b/>
                <w:b/>
                <w:bCs/>
                <w:sz w:val="28"/>
              </w:rPr>
            </w:pPr>
            <w:r>
              <w:rPr>
                <w:rFonts w:cs="Swis721 LtCn BT;Corbel" w:ascii="Swis721 LtCn BT;Corbel" w:hAnsi="Swis721 LtCn BT;Corbel"/>
                <w:b/>
                <w:bCs/>
                <w:sz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LtCn BT;Corbel" w:hAnsi="Swis721 LtCn BT;Corbel" w:cs="Swis721 LtCn BT;Corbel"/>
                <w:sz w:val="28"/>
              </w:rPr>
            </w:pPr>
            <w:r>
              <w:rPr>
                <w:rFonts w:cs="Swis721 LtCn BT;Corbel" w:ascii="Swis721 LtCn BT;Corbel" w:hAnsi="Swis721 LtCn BT;Corbel"/>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wis721 LtCn BT;Corbel" w:hAnsi="Swis721 LtCn BT;Corbel" w:cs="Swis721 LtCn BT;Corbel"/>
                <w:b/>
                <w:b/>
                <w:bCs/>
                <w:sz w:val="28"/>
              </w:rPr>
            </w:pPr>
            <w:r>
              <w:rPr>
                <w:rFonts w:cs="Swis721 LtCn BT;Corbel" w:ascii="Swis721 LtCn BT;Corbel" w:hAnsi="Swis721 LtCn BT;Corbel"/>
                <w:b/>
                <w:bCs/>
                <w:sz w:val="28"/>
              </w:rPr>
              <w:t>M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wis721 LtCn BT;Corbel" w:hAnsi="Swis721 LtCn BT;Corbel" w:cs="Swis721 LtCn BT;Corbel"/>
                <w:b/>
                <w:b/>
                <w:bCs/>
                <w:sz w:val="28"/>
              </w:rPr>
            </w:pPr>
            <w:r>
              <w:rPr>
                <w:rFonts w:cs="Swis721 LtCn BT;Corbel" w:ascii="Swis721 LtCn BT;Corbel" w:hAnsi="Swis721 LtCn BT;Corbel"/>
                <w:b/>
                <w:bCs/>
                <w:sz w:val="28"/>
              </w:rPr>
              <w:t>Max.</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LtCn BT;Corbel" w:hAnsi="Swis721 LtCn BT;Corbel" w:cs="Swis721 LtCn BT;Corbel"/>
                <w:b/>
                <w:b/>
                <w:bCs/>
                <w:sz w:val="28"/>
              </w:rPr>
            </w:pPr>
            <w:r>
              <w:rPr>
                <w:rFonts w:cs="Swis721 LtCn BT;Corbel" w:ascii="Swis721 LtCn BT;Corbel" w:hAnsi="Swis721 LtCn BT;Corbel"/>
                <w:b/>
                <w:bCs/>
                <w:sz w:val="2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LtCn BT;Corbel" w:hAnsi="Swis721 LtCn BT;Corbel" w:cs="Swis721 LtCn BT;Corbel"/>
                <w:sz w:val="28"/>
              </w:rPr>
            </w:pPr>
            <w:r>
              <w:rPr>
                <w:rFonts w:cs="Swis721 LtCn BT;Corbel" w:ascii="Swis721 LtCn BT;Corbel" w:hAnsi="Swis721 LtCn BT;Corbel"/>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Swis721 LtCn BT;Corbel" w:hAnsi="Swis721 LtCn BT;Corbel" w:cs="Swis721 LtCn BT;Corbel"/>
                <w:sz w:val="28"/>
              </w:rPr>
            </w:pPr>
            <w:r>
              <w:rPr>
                <w:rFonts w:cs="Swis721 LtCn BT;Corbel" w:ascii="Swis721 LtCn BT;Corbel" w:hAnsi="Swis721 LtCn BT;Corbel"/>
                <w:sz w:val="28"/>
              </w:rPr>
              <w:t>Power supply Voltag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Corbel" w:hAnsi="Swis721 LtCn BT;Corbel" w:cs="Swis721 LtCn BT;Corbel"/>
                <w:sz w:val="28"/>
              </w:rPr>
            </w:pPr>
            <w:r>
              <w:rPr>
                <w:rFonts w:cs="Swis721 LtCn BT;Corbel" w:ascii="Swis721 LtCn BT;Corbel" w:hAnsi="Swis721 LtCn BT;Corbel"/>
                <w:sz w:val="28"/>
              </w:rPr>
              <w:t>V</w:t>
            </w:r>
            <w:r>
              <w:rPr>
                <w:rFonts w:cs="Swis721 LtCn BT;Corbel" w:ascii="Swis721 LtCn BT;Corbel" w:hAnsi="Swis721 LtCn BT;Corbel"/>
              </w:rPr>
              <w:t>DD</w:t>
            </w:r>
            <w:r>
              <w:rPr>
                <w:rFonts w:cs="Swis721 LtCn BT;Corbel" w:ascii="Swis721 LtCn BT;Corbel" w:hAnsi="Swis721 LtCn BT;Corbel"/>
                <w:sz w:val="28"/>
              </w:rPr>
              <w:t>-V</w:t>
            </w:r>
            <w:r>
              <w:rPr>
                <w:rFonts w:cs="Swis721 LtCn BT;Corbel" w:ascii="Swis721 LtCn BT;Corbel" w:hAnsi="Swis721 LtCn BT;Corbel"/>
              </w:rPr>
              <w:t>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Corbel" w:hAnsi="Swis721 LtCn BT;Corbel" w:cs="Swis721 LtCn BT;Corbel"/>
                <w:sz w:val="28"/>
              </w:rPr>
            </w:pPr>
            <w:r>
              <w:rPr>
                <w:rFonts w:cs="Swis721 LtCn BT;Corbel" w:ascii="Swis721 LtCn BT;Corbel" w:hAnsi="Swis721 LtCn BT;Corbel"/>
                <w:sz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Corbel" w:hAnsi="Swis721 LtCn BT;Corbel" w:cs="Swis721 LtCn BT;Corbel"/>
                <w:sz w:val="28"/>
              </w:rPr>
            </w:pPr>
            <w:r>
              <w:rPr>
                <w:rFonts w:cs="Swis721 LtCn BT;Corbel" w:ascii="Swis721 LtCn BT;Corbel" w:hAnsi="Swis721 LtCn BT;Corbel"/>
                <w:sz w:val="2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Corbel" w:hAnsi="Swis721 LtCn BT;Corbel" w:cs="Swis721 LtCn BT;Corbel"/>
                <w:sz w:val="28"/>
              </w:rPr>
            </w:pPr>
            <w:r>
              <w:rPr>
                <w:rFonts w:cs="Swis721 LtCn BT;Corbel" w:ascii="Swis721 LtCn BT;Corbel" w:hAnsi="Swis721 LtCn BT;Corbel"/>
                <w:sz w:val="28"/>
              </w:rPr>
              <w:t>V</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wis721 LtCn BT;Corbel" w:hAnsi="Swis721 LtCn BT;Corbel" w:cs="Swis721 LtCn BT;Corbel"/>
                <w:sz w:val="28"/>
              </w:rPr>
            </w:pPr>
            <w:r>
              <w:rPr>
                <w:rFonts w:cs="Swis721 LtCn BT;Corbel" w:ascii="Swis721 LtCn BT;Corbel" w:hAnsi="Swis721 LtCn BT;Corbel"/>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Swis721 LtCn BT;Corbel" w:hAnsi="Swis721 LtCn BT;Corbel" w:cs="Swis721 LtCn BT;Corbel"/>
                <w:sz w:val="28"/>
              </w:rPr>
            </w:pPr>
            <w:r>
              <w:rPr>
                <w:rFonts w:cs="Swis721 LtCn BT;Corbel" w:ascii="Swis721 LtCn BT;Corbel" w:hAnsi="Swis721 LtCn BT;Corbel"/>
                <w:sz w:val="28"/>
              </w:rPr>
              <w:t>LCD Driving Voltag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Corbel" w:hAnsi="Swis721 LtCn BT;Corbel" w:cs="Swis721 LtCn BT;Corbel"/>
                <w:sz w:val="28"/>
              </w:rPr>
            </w:pPr>
            <w:r>
              <w:rPr>
                <w:rFonts w:cs="Swis721 LtCn BT;Corbel" w:ascii="Swis721 LtCn BT;Corbel" w:hAnsi="Swis721 LtCn BT;Corbel"/>
                <w:sz w:val="28"/>
              </w:rPr>
              <w:t>V</w:t>
            </w:r>
            <w:r>
              <w:rPr>
                <w:rFonts w:cs="Swis721 LtCn BT;Corbel" w:ascii="Swis721 LtCn BT;Corbel" w:hAnsi="Swis721 LtCn BT;Corbel"/>
              </w:rPr>
              <w:t>DD</w:t>
            </w:r>
            <w:r>
              <w:rPr>
                <w:rFonts w:cs="Swis721 LtCn BT;Corbel" w:ascii="Swis721 LtCn BT;Corbel" w:hAnsi="Swis721 LtCn BT;Corbel"/>
                <w:sz w:val="28"/>
              </w:rPr>
              <w:t>-V</w:t>
            </w:r>
            <w:r>
              <w:rPr>
                <w:rFonts w:cs="Swis721 LtCn BT;Corbel" w:ascii="Swis721 LtCn BT;Corbel" w:hAnsi="Swis721 LtCn BT;Corbel"/>
              </w:rPr>
              <w:t>E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Corbel" w:hAnsi="Swis721 LtCn BT;Corbel" w:cs="Swis721 LtCn BT;Corbel"/>
                <w:sz w:val="28"/>
              </w:rPr>
            </w:pPr>
            <w:r>
              <w:rPr>
                <w:rFonts w:cs="Swis721 LtCn BT;Corbel" w:ascii="Swis721 LtCn BT;Corbel" w:hAnsi="Swis721 LtCn BT;Corbel"/>
                <w:sz w:val="28"/>
              </w:rPr>
              <w:t>V</w:t>
            </w:r>
            <w:r>
              <w:rPr>
                <w:rFonts w:cs="Swis721 LtCn BT;Corbel" w:ascii="Swis721 LtCn BT;Corbel" w:hAnsi="Swis721 LtCn BT;Corbel"/>
              </w:rPr>
              <w:t>DD</w:t>
            </w:r>
            <w:r>
              <w:rPr>
                <w:rFonts w:cs="Swis721 LtCn BT;Corbel" w:ascii="Swis721 LtCn BT;Corbel" w:hAnsi="Swis721 LtCn BT;Corbel"/>
                <w:sz w:val="28"/>
              </w:rPr>
              <w:t>-19.0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Corbel" w:hAnsi="Swis721 LtCn BT;Corbel" w:cs="Swis721 LtCn BT;Corbel"/>
                <w:sz w:val="28"/>
              </w:rPr>
            </w:pPr>
            <w:r>
              <w:rPr>
                <w:rFonts w:cs="Swis721 LtCn BT;Corbel" w:ascii="Swis721 LtCn BT;Corbel" w:hAnsi="Swis721 LtCn BT;Corbel"/>
                <w:sz w:val="28"/>
              </w:rPr>
              <w:t>V</w:t>
            </w:r>
            <w:r>
              <w:rPr>
                <w:rFonts w:cs="Swis721 LtCn BT;Corbel" w:ascii="Swis721 LtCn BT;Corbel" w:hAnsi="Swis721 LtCn BT;Corbel"/>
              </w:rPr>
              <w:t>DD</w:t>
            </w:r>
            <w:r>
              <w:rPr>
                <w:rFonts w:cs="Swis721 LtCn BT;Corbel" w:ascii="Swis721 LtCn BT;Corbel" w:hAnsi="Swis721 LtCn BT;Corbel"/>
                <w:sz w:val="28"/>
              </w:rPr>
              <w:t>+0.3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Corbel" w:hAnsi="Swis721 LtCn BT;Corbel" w:cs="Swis721 LtCn BT;Corbel"/>
                <w:sz w:val="28"/>
              </w:rPr>
            </w:pPr>
            <w:r>
              <w:rPr>
                <w:rFonts w:cs="Swis721 LtCn BT;Corbel" w:ascii="Swis721 LtCn BT;Corbel" w:hAnsi="Swis721 LtCn BT;Corbel"/>
                <w:sz w:val="28"/>
              </w:rPr>
              <w:t>V</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wis721 LtCn BT;Corbel" w:hAnsi="Swis721 LtCn BT;Corbel" w:cs="Swis721 LtCn BT;Corbel"/>
                <w:sz w:val="28"/>
              </w:rPr>
            </w:pPr>
            <w:r>
              <w:rPr>
                <w:rFonts w:cs="Swis721 LtCn BT;Corbel" w:ascii="Swis721 LtCn BT;Corbel" w:hAnsi="Swis721 LtCn BT;Corbel"/>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Swis721 LtCn BT;Corbel" w:hAnsi="Swis721 LtCn BT;Corbel" w:cs="Swis721 LtCn BT;Corbel"/>
                <w:sz w:val="28"/>
              </w:rPr>
            </w:pPr>
            <w:r>
              <w:rPr>
                <w:rFonts w:cs="Swis721 LtCn BT;Corbel" w:ascii="Swis721 LtCn BT;Corbel" w:hAnsi="Swis721 LtCn BT;Corbel"/>
                <w:sz w:val="28"/>
              </w:rPr>
              <w:t>Input Voltag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Corbel" w:hAnsi="Swis721 LtCn BT;Corbel" w:cs="Swis721 LtCn BT;Corbel"/>
                <w:sz w:val="28"/>
              </w:rPr>
            </w:pPr>
            <w:r>
              <w:rPr>
                <w:rFonts w:cs="Swis721 LtCn BT;Corbel" w:ascii="Swis721 LtCn BT;Corbel" w:hAnsi="Swis721 LtCn BT;Corbel"/>
                <w:sz w:val="28"/>
              </w:rPr>
              <w:t>V</w:t>
            </w:r>
            <w:r>
              <w:rPr>
                <w:rFonts w:cs="Swis721 LtCn BT;Corbel" w:ascii="Swis721 LtCn BT;Corbel" w:hAnsi="Swis721 LtCn BT;Corbel"/>
              </w:rPr>
              <w:t>I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Corbel" w:hAnsi="Swis721 LtCn BT;Corbel" w:cs="Swis721 LtCn BT;Corbel"/>
                <w:sz w:val="28"/>
              </w:rPr>
            </w:pPr>
            <w:r>
              <w:rPr>
                <w:rFonts w:cs="Swis721 LtCn BT;Corbel" w:ascii="Swis721 LtCn BT;Corbel" w:hAnsi="Swis721 LtCn BT;Corbel"/>
                <w:sz w:val="28"/>
              </w:rPr>
              <w:t>V</w:t>
            </w:r>
            <w:r>
              <w:rPr>
                <w:rFonts w:cs="Swis721 LtCn BT;Corbel" w:ascii="Swis721 LtCn BT;Corbel" w:hAnsi="Swis721 LtCn BT;Corbel"/>
              </w:rPr>
              <w:t>EE</w:t>
            </w:r>
            <w:r>
              <w:rPr>
                <w:rFonts w:cs="Swis721 LtCn BT;Corbel" w:ascii="Swis721 LtCn BT;Corbel" w:hAnsi="Swis721 LtCn BT;Corbel"/>
                <w:sz w:val="28"/>
              </w:rPr>
              <w:t>-0.3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Corbel" w:hAnsi="Swis721 LtCn BT;Corbel" w:cs="Swis721 LtCn BT;Corbel"/>
                <w:sz w:val="28"/>
              </w:rPr>
            </w:pPr>
            <w:r>
              <w:rPr>
                <w:rFonts w:cs="Swis721 LtCn BT;Corbel" w:ascii="Swis721 LtCn BT;Corbel" w:hAnsi="Swis721 LtCn BT;Corbel"/>
                <w:sz w:val="28"/>
              </w:rPr>
              <w:t>V</w:t>
            </w:r>
            <w:r>
              <w:rPr>
                <w:rFonts w:cs="Swis721 LtCn BT;Corbel" w:ascii="Swis721 LtCn BT;Corbel" w:hAnsi="Swis721 LtCn BT;Corbel"/>
              </w:rPr>
              <w:t>DD</w:t>
            </w:r>
            <w:r>
              <w:rPr>
                <w:rFonts w:cs="Swis721 LtCn BT;Corbel" w:ascii="Swis721 LtCn BT;Corbel" w:hAnsi="Swis721 LtCn BT;Corbel"/>
                <w:sz w:val="28"/>
              </w:rPr>
              <w:t>+0.3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Corbel" w:hAnsi="Swis721 LtCn BT;Corbel" w:cs="Swis721 LtCn BT;Corbel"/>
                <w:sz w:val="28"/>
              </w:rPr>
            </w:pPr>
            <w:r>
              <w:rPr>
                <w:rFonts w:cs="Swis721 LtCn BT;Corbel" w:ascii="Swis721 LtCn BT;Corbel" w:hAnsi="Swis721 LtCn BT;Corbel"/>
                <w:sz w:val="28"/>
              </w:rPr>
              <w:t>V</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wis721 LtCn BT;Corbel" w:hAnsi="Swis721 LtCn BT;Corbel" w:cs="Swis721 LtCn BT;Corbel"/>
                <w:sz w:val="28"/>
              </w:rPr>
            </w:pPr>
            <w:r>
              <w:rPr>
                <w:rFonts w:cs="Swis721 LtCn BT;Corbel" w:ascii="Swis721 LtCn BT;Corbel" w:hAnsi="Swis721 LtCn BT;Corbel"/>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t>Static Electric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Corbel" w:hAnsi="Swis721 LtCn BT;Corbel" w:cs="Swis721 LtCn BT;Corbel"/>
                <w:sz w:val="28"/>
              </w:rPr>
            </w:pPr>
            <w:r>
              <w:rPr>
                <w:rFonts w:cs="Swis721 LtCn BT;Corbel" w:ascii="Swis721 LtCn BT;Corbel" w:hAnsi="Swis721 LtCn BT;Corbel"/>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Corbel" w:hAnsi="Swis721 LtCn BT;Corbel" w:cs="Swis721 LtCn BT;Corbel"/>
                <w:sz w:val="28"/>
              </w:rPr>
            </w:pPr>
            <w:r>
              <w:rPr>
                <w:rFonts w:cs="Swis721 LtCn BT;Corbel" w:ascii="Swis721 LtCn BT;Corbel" w:hAnsi="Swis721 LtCn BT;Corbel"/>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Corbel" w:hAnsi="Swis721 LtCn BT;Corbel" w:cs="Swis721 LtCn BT;Corbel"/>
                <w:sz w:val="28"/>
              </w:rPr>
            </w:pPr>
            <w:r>
              <w:rPr>
                <w:rFonts w:cs="Swis721 LtCn BT;Corbel" w:ascii="Swis721 LtCn BT;Corbel" w:hAnsi="Swis721 LtCn BT;Corbel"/>
                <w:sz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Corbel" w:hAnsi="Swis721 LtCn BT;Corbel" w:cs="Swis721 LtCn BT;Corbel"/>
                <w:sz w:val="28"/>
              </w:rPr>
            </w:pPr>
            <w:r>
              <w:rPr>
                <w:rFonts w:cs="Swis721 LtCn BT;Corbel" w:ascii="Swis721 LtCn BT;Corbel" w:hAnsi="Swis721 LtCn BT;Corbel"/>
                <w:sz w:val="28"/>
              </w:rPr>
              <w:t>V</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wis721 LtCn BT;Corbel" w:hAnsi="Swis721 LtCn BT;Corbel" w:cs="Swis721 LtCn BT;Corbel"/>
                <w:sz w:val="28"/>
              </w:rPr>
            </w:pPr>
            <w:r>
              <w:rPr>
                <w:rFonts w:cs="Swis721 LtCn BT;Corbel" w:ascii="Swis721 LtCn BT;Corbel" w:hAnsi="Swis721 LtCn BT;Corbel"/>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Swis721 LtCn BT;Corbel" w:hAnsi="Swis721 LtCn BT;Corbel" w:cs="Swis721 LtCn BT;Corbel"/>
                <w:sz w:val="28"/>
              </w:rPr>
            </w:pPr>
            <w:r>
              <w:rPr>
                <w:rFonts w:cs="Swis721 LtCn BT;Corbel" w:ascii="Swis721 LtCn BT;Corbel" w:hAnsi="Swis721 LtCn BT;Corbel"/>
                <w:sz w:val="28"/>
              </w:rPr>
              <w:t>Operating</w:t>
            </w:r>
            <w:r>
              <w:rPr>
                <w:rFonts w:cs="Swis721 LtCn BT;Corbel" w:ascii="Swis721 LtCn BT;Corbel" w:hAnsi="Swis721 LtCn BT;Corbel"/>
                <w:sz w:val="28"/>
              </w:rPr>
              <w:t xml:space="preserve"> Temperature Rang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Corbel" w:hAnsi="Swis721 LtCn BT;Corbel" w:cs="Swis721 LtCn BT;Corbel"/>
                <w:sz w:val="28"/>
              </w:rPr>
            </w:pPr>
            <w:r>
              <w:rPr>
                <w:rFonts w:cs="Swis721 LtCn BT;Corbel" w:ascii="Swis721 LtCn BT;Corbel" w:hAnsi="Swis721 LtCn BT;Corbel"/>
                <w:sz w:val="28"/>
              </w:rPr>
              <w:t>T</w:t>
            </w:r>
            <w:r>
              <w:rPr>
                <w:rFonts w:cs="Swis721 LtCn BT;Corbel" w:ascii="Swis721 LtCn BT;Corbel" w:hAnsi="Swis721 LtCn BT;Corbel"/>
              </w:rPr>
              <w:t>O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Corbel" w:hAnsi="Swis721 LtCn BT;Corbel" w:cs="Swis721 LtCn BT;Corbel"/>
                <w:sz w:val="28"/>
              </w:rPr>
            </w:pPr>
            <w:r>
              <w:rPr>
                <w:rFonts w:cs="Swis721 LtCn BT;Corbel" w:ascii="Swis721 LtCn BT;Corbel" w:hAnsi="Swis721 LtCn BT;Corbel"/>
                <w:sz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Corbel" w:hAnsi="Swis721 LtCn BT;Corbel" w:cs="Swis721 LtCn BT;Corbel"/>
                <w:sz w:val="28"/>
              </w:rPr>
            </w:pPr>
            <w:r>
              <w:rPr>
                <w:rFonts w:cs="Swis721 LtCn BT;Corbel" w:ascii="Swis721 LtCn BT;Corbel" w:hAnsi="Swis721 LtCn BT;Corbel"/>
                <w:sz w:val="28"/>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Corbel" w:hAnsi="Swis721 LtCn BT;Corbel" w:cs="Swis721 LtCn BT;Corbel"/>
                <w:sz w:val="28"/>
              </w:rPr>
            </w:pPr>
            <w:r>
              <w:rPr>
                <w:rFonts w:cs="宋体" w:ascii="宋体" w:hAnsi="宋体"/>
                <w:sz w:val="28"/>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wis721 LtCn BT;Corbel" w:hAnsi="Swis721 LtCn BT;Corbel" w:cs="Swis721 LtCn BT;Corbel"/>
                <w:sz w:val="28"/>
              </w:rPr>
            </w:pPr>
            <w:r>
              <w:rPr>
                <w:rFonts w:cs="Swis721 LtCn BT;Corbel" w:ascii="Swis721 LtCn BT;Corbel" w:hAnsi="Swis721 LtCn BT;Corbel"/>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Swis721 LtCn BT;Corbel" w:hAnsi="Swis721 LtCn BT;Corbel" w:cs="Swis721 LtCn BT;Corbel"/>
                <w:sz w:val="28"/>
              </w:rPr>
            </w:pPr>
            <w:r>
              <w:rPr>
                <w:rFonts w:cs="Swis721 LtCn BT;Corbel" w:ascii="Swis721 LtCn BT;Corbel" w:hAnsi="Swis721 LtCn BT;Corbel"/>
                <w:sz w:val="28"/>
              </w:rPr>
              <w:t>Storage Temperature Rang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Corbel" w:hAnsi="Swis721 LtCn BT;Corbel" w:cs="Swis721 LtCn BT;Corbel"/>
                <w:sz w:val="28"/>
              </w:rPr>
            </w:pPr>
            <w:r>
              <w:rPr>
                <w:rFonts w:cs="Swis721 LtCn BT;Corbel" w:ascii="Swis721 LtCn BT;Corbel" w:hAnsi="Swis721 LtCn BT;Corbel"/>
                <w:sz w:val="28"/>
              </w:rPr>
              <w:t>T</w:t>
            </w:r>
            <w:r>
              <w:rPr>
                <w:rFonts w:cs="Swis721 LtCn BT;Corbel" w:ascii="Swis721 LtCn BT;Corbel" w:hAnsi="Swis721 LtCn BT;Corbel"/>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Corbel" w:hAnsi="Swis721 LtCn BT;Corbel" w:cs="Swis721 LtCn BT;Corbel"/>
                <w:sz w:val="28"/>
              </w:rPr>
            </w:pPr>
            <w:r>
              <w:rPr>
                <w:rFonts w:cs="Swis721 LtCn BT;Corbel" w:ascii="Swis721 LtCn BT;Corbel" w:hAnsi="Swis721 LtCn BT;Corbel"/>
                <w:sz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Corbel" w:hAnsi="Swis721 LtCn BT;Corbel" w:cs="Swis721 LtCn BT;Corbel"/>
                <w:sz w:val="28"/>
              </w:rPr>
            </w:pPr>
            <w:r>
              <w:rPr>
                <w:rFonts w:cs="Swis721 LtCn BT;Corbel" w:ascii="Swis721 LtCn BT;Corbel" w:hAnsi="Swis721 LtCn BT;Corbel"/>
                <w:sz w:val="28"/>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Corbel" w:hAnsi="Swis721 LtCn BT;Corbel" w:cs="Swis721 LtCn BT;Corbel"/>
                <w:sz w:val="28"/>
              </w:rPr>
            </w:pPr>
            <w:r>
              <w:rPr>
                <w:rFonts w:cs="宋体" w:ascii="宋体" w:hAnsi="宋体"/>
                <w:sz w:val="28"/>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wis721 LtCn BT;Corbel" w:hAnsi="Swis721 LtCn BT;Corbel" w:cs="Swis721 LtCn BT;Corbel"/>
                <w:sz w:val="28"/>
              </w:rPr>
            </w:pPr>
            <w:r>
              <w:rPr>
                <w:rFonts w:cs="Swis721 LtCn BT;Corbel" w:ascii="Swis721 LtCn BT;Corbel" w:hAnsi="Swis721 LtCn BT;Corbel"/>
                <w:sz w:val="28"/>
              </w:rPr>
            </w:r>
          </w:p>
        </w:tc>
      </w:tr>
    </w:tbl>
    <w:p>
      <w:pPr>
        <w:pStyle w:val="Heading2"/>
        <w:jc w:val="both"/>
        <w:rPr>
          <w:sz w:val="30"/>
        </w:rPr>
      </w:pPr>
      <w:r>
        <w:rPr>
          <w:sz w:val="30"/>
        </w:rPr>
        <w:t>4.2  Environmental Absolute Ratings</w:t>
      </w:r>
    </w:p>
    <w:tbl>
      <w:tblPr>
        <w:tblW w:w="10080" w:type="dxa"/>
        <w:jc w:val="left"/>
        <w:tblInd w:w="0" w:type="dxa"/>
        <w:tblLayout w:type="fixed"/>
        <w:tblCellMar>
          <w:top w:w="0" w:type="dxa"/>
          <w:left w:w="108" w:type="dxa"/>
          <w:bottom w:w="0" w:type="dxa"/>
          <w:right w:w="108" w:type="dxa"/>
        </w:tblCellMar>
      </w:tblPr>
      <w:tblGrid>
        <w:gridCol w:w="2448"/>
        <w:gridCol w:w="1080"/>
        <w:gridCol w:w="1260"/>
        <w:gridCol w:w="1080"/>
        <w:gridCol w:w="1260"/>
        <w:gridCol w:w="2952"/>
      </w:tblGrid>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rPr>
                <w:b/>
                <w:b/>
                <w:bCs/>
              </w:rPr>
            </w:pPr>
            <w:r>
              <w:rPr>
                <w:b/>
                <w:bCs/>
              </w:rPr>
              <w:t>Item</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wis721 LtCn BT;Corbel" w:hAnsi="Swis721 LtCn BT;Corbel" w:cs="Swis721 LtCn BT;Corbel"/>
                <w:b/>
                <w:b/>
                <w:bCs/>
                <w:sz w:val="28"/>
              </w:rPr>
            </w:pPr>
            <w:r>
              <w:rPr>
                <w:rFonts w:cs="Swis721 LtCn BT;Corbel" w:ascii="Swis721 LtCn BT;Corbel" w:hAnsi="Swis721 LtCn BT;Corbel"/>
                <w:b/>
                <w:bCs/>
                <w:sz w:val="28"/>
              </w:rPr>
              <w:t>T</w:t>
            </w:r>
            <w:r>
              <w:rPr>
                <w:rFonts w:cs="Swis721 LtCn BT;Corbel" w:ascii="Swis721 LtCn BT;Corbel" w:hAnsi="Swis721 LtCn BT;Corbel"/>
                <w:b/>
                <w:bCs/>
              </w:rPr>
              <w:t>S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wis721 LtCn BT;Corbel" w:hAnsi="Swis721 LtCn BT;Corbel" w:cs="Swis721 LtCn BT;Corbel"/>
                <w:b/>
                <w:b/>
                <w:bCs/>
                <w:sz w:val="28"/>
              </w:rPr>
            </w:pPr>
            <w:r>
              <w:rPr>
                <w:rFonts w:cs="Swis721 LtCn BT;Corbel" w:ascii="Swis721 LtCn BT;Corbel" w:hAnsi="Swis721 LtCn BT;Corbel"/>
                <w:b/>
                <w:bCs/>
                <w:sz w:val="28"/>
              </w:rPr>
              <w:t>T</w:t>
            </w:r>
            <w:r>
              <w:rPr>
                <w:rFonts w:cs="Swis721 LtCn BT;Corbel" w:ascii="Swis721 LtCn BT;Corbel" w:hAnsi="Swis721 LtCn BT;Corbel"/>
                <w:b/>
                <w:bCs/>
              </w:rPr>
              <w:t>OP</w:t>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b/>
                <w:b/>
                <w:bCs/>
              </w:rPr>
            </w:pPr>
            <w:r>
              <w:rPr>
                <w:b/>
                <w:bCs/>
              </w:rPr>
              <w:t>Remark</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wis721 LtCn BT;Corbel" w:hAnsi="Swis721 LtCn BT;Corbel" w:cs="Swis721 LtCn BT;Corbel"/>
                <w:b/>
                <w:b/>
                <w:bCs/>
                <w:sz w:val="28"/>
              </w:rPr>
            </w:pPr>
            <w:r>
              <w:rPr>
                <w:rFonts w:cs="Swis721 LtCn BT;Corbel" w:ascii="Swis721 LtCn BT;Corbel" w:hAnsi="Swis721 LtCn BT;Corbel"/>
                <w:b/>
                <w:bCs/>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wis721 LtCn BT;Corbel" w:hAnsi="Swis721 LtCn BT;Corbel" w:cs="Swis721 LtCn BT;Corbel"/>
                <w:b/>
                <w:b/>
                <w:bCs/>
                <w:sz w:val="28"/>
              </w:rPr>
            </w:pPr>
            <w:r>
              <w:rPr>
                <w:rFonts w:cs="Swis721 LtCn BT;Corbel" w:ascii="Swis721 LtCn BT;Corbel" w:hAnsi="Swis721 LtCn BT;Corbel"/>
                <w:b/>
                <w:bCs/>
                <w:sz w:val="28"/>
              </w:rPr>
              <w:t>M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wis721 LtCn BT;Corbel" w:hAnsi="Swis721 LtCn BT;Corbel" w:cs="Swis721 LtCn BT;Corbel"/>
                <w:b/>
                <w:b/>
                <w:bCs/>
                <w:sz w:val="28"/>
              </w:rPr>
            </w:pPr>
            <w:r>
              <w:rPr>
                <w:rFonts w:cs="Swis721 LtCn BT;Corbel" w:ascii="Swis721 LtCn BT;Corbel" w:hAnsi="Swis721 LtCn BT;Corbel"/>
                <w:b/>
                <w:bCs/>
                <w:sz w:val="28"/>
              </w:rPr>
              <w:t>Ma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wis721 LtCn BT;Corbel" w:hAnsi="Swis721 LtCn BT;Corbel" w:cs="Swis721 LtCn BT;Corbel"/>
                <w:b/>
                <w:b/>
                <w:bCs/>
                <w:sz w:val="28"/>
              </w:rPr>
            </w:pPr>
            <w:r>
              <w:rPr>
                <w:rFonts w:cs="Swis721 LtCn BT;Corbel" w:ascii="Swis721 LtCn BT;Corbel" w:hAnsi="Swis721 LtCn BT;Corbel"/>
                <w:b/>
                <w:bCs/>
                <w:sz w:val="28"/>
              </w:rPr>
              <w:t>M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wis721 LtCn BT;Corbel" w:hAnsi="Swis721 LtCn BT;Corbel" w:cs="Swis721 LtCn BT;Corbel"/>
                <w:b/>
                <w:b/>
                <w:bCs/>
                <w:sz w:val="28"/>
              </w:rPr>
            </w:pPr>
            <w:r>
              <w:rPr>
                <w:rFonts w:cs="Swis721 LtCn BT;Corbel" w:ascii="Swis721 LtCn BT;Corbel" w:hAnsi="Swis721 LtCn BT;Corbel"/>
                <w:b/>
                <w:bCs/>
                <w:sz w:val="28"/>
              </w:rPr>
              <w:t>Max.</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wis721 LtCn BT;Corbel" w:hAnsi="Swis721 LtCn BT;Corbel" w:cs="Swis721 LtCn BT;Corbel"/>
                <w:b/>
                <w:b/>
                <w:bCs/>
                <w:sz w:val="28"/>
              </w:rPr>
            </w:pPr>
            <w:r>
              <w:rPr>
                <w:rFonts w:cs="Swis721 LtCn BT;Corbel" w:ascii="Swis721 LtCn BT;Corbel" w:hAnsi="Swis721 LtCn BT;Corbel"/>
                <w:b/>
                <w:bCs/>
                <w:sz w:val="28"/>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Swis721 LtCn BT;Corbel" w:hAnsi="Swis721 LtCn BT;Corbel" w:cs="Swis721 LtCn BT;Corbel"/>
                <w:sz w:val="28"/>
              </w:rPr>
            </w:pPr>
            <w:r>
              <w:rPr>
                <w:rFonts w:cs="Swis721 LtCn BT;Corbel" w:ascii="Swis721 LtCn BT;Corbel" w:hAnsi="Swis721 LtCn BT;Corbel"/>
                <w:sz w:val="28"/>
              </w:rPr>
              <w:t>Ambient Temperatu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Corbel" w:hAnsi="Swis721 LtCn BT;Corbel" w:cs="Swis721 LtCn BT;Corbel"/>
                <w:sz w:val="28"/>
              </w:rPr>
            </w:pPr>
            <w:r>
              <w:rPr>
                <w:rFonts w:cs="Swis721 LtCn BT;Corbel" w:ascii="Swis721 LtCn BT;Corbel" w:hAnsi="Swis721 LtCn BT;Corbel"/>
                <w:sz w:val="28"/>
              </w:rPr>
              <w:t>-10</w:t>
            </w:r>
            <w:r>
              <w:rPr>
                <w:rFonts w:cs="宋体" w:ascii="宋体" w:hAnsi="宋体"/>
                <w:sz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Corbel" w:hAnsi="Swis721 LtCn BT;Corbel" w:cs="Swis721 LtCn BT;Corbel"/>
                <w:sz w:val="28"/>
              </w:rPr>
            </w:pPr>
            <w:r>
              <w:rPr>
                <w:rFonts w:cs="Swis721 LtCn BT;Corbel" w:ascii="Swis721 LtCn BT;Corbel" w:hAnsi="Swis721 LtCn BT;Corbel"/>
                <w:sz w:val="28"/>
              </w:rPr>
              <w:t>+60</w:t>
            </w:r>
            <w:r>
              <w:rPr>
                <w:rFonts w:cs="宋体" w:ascii="宋体" w:hAnsi="宋体"/>
                <w:sz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Corbel" w:hAnsi="Swis721 LtCn BT;Corbel" w:cs="Swis721 LtCn BT;Corbel"/>
                <w:sz w:val="28"/>
              </w:rPr>
            </w:pPr>
            <w:r>
              <w:rPr>
                <w:rFonts w:cs="Swis721 LtCn BT;Corbel" w:ascii="Swis721 LtCn BT;Corbel" w:hAnsi="Swis721 LtCn BT;Corbel"/>
                <w:sz w:val="28"/>
              </w:rPr>
              <w:t>0</w:t>
            </w:r>
            <w:r>
              <w:rPr>
                <w:rFonts w:cs="宋体" w:ascii="宋体" w:hAnsi="宋体"/>
                <w:sz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Corbel" w:hAnsi="Swis721 LtCn BT;Corbel" w:cs="Swis721 LtCn BT;Corbel"/>
                <w:sz w:val="28"/>
              </w:rPr>
            </w:pPr>
            <w:r>
              <w:rPr>
                <w:rFonts w:cs="Swis721 LtCn BT;Corbel" w:ascii="Swis721 LtCn BT;Corbel" w:hAnsi="Swis721 LtCn BT;Corbel"/>
                <w:sz w:val="28"/>
              </w:rPr>
              <w:t>+50</w:t>
            </w:r>
            <w:r>
              <w:rPr>
                <w:rFonts w:cs="宋体" w:ascii="宋体" w:hAnsi="宋体"/>
                <w:sz w:val="28"/>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wis721 LtCn BT;Corbel" w:hAnsi="Swis721 LtCn BT;Corbel" w:cs="Swis721 LtCn BT;Corbel"/>
                <w:sz w:val="28"/>
              </w:rPr>
            </w:pPr>
            <w:r>
              <w:rPr>
                <w:rFonts w:cs="Swis721 LtCn BT;Corbel" w:ascii="Swis721 LtCn BT;Corbel" w:hAnsi="Swis721 LtCn BT;Corbel"/>
                <w:sz w:val="28"/>
              </w:rPr>
              <w:t>Note 1)</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Swis721 LtCn BT;Corbel" w:hAnsi="Swis721 LtCn BT;Corbel" w:cs="Swis721 LtCn BT;Corbel"/>
                <w:sz w:val="28"/>
              </w:rPr>
            </w:pPr>
            <w:r>
              <w:rPr>
                <w:rFonts w:cs="Swis721 LtCn BT;Corbel" w:ascii="Swis721 LtCn BT;Corbel" w:hAnsi="Swis721 LtCn BT;Corbel"/>
                <w:sz w:val="28"/>
              </w:rPr>
              <w:t>Humidity</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Corbel" w:hAnsi="Swis721 LtCn BT;Corbel" w:cs="Swis721 LtCn BT;Corbel"/>
                <w:sz w:val="28"/>
              </w:rPr>
            </w:pPr>
            <w:r>
              <w:rPr>
                <w:rFonts w:cs="Swis721 LtCn BT;Corbel" w:ascii="Swis721 LtCn BT;Corbel" w:hAnsi="Swis721 LtCn BT;Corbel"/>
                <w:sz w:val="28"/>
              </w:rPr>
              <w:t>Note 2)</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Corbel" w:hAnsi="Swis721 LtCn BT;Corbel" w:cs="Swis721 LtCn BT;Corbel"/>
                <w:sz w:val="28"/>
              </w:rPr>
            </w:pPr>
            <w:r>
              <w:rPr>
                <w:rFonts w:cs="Swis721 LtCn BT;Corbel" w:ascii="Swis721 LtCn BT;Corbel" w:hAnsi="Swis721 LtCn BT;Corbel"/>
                <w:sz w:val="28"/>
              </w:rPr>
              <w:t>Note 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wis721 LtCn BT;Corbel" w:hAnsi="Swis721 LtCn BT;Corbel" w:cs="Swis721 LtCn BT;Corbel"/>
                <w:sz w:val="28"/>
              </w:rPr>
            </w:pPr>
            <w:r>
              <w:rPr>
                <w:rFonts w:cs="Swis721 LtCn BT;Corbel" w:ascii="Swis721 LtCn BT;Corbel" w:hAnsi="Swis721 LtCn BT;Corbel"/>
                <w:sz w:val="28"/>
              </w:rPr>
              <w:t>No Condensation</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Swis721 LtCn BT;Corbel" w:hAnsi="Swis721 LtCn BT;Corbel" w:cs="Swis721 LtCn BT;Corbel"/>
                <w:sz w:val="28"/>
              </w:rPr>
            </w:pPr>
            <w:r>
              <w:rPr>
                <w:rFonts w:cs="Swis721 LtCn BT;Corbel" w:ascii="Swis721 LtCn BT;Corbel" w:hAnsi="Swis721 LtCn BT;Corbel"/>
                <w:sz w:val="28"/>
              </w:rPr>
              <w:t>Vibr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Corbel" w:hAnsi="Swis721 LtCn BT;Corbel" w:cs="Swis721 LtCn BT;Corbel"/>
                <w:sz w:val="28"/>
              </w:rPr>
            </w:pPr>
            <w:r>
              <w:rPr>
                <w:rFonts w:cs="Swis721 LtCn BT;Corbel" w:ascii="Swis721 LtCn BT;Corbel" w:hAnsi="Swis721 LtCn BT;Corbel"/>
                <w:sz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Corbel" w:hAnsi="Swis721 LtCn BT;Corbel" w:cs="Swis721 LtCn BT;Corbel"/>
                <w:sz w:val="28"/>
              </w:rPr>
            </w:pPr>
            <w:r>
              <w:rPr>
                <w:rFonts w:cs="Swis721 LtCn BT;Corbel" w:ascii="Swis721 LtCn BT;Corbel" w:hAnsi="Swis721 LtCn BT;Corbel"/>
                <w:sz w:val="28"/>
              </w:rPr>
              <w:t>4.9m/s</w:t>
            </w:r>
            <w:r>
              <w:rPr>
                <w:rFonts w:cs="宋体" w:ascii="宋体" w:hAnsi="宋体"/>
                <w:sz w:val="28"/>
              </w:rPr>
              <w:t>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Corbel" w:hAnsi="Swis721 LtCn BT;Corbel" w:cs="Swis721 LtCn BT;Corbel"/>
                <w:sz w:val="28"/>
              </w:rPr>
            </w:pPr>
            <w:r>
              <w:rPr>
                <w:rFonts w:cs="Swis721 LtCn BT;Corbel" w:ascii="Swis721 LtCn BT;Corbel" w:hAnsi="Swis721 LtCn BT;Corbel"/>
                <w:sz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Corbel" w:hAnsi="Swis721 LtCn BT;Corbel" w:cs="Swis721 LtCn BT;Corbel"/>
                <w:sz w:val="28"/>
              </w:rPr>
            </w:pPr>
            <w:r>
              <w:rPr>
                <w:rFonts w:cs="Swis721 LtCn BT;Corbel" w:ascii="Swis721 LtCn BT;Corbel" w:hAnsi="Swis721 LtCn BT;Corbel"/>
                <w:sz w:val="28"/>
              </w:rPr>
              <w:t>19.6m/s</w:t>
            </w:r>
            <w:r>
              <w:rPr>
                <w:rFonts w:cs="宋体" w:ascii="宋体" w:hAnsi="宋体"/>
                <w:sz w:val="28"/>
              </w:rPr>
              <w:t>²</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wis721 LtCn BT;Corbel" w:hAnsi="Swis721 LtCn BT;Corbel" w:cs="Swis721 LtCn BT;Corbel"/>
                <w:sz w:val="28"/>
              </w:rPr>
            </w:pPr>
            <w:r>
              <w:rPr>
                <w:rFonts w:cs="Swis721 LtCn BT;Corbel" w:ascii="Swis721 LtCn BT;Corbel" w:hAnsi="Swis721 LtCn BT;Corbel"/>
                <w:sz w:val="28"/>
              </w:rPr>
              <w:t>3 Directions (X/Y/Z)</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Swis721 LtCn BT;Corbel" w:hAnsi="Swis721 LtCn BT;Corbel" w:cs="Swis721 LtCn BT;Corbel"/>
                <w:sz w:val="28"/>
              </w:rPr>
            </w:pPr>
            <w:r>
              <w:rPr>
                <w:rFonts w:cs="Swis721 LtCn BT;Corbel" w:ascii="Swis721 LtCn BT;Corbel" w:hAnsi="Swis721 LtCn BT;Corbel"/>
                <w:sz w:val="28"/>
              </w:rPr>
              <w:t>Shoc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Corbel" w:hAnsi="Swis721 LtCn BT;Corbel" w:cs="Swis721 LtCn BT;Corbel"/>
                <w:sz w:val="28"/>
              </w:rPr>
            </w:pPr>
            <w:r>
              <w:rPr>
                <w:rFonts w:cs="Swis721 LtCn BT;Corbel" w:ascii="Swis721 LtCn BT;Corbel" w:hAnsi="Swis721 LtCn BT;Corbel"/>
                <w:sz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Corbel" w:hAnsi="Swis721 LtCn BT;Corbel" w:cs="Swis721 LtCn BT;Corbel"/>
                <w:sz w:val="28"/>
              </w:rPr>
            </w:pPr>
            <w:r>
              <w:rPr>
                <w:rFonts w:cs="Swis721 LtCn BT;Corbel" w:ascii="Swis721 LtCn BT;Corbel" w:hAnsi="Swis721 LtCn BT;Corbel"/>
                <w:sz w:val="28"/>
              </w:rPr>
              <w:t>29.4m/s</w:t>
            </w:r>
            <w:r>
              <w:rPr>
                <w:rFonts w:cs="宋体" w:ascii="宋体" w:hAnsi="宋体"/>
                <w:sz w:val="28"/>
              </w:rPr>
              <w:t>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Corbel" w:hAnsi="Swis721 LtCn BT;Corbel" w:cs="Swis721 LtCn BT;Corbel"/>
                <w:sz w:val="28"/>
              </w:rPr>
            </w:pPr>
            <w:r>
              <w:rPr>
                <w:rFonts w:cs="Swis721 LtCn BT;Corbel" w:ascii="Swis721 LtCn BT;Corbel" w:hAnsi="Swis721 LtCn BT;Corbel"/>
                <w:sz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Corbel" w:hAnsi="Swis721 LtCn BT;Corbel" w:cs="Swis721 LtCn BT;Corbel"/>
                <w:sz w:val="28"/>
              </w:rPr>
            </w:pPr>
            <w:r>
              <w:rPr>
                <w:rFonts w:cs="Swis721 LtCn BT;Corbel" w:ascii="Swis721 LtCn BT;Corbel" w:hAnsi="Swis721 LtCn BT;Corbel"/>
                <w:sz w:val="28"/>
              </w:rPr>
              <w:t>490m/s</w:t>
            </w:r>
            <w:r>
              <w:rPr>
                <w:rFonts w:cs="宋体" w:ascii="宋体" w:hAnsi="宋体"/>
                <w:sz w:val="28"/>
              </w:rPr>
              <w:t>²</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wis721 LtCn BT;Corbel" w:hAnsi="Swis721 LtCn BT;Corbel" w:cs="Swis721 LtCn BT;Corbel"/>
                <w:sz w:val="28"/>
              </w:rPr>
            </w:pPr>
            <w:r>
              <w:rPr>
                <w:rFonts w:cs="Swis721 LtCn BT;Corbel" w:ascii="Swis721 LtCn BT;Corbel" w:hAnsi="Swis721 LtCn BT;Corbel"/>
                <w:sz w:val="28"/>
              </w:rPr>
              <w:t>6 Directions (</w:t>
            </w:r>
            <w:r>
              <w:rPr>
                <w:rFonts w:cs="宋体" w:ascii="宋体" w:hAnsi="宋体"/>
                <w:sz w:val="28"/>
              </w:rPr>
              <w:t>±</w:t>
            </w:r>
            <w:r>
              <w:rPr>
                <w:rFonts w:cs="Swis721 LtCn BT;Corbel" w:ascii="Swis721 LtCn BT;Corbel" w:hAnsi="Swis721 LtCn BT;Corbel"/>
                <w:sz w:val="28"/>
              </w:rPr>
              <w:t>X</w:t>
            </w:r>
            <w:r>
              <w:rPr>
                <w:rFonts w:cs="宋体" w:ascii="宋体" w:hAnsi="宋体"/>
                <w:sz w:val="28"/>
              </w:rPr>
              <w:t>±</w:t>
            </w:r>
            <w:r>
              <w:rPr>
                <w:rFonts w:cs="Swis721 LtCn BT;Corbel" w:ascii="Swis721 LtCn BT;Corbel" w:hAnsi="Swis721 LtCn BT;Corbel"/>
                <w:sz w:val="28"/>
              </w:rPr>
              <w:t>Y</w:t>
            </w:r>
            <w:r>
              <w:rPr>
                <w:rFonts w:cs="宋体" w:ascii="宋体" w:hAnsi="宋体"/>
                <w:sz w:val="28"/>
              </w:rPr>
              <w:t>±</w:t>
            </w:r>
            <w:r>
              <w:rPr>
                <w:rFonts w:cs="Swis721 LtCn BT;Corbel" w:ascii="Swis721 LtCn BT;Corbel" w:hAnsi="Swis721 LtCn BT;Corbel"/>
                <w:sz w:val="28"/>
              </w:rPr>
              <w:t>Z)</w:t>
            </w:r>
          </w:p>
        </w:tc>
      </w:tr>
    </w:tbl>
    <w:p>
      <w:pPr>
        <w:pStyle w:val="TextBodyIndent"/>
        <w:rPr/>
      </w:pPr>
      <w:r>
        <w:rPr/>
        <w:t>Note 1)  Care should be taken so that the LCD module may not be subjected to the temperature out of this specification.</w:t>
      </w:r>
    </w:p>
    <w:p>
      <w:pPr>
        <w:pStyle w:val="Normal"/>
        <w:ind w:firstLine="560"/>
        <w:rPr>
          <w:rFonts w:ascii="Swis721 LtCn BT;Corbel" w:hAnsi="Swis721 LtCn BT;Corbel" w:cs="Swis721 LtCn BT;Corbel"/>
          <w:sz w:val="28"/>
        </w:rPr>
      </w:pPr>
      <w:r>
        <w:rPr>
          <w:rFonts w:cs="Swis721 LtCn BT;Corbel" w:ascii="Swis721 LtCn BT;Corbel" w:hAnsi="Swis721 LtCn BT;Corbel"/>
          <w:sz w:val="28"/>
        </w:rPr>
        <w:t>Note 2)  Ta</w:t>
      </w:r>
      <w:r>
        <w:rPr>
          <w:rFonts w:cs="宋体" w:ascii="宋体" w:hAnsi="宋体"/>
          <w:sz w:val="28"/>
        </w:rPr>
        <w:t>≤</w:t>
      </w:r>
      <w:r>
        <w:rPr>
          <w:rFonts w:cs="Swis721 LtCn BT;Corbel" w:ascii="Swis721 LtCn BT;Corbel" w:hAnsi="Swis721 LtCn BT;Corbel"/>
          <w:sz w:val="28"/>
        </w:rPr>
        <w:t>40</w:t>
      </w:r>
      <w:r>
        <w:rPr>
          <w:rFonts w:cs="宋体" w:ascii="宋体" w:hAnsi="宋体"/>
          <w:sz w:val="28"/>
        </w:rPr>
        <w:t>℃</w:t>
      </w:r>
      <w:r>
        <w:rPr>
          <w:rFonts w:cs="Swis721 LtCn BT;Corbel" w:ascii="Swis721 LtCn BT;Corbel" w:hAnsi="Swis721 LtCn BT;Corbel"/>
          <w:sz w:val="28"/>
        </w:rPr>
        <w:t>: 90% RH Max</w:t>
      </w:r>
    </w:p>
    <w:p>
      <w:pPr>
        <w:pStyle w:val="Normal"/>
        <w:ind w:left="1" w:firstLine="1618"/>
        <w:rPr>
          <w:rFonts w:ascii="Swis721 LtCn BT;Corbel" w:hAnsi="Swis721 LtCn BT;Corbel" w:cs="Swis721 LtCn BT;Corbel"/>
          <w:sz w:val="28"/>
        </w:rPr>
      </w:pPr>
      <w:r>
        <w:rPr>
          <w:rFonts w:cs="Swis721 LtCn BT;Corbel" w:ascii="Swis721 LtCn BT;Corbel" w:hAnsi="Swis721 LtCn BT;Corbel"/>
          <w:sz w:val="28"/>
        </w:rPr>
        <w:t>Ta</w:t>
      </w:r>
      <w:r>
        <w:rPr>
          <w:rFonts w:ascii="宋体" w:hAnsi="宋体" w:cs="宋体"/>
          <w:sz w:val="28"/>
        </w:rPr>
        <w:t>＞</w:t>
      </w:r>
      <w:r>
        <w:rPr>
          <w:rFonts w:cs="Swis721 LtCn BT;Corbel" w:ascii="Swis721 LtCn BT;Corbel" w:hAnsi="Swis721 LtCn BT;Corbel"/>
          <w:sz w:val="28"/>
        </w:rPr>
        <w:t>40</w:t>
      </w:r>
      <w:r>
        <w:rPr>
          <w:rFonts w:cs="宋体" w:ascii="宋体" w:hAnsi="宋体"/>
          <w:sz w:val="28"/>
        </w:rPr>
        <w:t>℃</w:t>
      </w:r>
      <w:r>
        <w:rPr>
          <w:rFonts w:cs="Swis721 LtCn BT;Corbel" w:ascii="Swis721 LtCn BT;Corbel" w:hAnsi="Swis721 LtCn BT;Corbel"/>
          <w:sz w:val="28"/>
        </w:rPr>
        <w:t>: Absolute humidity shall be less than Ta=40</w:t>
      </w:r>
      <w:r>
        <w:rPr>
          <w:rFonts w:cs="宋体" w:ascii="宋体" w:hAnsi="宋体"/>
          <w:sz w:val="28"/>
        </w:rPr>
        <w:t>℃</w:t>
      </w:r>
      <w:r>
        <w:rPr>
          <w:rFonts w:cs="Swis721 LtCn BT;Corbel" w:ascii="Swis721 LtCn BT;Corbel" w:hAnsi="Swis721 LtCn BT;Corbel"/>
          <w:sz w:val="28"/>
        </w:rPr>
        <w:t>/90% RH.</w:t>
      </w:r>
    </w:p>
    <w:p>
      <w:pPr>
        <w:pStyle w:val="Normal"/>
        <w:spacing w:before="0" w:after="1248"/>
        <w:rPr>
          <w:rFonts w:ascii="Swis721 LtCn BT;Corbel" w:hAnsi="Swis721 LtCn BT;Corbel" w:cs="Swis721 LtCn BT;Corbel"/>
          <w:sz w:val="28"/>
        </w:rPr>
      </w:pPr>
      <w:r>
        <w:rPr>
          <w:rFonts w:cs="Swis721 LtCn BT;Corbel" w:ascii="Swis721 LtCn BT;Corbel" w:hAnsi="Swis721 LtCn BT;Corbel"/>
          <w:sz w:val="28"/>
        </w:rPr>
      </w:r>
    </w:p>
    <w:p>
      <w:pPr>
        <w:pStyle w:val="Normal"/>
        <w:spacing w:before="0" w:after="1248"/>
        <w:rPr>
          <w:rFonts w:ascii="Swis721 LtCn BT;Corbel" w:hAnsi="Swis721 LtCn BT;Corbel" w:cs="Swis721 LtCn BT;Corbel"/>
          <w:sz w:val="28"/>
        </w:rPr>
      </w:pPr>
      <w:r>
        <w:rPr>
          <w:rFonts w:cs="Swis721 LtCn BT;Corbel" w:ascii="Swis721 LtCn BT;Corbel" w:hAnsi="Swis721 LtCn BT;Corbel"/>
          <w:sz w:val="28"/>
        </w:rPr>
      </w:r>
    </w:p>
    <w:p>
      <w:pPr>
        <w:pStyle w:val="Normal"/>
        <w:spacing w:before="0" w:after="1248"/>
        <w:rPr>
          <w:rFonts w:ascii="Swis721 LtCn BT;Corbel" w:hAnsi="Swis721 LtCn BT;Corbel" w:cs="Swis721 LtCn BT;Corbel"/>
          <w:sz w:val="28"/>
        </w:rPr>
      </w:pPr>
      <w:r>
        <w:rPr>
          <w:rFonts w:cs="Swis721 LtCn BT;Corbel" w:ascii="Swis721 LtCn BT;Corbel" w:hAnsi="Swis721 LtCn BT;Corbel"/>
          <w:sz w:val="28"/>
        </w:rPr>
      </w:r>
    </w:p>
    <w:p>
      <w:pPr>
        <w:pStyle w:val="Normal"/>
        <w:spacing w:before="0" w:after="1248"/>
        <w:rPr>
          <w:rFonts w:ascii="Swis721 LtCn BT;Corbel" w:hAnsi="Swis721 LtCn BT;Corbel" w:cs="Swis721 LtCn BT;Corbel"/>
          <w:sz w:val="28"/>
        </w:rPr>
      </w:pPr>
      <w:r>
        <w:rPr>
          <w:rFonts w:cs="Swis721 LtCn BT;Corbel" w:ascii="Swis721 LtCn BT;Corbel" w:hAnsi="Swis721 LtCn BT;Corbel"/>
          <w:sz w:val="28"/>
        </w:rPr>
      </w:r>
    </w:p>
    <w:p>
      <w:pPr>
        <w:pStyle w:val="Heading1"/>
        <w:spacing w:lineRule="exact" w:line="400" w:before="0" w:after="0"/>
        <w:rPr>
          <w:b/>
          <w:b/>
          <w:bCs/>
          <w:sz w:val="32"/>
        </w:rPr>
      </w:pPr>
      <w:r>
        <w:rPr>
          <w:b/>
          <w:bCs/>
          <w:sz w:val="32"/>
        </w:rPr>
        <w:t xml:space="preserve">5  </w:t>
      </w:r>
      <w:r>
        <w:rPr>
          <w:b/>
          <w:bCs/>
          <w:sz w:val="32"/>
        </w:rPr>
        <w:t>BLOCK DIAGRAM</w:t>
      </w:r>
    </w:p>
    <w:p>
      <w:pPr>
        <w:pStyle w:val="Normal"/>
        <w:spacing w:lineRule="exact" w:line="440"/>
        <w:ind w:firstLine="560"/>
        <w:rPr>
          <w:rFonts w:ascii="Swis721 LtCn BT;Corbel" w:hAnsi="Swis721 LtCn BT;Corbel" w:cs="Swis721 LtCn BT;Corbel"/>
          <w:sz w:val="28"/>
        </w:rPr>
      </w:pPr>
      <w:r>
        <w:drawing>
          <wp:anchor behindDoc="0" distT="0" distB="0" distL="114935" distR="114935" simplePos="0" locked="0" layoutInCell="0" allowOverlap="1" relativeHeight="54">
            <wp:simplePos x="0" y="0"/>
            <wp:positionH relativeFrom="column">
              <wp:align>center</wp:align>
            </wp:positionH>
            <wp:positionV relativeFrom="paragraph">
              <wp:posOffset>144145</wp:posOffset>
            </wp:positionV>
            <wp:extent cx="6130925" cy="284861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7949" t="19781" r="7949" b="19781"/>
                    <a:stretch>
                      <a:fillRect/>
                    </a:stretch>
                  </pic:blipFill>
                  <pic:spPr bwMode="auto">
                    <a:xfrm>
                      <a:off x="0" y="0"/>
                      <a:ext cx="6130925" cy="2848610"/>
                    </a:xfrm>
                    <a:prstGeom prst="rect">
                      <a:avLst/>
                    </a:prstGeom>
                    <a:ln w="12700">
                      <a:solidFill>
                        <a:srgbClr val="000000"/>
                      </a:solidFill>
                    </a:ln>
                  </pic:spPr>
                </pic:pic>
              </a:graphicData>
            </a:graphic>
          </wp:anchor>
        </w:drawing>
      </w:r>
      <w:r>
        <w:rPr>
          <w:rFonts w:cs="Swis721 LtCn BT;Corbel" w:ascii="Swis721 LtCn BT;Corbel" w:hAnsi="Swis721 LtCn BT;Corbel"/>
          <w:sz w:val="28"/>
        </w:rPr>
        <w:t>Module internal set description:</w:t>
      </w:r>
    </w:p>
    <w:p>
      <w:pPr>
        <w:pStyle w:val="Normal"/>
        <w:spacing w:lineRule="exact" w:line="440"/>
        <w:ind w:firstLine="560"/>
        <w:rPr>
          <w:rFonts w:ascii="Swis721 LtCn BT;Corbel" w:hAnsi="Swis721 LtCn BT;Corbel" w:cs="Swis721 LtCn BT;Corbel"/>
          <w:sz w:val="28"/>
        </w:rPr>
      </w:pPr>
      <w:r>
        <w:rPr>
          <w:rFonts w:cs="宋体" w:ascii="宋体" w:hAnsi="宋体"/>
          <w:sz w:val="28"/>
        </w:rPr>
        <w:t>※</w:t>
      </w:r>
      <w:r>
        <w:rPr>
          <w:rFonts w:eastAsia="Swis721 LtCn BT;Corbel" w:cs="Swis721 LtCn BT;Corbel" w:ascii="Swis721 LtCn BT;Corbel" w:hAnsi="Swis721 LtCn BT;Corbel"/>
          <w:sz w:val="28"/>
        </w:rPr>
        <w:t xml:space="preserve"> </w:t>
      </w:r>
      <w:r>
        <w:rPr>
          <w:rFonts w:cs="Swis721 LtCn BT;Corbel" w:ascii="Swis721 LtCn BT;Corbel" w:hAnsi="Swis721 LtCn BT;Corbel"/>
          <w:sz w:val="28"/>
        </w:rPr>
        <w:t>Data shift direction : C1</w:t>
      </w:r>
      <w:r>
        <w:rPr>
          <w:rFonts w:cs="宋体" w:ascii="宋体" w:hAnsi="宋体"/>
          <w:sz w:val="28"/>
        </w:rPr>
        <w:t>→</w:t>
      </w:r>
      <w:r>
        <w:rPr>
          <w:rFonts w:cs="Swis721 LtCn BT;Corbel" w:ascii="Swis721 LtCn BT;Corbel" w:hAnsi="Swis721 LtCn BT;Corbel"/>
          <w:sz w:val="28"/>
        </w:rPr>
        <w:t>C64;</w:t>
      </w:r>
    </w:p>
    <w:p>
      <w:pPr>
        <w:pStyle w:val="Normal"/>
        <w:spacing w:lineRule="exact" w:line="440"/>
        <w:ind w:firstLine="560"/>
        <w:rPr>
          <w:rFonts w:ascii="Swis721 LtCn BT;Corbel" w:hAnsi="Swis721 LtCn BT;Corbel" w:cs="Swis721 LtCn BT;Corbel"/>
          <w:sz w:val="28"/>
        </w:rPr>
      </w:pPr>
      <w:r>
        <w:rPr>
          <w:rFonts w:cs="宋体" w:ascii="宋体" w:hAnsi="宋体"/>
          <w:sz w:val="28"/>
        </w:rPr>
        <w:t>※</w:t>
      </w:r>
      <w:r>
        <w:rPr>
          <w:rFonts w:eastAsia="Swis721 LtCn BT;Corbel" w:cs="Swis721 LtCn BT;Corbel" w:ascii="Swis721 LtCn BT;Corbel" w:hAnsi="Swis721 LtCn BT;Corbel"/>
          <w:sz w:val="28"/>
        </w:rPr>
        <w:t xml:space="preserve"> </w:t>
      </w:r>
      <w:r>
        <w:rPr>
          <w:rFonts w:cs="Swis721 LtCn BT;Corbel" w:ascii="Swis721 LtCn BT;Corbel" w:hAnsi="Swis721 LtCn BT;Corbel"/>
          <w:sz w:val="28"/>
        </w:rPr>
        <w:t>Relation between Y address of display RAM and LCD segment: Y0/S1</w:t>
      </w:r>
      <w:r>
        <w:rPr>
          <w:rFonts w:cs="宋体" w:ascii="宋体" w:hAnsi="宋体"/>
          <w:sz w:val="28"/>
        </w:rPr>
        <w:t>→</w:t>
      </w:r>
      <w:r>
        <w:rPr>
          <w:rFonts w:cs="Swis721 LtCn BT;Corbel" w:ascii="Swis721 LtCn BT;Corbel" w:hAnsi="Swis721 LtCn BT;Corbel"/>
          <w:sz w:val="28"/>
        </w:rPr>
        <w:t>Y63/S64</w:t>
      </w:r>
    </w:p>
    <w:p>
      <w:pPr>
        <w:pStyle w:val="Normal"/>
        <w:spacing w:lineRule="exact" w:line="440"/>
        <w:ind w:firstLine="560"/>
        <w:rPr>
          <w:rFonts w:ascii="Swis721 LtCn BT;Corbel" w:hAnsi="Swis721 LtCn BT;Corbel" w:cs="Swis721 LtCn BT;Corbel"/>
          <w:sz w:val="28"/>
        </w:rPr>
      </w:pPr>
      <w:r>
        <w:rPr>
          <w:rFonts w:cs="宋体" w:ascii="宋体" w:hAnsi="宋体"/>
          <w:sz w:val="28"/>
        </w:rPr>
        <w:t>※</w:t>
      </w:r>
      <w:r>
        <w:rPr>
          <w:rFonts w:eastAsia="Swis721 LtCn BT;Corbel" w:cs="Swis721 LtCn BT;Corbel" w:ascii="Swis721 LtCn BT;Corbel" w:hAnsi="Swis721 LtCn BT;Corbel"/>
          <w:sz w:val="28"/>
        </w:rPr>
        <w:t xml:space="preserve"> </w:t>
      </w:r>
      <w:r>
        <w:rPr>
          <w:rFonts w:cs="Swis721 LtCn BT;Corbel" w:ascii="Swis721 LtCn BT;Corbel" w:hAnsi="Swis721 LtCn BT;Corbel"/>
          <w:sz w:val="28"/>
        </w:rPr>
        <w:t>Data shift at the rising edge of CL2;</w:t>
      </w:r>
    </w:p>
    <w:p>
      <w:pPr>
        <w:pStyle w:val="Normal"/>
        <w:spacing w:lineRule="exact" w:line="440"/>
        <w:ind w:firstLine="560"/>
        <w:rPr>
          <w:rFonts w:ascii="Swis721 LtCn BT;Corbel" w:hAnsi="Swis721 LtCn BT;Corbel" w:cs="Swis721 LtCn BT;Corbel"/>
          <w:sz w:val="28"/>
        </w:rPr>
      </w:pPr>
      <w:r>
        <w:rPr>
          <w:rFonts w:cs="宋体" w:ascii="宋体" w:hAnsi="宋体"/>
          <w:sz w:val="28"/>
        </w:rPr>
        <w:t>※</w:t>
      </w:r>
      <w:r>
        <w:rPr>
          <w:rFonts w:eastAsia="Swis721 LtCn BT;Corbel" w:cs="Swis721 LtCn BT;Corbel" w:ascii="Swis721 LtCn BT;Corbel" w:hAnsi="Swis721 LtCn BT;Corbel"/>
          <w:sz w:val="28"/>
        </w:rPr>
        <w:t xml:space="preserve"> </w:t>
      </w:r>
      <w:r>
        <w:rPr>
          <w:rFonts w:cs="Swis721 LtCn BT;Corbel" w:ascii="Swis721 LtCn BT;Corbel" w:hAnsi="Swis721 LtCn BT;Corbel"/>
          <w:sz w:val="28"/>
        </w:rPr>
        <w:t>The oscillation frequency: f</w:t>
      </w:r>
      <w:r>
        <w:rPr>
          <w:rFonts w:cs="Swis721 LtCn BT;Corbel" w:ascii="Swis721 LtCn BT;Corbel" w:hAnsi="Swis721 LtCn BT;Corbel"/>
        </w:rPr>
        <w:t>OSC</w:t>
      </w:r>
      <w:r>
        <w:rPr>
          <w:rFonts w:cs="Swis721 LtCn BT;Corbel" w:ascii="Swis721 LtCn BT;Corbel" w:hAnsi="Swis721 LtCn BT;Corbel"/>
          <w:sz w:val="28"/>
        </w:rPr>
        <w:t>=430KHz;</w:t>
      </w:r>
    </w:p>
    <w:p>
      <w:pPr>
        <w:pStyle w:val="Normal"/>
        <w:spacing w:lineRule="exact" w:line="440"/>
        <w:ind w:left="1080" w:hanging="524"/>
        <w:rPr>
          <w:rFonts w:ascii="Swis721 LtCn BT;Corbel" w:hAnsi="Swis721 LtCn BT;Corbel" w:cs="Swis721 LtCn BT;Corbel"/>
          <w:sz w:val="28"/>
        </w:rPr>
      </w:pPr>
      <w:r>
        <w:rPr>
          <w:rFonts w:cs="宋体" w:ascii="宋体" w:hAnsi="宋体"/>
          <w:sz w:val="28"/>
        </w:rPr>
        <w:t>※</w:t>
      </w:r>
      <w:r>
        <w:rPr>
          <w:rFonts w:eastAsia="Swis721 LtCn BT;Corbel" w:cs="Swis721 LtCn BT;Corbel" w:ascii="Swis721 LtCn BT;Corbel" w:hAnsi="Swis721 LtCn BT;Corbel"/>
          <w:sz w:val="28"/>
        </w:rPr>
        <w:t xml:space="preserve"> </w:t>
      </w:r>
      <w:r>
        <w:rPr>
          <w:rFonts w:cs="Swis721 LtCn BT;Corbel" w:ascii="Swis721 LtCn BT;Corbel" w:hAnsi="Swis721 LtCn BT;Corbel"/>
          <w:sz w:val="28"/>
        </w:rPr>
        <w:t>Internal s</w:t>
      </w:r>
      <w:r>
        <w:rPr>
          <w:rFonts w:cs="Swis721 LtCn BT;Corbel" w:ascii="Swis721 LtCn BT;Corbel" w:hAnsi="Swis721 LtCn BT;Corbel"/>
          <w:sz w:val="28"/>
        </w:rPr>
        <w:t>et CS</w:t>
      </w:r>
      <w:r>
        <w:rPr>
          <w:rFonts w:cs="Swis721 LtCn BT;Corbel" w:ascii="Swis721 LtCn BT;Corbel" w:hAnsi="Swis721 LtCn BT;Corbel"/>
        </w:rPr>
        <w:t>1</w:t>
      </w:r>
      <w:r>
        <w:rPr>
          <w:rFonts w:cs="Swis721 LtCn BT;Corbel" w:ascii="Swis721 LtCn BT;Corbel" w:hAnsi="Swis721 LtCn BT;Corbel"/>
          <w:sz w:val="28"/>
        </w:rPr>
        <w:t>=0, CS</w:t>
      </w:r>
      <w:r>
        <w:rPr>
          <w:rFonts w:cs="Swis721 LtCn BT;Corbel" w:ascii="Swis721 LtCn BT;Corbel" w:hAnsi="Swis721 LtCn BT;Corbel"/>
        </w:rPr>
        <w:t>3</w:t>
      </w:r>
      <w:r>
        <w:rPr>
          <w:rFonts w:cs="Swis721 LtCn BT;Corbel" w:ascii="Swis721 LtCn BT;Corbel" w:hAnsi="Swis721 LtCn BT;Corbel"/>
          <w:sz w:val="28"/>
        </w:rPr>
        <w:t>=</w:t>
      </w:r>
      <w:r>
        <w:rPr>
          <w:rFonts w:cs="Swis721 LtCn BT;Corbel" w:ascii="Swis721 LtCn BT;Corbel" w:hAnsi="Swis721 LtCn BT;Corbel"/>
          <w:sz w:val="28"/>
        </w:rPr>
        <w:t>1(V</w:t>
      </w:r>
      <w:r>
        <w:rPr>
          <w:rFonts w:cs="Swis721 LtCn BT;Corbel" w:ascii="Swis721 LtCn BT;Corbel" w:hAnsi="Swis721 LtCn BT;Corbel"/>
        </w:rPr>
        <w:t>DD</w:t>
      </w:r>
      <w:r>
        <w:rPr>
          <w:rFonts w:cs="Swis721 LtCn BT;Corbel" w:ascii="Swis721 LtCn BT;Corbel" w:hAnsi="Swis721 LtCn BT;Corbel"/>
          <w:sz w:val="28"/>
        </w:rPr>
        <w:t>)</w:t>
      </w:r>
      <w:r>
        <w:rPr>
          <w:rFonts w:cs="Swis721 LtCn BT;Corbel" w:ascii="Swis721 LtCn BT;Corbel" w:hAnsi="Swis721 LtCn BT;Corbel"/>
          <w:sz w:val="28"/>
        </w:rPr>
        <w:t>, and CS</w:t>
      </w:r>
      <w:r>
        <w:rPr>
          <w:rFonts w:cs="Swis721 LtCn BT;Corbel" w:ascii="Swis721 LtCn BT;Corbel" w:hAnsi="Swis721 LtCn BT;Corbel"/>
        </w:rPr>
        <w:t>2</w:t>
      </w:r>
      <w:r>
        <w:rPr>
          <w:rFonts w:cs="Swis721 LtCn BT;Corbel" w:ascii="Swis721 LtCn BT;Corbel" w:hAnsi="Swis721 LtCn BT;Corbel"/>
          <w:sz w:val="28"/>
        </w:rPr>
        <w:t xml:space="preserve"> be connecting to module interface, CS</w:t>
      </w:r>
      <w:r>
        <w:rPr>
          <w:rFonts w:cs="Swis721 LtCn BT;Corbel" w:ascii="Swis721 LtCn BT;Corbel" w:hAnsi="Swis721 LtCn BT;Corbel"/>
        </w:rPr>
        <w:t>2</w:t>
      </w:r>
      <w:r>
        <w:rPr>
          <w:rFonts w:cs="Swis721 LtCn BT;Corbel" w:ascii="Swis721 LtCn BT;Corbel" w:hAnsi="Swis721 LtCn BT;Corbel"/>
          <w:sz w:val="28"/>
        </w:rPr>
        <w:t>=1: chip selection.</w:t>
      </w:r>
    </w:p>
    <w:p>
      <w:pPr>
        <w:pStyle w:val="Heading1"/>
        <w:spacing w:before="0" w:after="0"/>
        <w:rPr>
          <w:b/>
          <w:b/>
          <w:bCs/>
          <w:sz w:val="32"/>
        </w:rPr>
      </w:pPr>
      <w:r>
        <w:rPr>
          <w:b/>
          <w:bCs/>
          <w:sz w:val="32"/>
        </w:rPr>
        <w:t xml:space="preserve">6  ELECTRICAL </w:t>
      </w:r>
      <w:r>
        <w:rPr>
          <w:b/>
          <w:bCs/>
          <w:sz w:val="32"/>
        </w:rPr>
        <w:t>CHARACTERISTICS</w:t>
      </w:r>
    </w:p>
    <w:p>
      <w:pPr>
        <w:pStyle w:val="Heading2"/>
        <w:jc w:val="both"/>
        <w:rPr>
          <w:sz w:val="30"/>
        </w:rPr>
      </w:pPr>
      <w:r>
        <w:rPr>
          <w:sz w:val="30"/>
        </w:rPr>
        <w:t>6.1  DC</w:t>
      </w:r>
      <w:r>
        <w:rPr>
          <w:sz w:val="30"/>
        </w:rPr>
        <w:t xml:space="preserve"> C</w:t>
      </w:r>
      <w:r>
        <w:rPr>
          <w:sz w:val="30"/>
        </w:rPr>
        <w:t>haracteristics</w:t>
      </w:r>
    </w:p>
    <w:p>
      <w:pPr>
        <w:pStyle w:val="Normal"/>
        <w:spacing w:lineRule="exact" w:line="400"/>
        <w:jc w:val="right"/>
        <w:rPr>
          <w:rFonts w:ascii="Swis721 LtCn BT;Corbel" w:hAnsi="Swis721 LtCn BT;Corbel" w:cs="Swis721 LtCn BT;Corbel"/>
          <w:sz w:val="28"/>
        </w:rPr>
      </w:pPr>
      <w:r>
        <w:rPr>
          <w:rFonts w:cs="Swis721 LtCn BT;Corbel" w:ascii="Swis721 LtCn BT;Corbel" w:hAnsi="Swis721 LtCn BT;Corbel"/>
          <w:sz w:val="28"/>
        </w:rPr>
        <w:t>Ta=25℃, VDD=5V±10%, VSS=OV</w:t>
      </w:r>
    </w:p>
    <w:tbl>
      <w:tblPr>
        <w:tblW w:w="10080" w:type="dxa"/>
        <w:jc w:val="left"/>
        <w:tblInd w:w="0" w:type="dxa"/>
        <w:tblLayout w:type="fixed"/>
        <w:tblCellMar>
          <w:top w:w="0" w:type="dxa"/>
          <w:left w:w="108" w:type="dxa"/>
          <w:bottom w:w="0" w:type="dxa"/>
          <w:right w:w="108" w:type="dxa"/>
        </w:tblCellMar>
      </w:tblPr>
      <w:tblGrid>
        <w:gridCol w:w="2988"/>
        <w:gridCol w:w="1080"/>
        <w:gridCol w:w="1080"/>
        <w:gridCol w:w="900"/>
        <w:gridCol w:w="1152"/>
        <w:gridCol w:w="648"/>
        <w:gridCol w:w="2232"/>
      </w:tblGrid>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rPr>
                <w:b/>
                <w:b/>
                <w:bCs/>
              </w:rPr>
            </w:pPr>
            <w:r>
              <w:rPr>
                <w:b/>
                <w:bCs/>
              </w:rPr>
              <w:t>Item</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pPr>
            <w:r>
              <w:rPr/>
              <w:t>Symbol</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wis721 LtCn BT;Corbel" w:hAnsi="Swis721 LtCn BT;Corbel" w:cs="Swis721 LtCn BT;Corbel"/>
                <w:b/>
                <w:b/>
                <w:bCs/>
                <w:sz w:val="28"/>
              </w:rPr>
            </w:pPr>
            <w:r>
              <w:rPr>
                <w:rFonts w:cs="Swis721 LtCn BT;Corbel" w:ascii="Swis721 LtCn BT;Corbel" w:hAnsi="Swis721 LtCn BT;Corbel"/>
                <w:b/>
                <w:bCs/>
                <w:sz w:val="28"/>
              </w:rPr>
              <w:t>Standard Value</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rPr>
                <w:b/>
                <w:b/>
                <w:bCs/>
              </w:rPr>
            </w:pPr>
            <w:r>
              <w:rPr>
                <w:b/>
                <w:bCs/>
              </w:rPr>
              <w:t>Unit</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Corbel" w:hAnsi="Swis721 LtCn BT;Corbel" w:cs="Swis721 LtCn BT;Corbel"/>
                <w:b/>
                <w:b/>
                <w:bCs/>
                <w:sz w:val="28"/>
              </w:rPr>
            </w:pPr>
            <w:r>
              <w:rPr>
                <w:rFonts w:cs="Swis721 LtCn BT;Corbel" w:ascii="Swis721 LtCn BT;Corbel" w:hAnsi="Swis721 LtCn BT;Corbel"/>
                <w:b/>
                <w:bCs/>
                <w:sz w:val="28"/>
              </w:rPr>
              <w:t>Condition</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wis721 LtCn BT;Corbel" w:hAnsi="Swis721 LtCn BT;Corbel" w:cs="Swis721 LtCn BT;Corbel"/>
                <w:b/>
                <w:b/>
                <w:bCs/>
                <w:sz w:val="28"/>
              </w:rPr>
            </w:pPr>
            <w:r>
              <w:rPr>
                <w:rFonts w:cs="Swis721 LtCn BT;Corbel" w:ascii="Swis721 LtCn BT;Corbel" w:hAnsi="Swis721 LtCn BT;Corbel"/>
                <w:b/>
                <w:bCs/>
                <w:sz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wis721 LtCn BT;Corbel" w:hAnsi="Swis721 LtCn BT;Corbel" w:cs="Swis721 LtCn BT;Corbel"/>
                <w:b/>
                <w:b/>
                <w:bCs/>
                <w:sz w:val="28"/>
              </w:rPr>
            </w:pPr>
            <w:r>
              <w:rPr>
                <w:rFonts w:cs="Swis721 LtCn BT;Corbel" w:ascii="Swis721 LtCn BT;Corbel" w:hAnsi="Swis721 LtCn BT;Corbel"/>
                <w:b/>
                <w:bCs/>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wis721 LtCn BT;Corbel" w:hAnsi="Swis721 LtCn BT;Corbel" w:cs="Swis721 LtCn BT;Corbel"/>
                <w:b/>
                <w:b/>
                <w:bCs/>
                <w:sz w:val="28"/>
              </w:rPr>
            </w:pPr>
            <w:r>
              <w:rPr>
                <w:rFonts w:cs="Swis721 LtCn BT;Corbel" w:ascii="Swis721 LtCn BT;Corbel" w:hAnsi="Swis721 LtCn BT;Corbel"/>
                <w:b/>
                <w:bCs/>
                <w:sz w:val="28"/>
              </w:rPr>
              <w:t>M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wis721 LtCn BT;Corbel" w:hAnsi="Swis721 LtCn BT;Corbel" w:cs="Swis721 LtCn BT;Corbel"/>
                <w:b/>
                <w:b/>
                <w:bCs/>
                <w:sz w:val="28"/>
              </w:rPr>
            </w:pPr>
            <w:r>
              <w:rPr>
                <w:rFonts w:cs="Swis721 LtCn BT;Corbel" w:ascii="Swis721 LtCn BT;Corbel" w:hAnsi="Swis721 LtCn BT;Corbel"/>
                <w:b/>
                <w:bCs/>
                <w:sz w:val="28"/>
              </w:rPr>
              <w:t>Typ.</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wis721 LtCn BT;Corbel" w:hAnsi="Swis721 LtCn BT;Corbel" w:cs="Swis721 LtCn BT;Corbel"/>
                <w:b/>
                <w:b/>
                <w:bCs/>
                <w:sz w:val="28"/>
              </w:rPr>
            </w:pPr>
            <w:r>
              <w:rPr>
                <w:rFonts w:cs="Swis721 LtCn BT;Corbel" w:ascii="Swis721 LtCn BT;Corbel" w:hAnsi="Swis721 LtCn BT;Corbel"/>
                <w:b/>
                <w:bCs/>
                <w:sz w:val="28"/>
              </w:rPr>
              <w:t>Max.</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wis721 LtCn BT;Corbel" w:hAnsi="Swis721 LtCn BT;Corbel" w:cs="Swis721 LtCn BT;Corbel"/>
                <w:b/>
                <w:b/>
                <w:bCs/>
                <w:sz w:val="28"/>
              </w:rPr>
            </w:pPr>
            <w:r>
              <w:rPr>
                <w:rFonts w:cs="Swis721 LtCn BT;Corbel" w:ascii="Swis721 LtCn BT;Corbel" w:hAnsi="Swis721 LtCn BT;Corbel"/>
                <w:b/>
                <w:bCs/>
                <w:sz w:val="28"/>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wis721 LtCn BT;Corbel" w:hAnsi="Swis721 LtCn BT;Corbel" w:cs="Swis721 LtCn BT;Corbel"/>
                <w:sz w:val="28"/>
              </w:rPr>
            </w:pPr>
            <w:r>
              <w:rPr>
                <w:rFonts w:cs="Swis721 LtCn BT;Corbel" w:ascii="Swis721 LtCn BT;Corbel" w:hAnsi="Swis721 LtCn BT;Corbel"/>
                <w:sz w:val="28"/>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Swis721 LtCn BT;Corbel" w:hAnsi="Swis721 LtCn BT;Corbel" w:cs="Swis721 LtCn BT;Corbel"/>
                <w:sz w:val="28"/>
              </w:rPr>
            </w:pPr>
            <w:r>
              <w:rPr>
                <w:rFonts w:cs="Swis721 LtCn BT;Corbel" w:ascii="Swis721 LtCn BT;Corbel" w:hAnsi="Swis721 LtCn BT;Corbel"/>
                <w:sz w:val="28"/>
              </w:rPr>
              <w:t>Power Supply Voltag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wis721 LtCn BT;Corbel" w:hAnsi="Swis721 LtCn BT;Corbel" w:cs="Swis721 LtCn BT;Corbel"/>
                <w:sz w:val="28"/>
              </w:rPr>
            </w:pPr>
            <w:r>
              <w:rPr>
                <w:rFonts w:cs="Swis721 LtCn BT;Corbel" w:ascii="Swis721 LtCn BT;Corbel" w:hAnsi="Swis721 LtCn BT;Corbel"/>
                <w:sz w:val="28"/>
              </w:rPr>
              <w:t>V</w:t>
            </w:r>
            <w:r>
              <w:rPr>
                <w:rFonts w:cs="Swis721 LtCn BT;Corbel" w:ascii="Swis721 LtCn BT;Corbel" w:hAnsi="Swis721 LtCn BT;Corbel"/>
              </w:rPr>
              <w:t>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wis721 LtCn BT;Corbel" w:hAnsi="Swis721 LtCn BT;Corbel" w:eastAsia="宋体" w:cs="Swis721 LtCn BT;Corbel"/>
                <w:sz w:val="28"/>
                <w:lang w:eastAsia="zh-CN"/>
              </w:rPr>
            </w:pPr>
            <w:r>
              <w:rPr>
                <w:rFonts w:cs="Swis721 LtCn BT;Corbel" w:ascii="Swis721 LtCn BT;Corbel" w:hAnsi="Swis721 LtCn BT;Corbel"/>
                <w:sz w:val="28"/>
                <w:lang w:val="en-US" w:eastAsia="zh-CN"/>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wis721 LtCn BT;Corbel" w:hAnsi="Swis721 LtCn BT;Corbel" w:cs="Swis721 LtCn BT;Corbel"/>
                <w:sz w:val="28"/>
              </w:rPr>
            </w:pPr>
            <w:r>
              <w:rPr>
                <w:rFonts w:cs="Swis721 LtCn BT;Corbel" w:ascii="Swis721 LtCn BT;Corbel" w:hAnsi="Swis721 LtCn BT;Corbel"/>
                <w:sz w:val="28"/>
              </w:rPr>
              <w:t>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wis721 LtCn BT;Corbel" w:hAnsi="Swis721 LtCn BT;Corbel" w:cs="Swis721 LtCn BT;Corbel"/>
                <w:sz w:val="28"/>
              </w:rPr>
            </w:pPr>
            <w:r>
              <w:rPr>
                <w:rFonts w:cs="Swis721 LtCn BT;Corbel" w:ascii="Swis721 LtCn BT;Corbel" w:hAnsi="Swis721 LtCn BT;Corbel"/>
                <w:sz w:val="28"/>
              </w:rPr>
              <w:t>5.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wis721 LtCn BT;Corbel" w:hAnsi="Swis721 LtCn BT;Corbel" w:cs="Swis721 LtCn BT;Corbel"/>
                <w:sz w:val="28"/>
              </w:rPr>
            </w:pPr>
            <w:r>
              <w:rPr>
                <w:rFonts w:cs="Swis721 LtCn BT;Corbel" w:ascii="Swis721 LtCn BT;Corbel" w:hAnsi="Swis721 LtCn BT;Corbel"/>
                <w:sz w:val="28"/>
              </w:rPr>
              <w:t>V</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Swis721 LtCn BT;Corbel" w:hAnsi="Swis721 LtCn BT;Corbel" w:cs="Swis721 LtCn BT;Corbel"/>
                <w:sz w:val="28"/>
              </w:rPr>
            </w:pPr>
            <w:r>
              <w:rPr>
                <w:rFonts w:cs="Swis721 LtCn BT;Corbel" w:ascii="Swis721 LtCn BT;Corbel" w:hAnsi="Swis721 LtCn BT;Corbel"/>
                <w:sz w:val="28"/>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Swis721 LtCn BT;Corbel" w:hAnsi="Swis721 LtCn BT;Corbel" w:cs="Swis721 LtCn BT;Corbel"/>
                <w:sz w:val="28"/>
              </w:rPr>
            </w:pPr>
            <w:r>
              <w:rPr>
                <w:rFonts w:cs="Swis721 LtCn BT;Corbel" w:ascii="Swis721 LtCn BT;Corbel" w:hAnsi="Swis721 LtCn BT;Corbel"/>
                <w:sz w:val="28"/>
              </w:rPr>
              <w:t>LCD Driving Voltag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wis721 LtCn BT;Corbel" w:hAnsi="Swis721 LtCn BT;Corbel" w:cs="Swis721 LtCn BT;Corbel"/>
                <w:sz w:val="28"/>
              </w:rPr>
            </w:pPr>
            <w:r>
              <w:rPr>
                <w:rFonts w:cs="Swis721 LtCn BT;Corbel" w:ascii="Swis721 LtCn BT;Corbel" w:hAnsi="Swis721 LtCn BT;Corbel"/>
                <w:sz w:val="28"/>
              </w:rPr>
              <w:t>V</w:t>
            </w:r>
            <w:r>
              <w:rPr>
                <w:rFonts w:cs="Swis721 LtCn BT;Corbel" w:ascii="Swis721 LtCn BT;Corbel" w:hAnsi="Swis721 LtCn BT;Corbel"/>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wis721 LtCn BT;Corbel" w:hAnsi="Swis721 LtCn BT;Corbel" w:cs="Swis721 LtCn BT;Corbel"/>
                <w:sz w:val="28"/>
              </w:rPr>
            </w:pPr>
            <w:r>
              <w:rPr>
                <w:rFonts w:cs="Swis721 LtCn BT;Corbel" w:ascii="Swis721 LtCn BT;Corbel" w:hAnsi="Swis721 LtCn BT;Corbel"/>
                <w:sz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wis721 LtCn BT;Corbel" w:hAnsi="Swis721 LtCn BT;Corbel" w:cs="Swis721 LtCn BT;Corbel"/>
                <w:sz w:val="28"/>
              </w:rPr>
            </w:pPr>
            <w:r>
              <w:rPr>
                <w:rFonts w:cs="Swis721 LtCn BT;Corbel" w:ascii="Swis721 LtCn BT;Corbel" w:hAnsi="Swis721 LtCn BT;Corbel"/>
                <w:sz w:val="28"/>
              </w:rPr>
              <w:t>-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wis721 LtCn BT;Corbel" w:hAnsi="Swis721 LtCn BT;Corbel" w:cs="Swis721 LtCn BT;Corbel"/>
                <w:sz w:val="28"/>
              </w:rPr>
            </w:pPr>
            <w:r>
              <w:rPr>
                <w:rFonts w:cs="Swis721 LtCn BT;Corbel" w:ascii="Swis721 LtCn BT;Corbel" w:hAnsi="Swis721 LtCn BT;Corbel"/>
                <w:sz w:val="2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wis721 LtCn BT;Corbel" w:hAnsi="Swis721 LtCn BT;Corbel" w:cs="Swis721 LtCn BT;Corbel"/>
                <w:sz w:val="28"/>
              </w:rPr>
            </w:pPr>
            <w:r>
              <w:rPr>
                <w:rFonts w:cs="Swis721 LtCn BT;Corbel" w:ascii="Swis721 LtCn BT;Corbel" w:hAnsi="Swis721 LtCn BT;Corbel"/>
                <w:sz w:val="28"/>
              </w:rPr>
              <w:t>V</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Swis721 LtCn BT;Corbel" w:hAnsi="Swis721 LtCn BT;Corbel" w:cs="Swis721 LtCn BT;Corbel"/>
                <w:sz w:val="28"/>
              </w:rPr>
            </w:pPr>
            <w:r>
              <w:rPr>
                <w:rFonts w:cs="Swis721 LtCn BT;Corbel" w:ascii="Swis721 LtCn BT;Corbel" w:hAnsi="Swis721 LtCn BT;Corbel"/>
                <w:sz w:val="28"/>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Swis721 LtCn BT;Corbel" w:hAnsi="Swis721 LtCn BT;Corbel" w:cs="Swis721 LtCn BT;Corbel"/>
                <w:sz w:val="28"/>
              </w:rPr>
            </w:pPr>
            <w:r>
              <w:rPr>
                <w:rFonts w:cs="Swis721 LtCn BT;Corbel" w:ascii="Swis721 LtCn BT;Corbel" w:hAnsi="Swis721 LtCn BT;Corbel"/>
                <w:sz w:val="28"/>
              </w:rPr>
              <w:t>Input high Voltag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wis721 LtCn BT;Corbel" w:hAnsi="Swis721 LtCn BT;Corbel" w:cs="Swis721 LtCn BT;Corbel"/>
                <w:sz w:val="28"/>
              </w:rPr>
            </w:pPr>
            <w:r>
              <w:rPr>
                <w:rFonts w:cs="Swis721 LtCn BT;Corbel" w:ascii="Swis721 LtCn BT;Corbel" w:hAnsi="Swis721 LtCn BT;Corbel"/>
                <w:sz w:val="28"/>
              </w:rPr>
              <w:t>V</w:t>
            </w:r>
            <w:r>
              <w:rPr>
                <w:rFonts w:cs="Swis721 LtCn BT;Corbel" w:ascii="Swis721 LtCn BT;Corbel" w:hAnsi="Swis721 LtCn BT;Corbel"/>
              </w:rPr>
              <w:t>I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wis721 LtCn BT;Corbel" w:hAnsi="Swis721 LtCn BT;Corbel" w:cs="Swis721 LtCn BT;Corbel"/>
                <w:sz w:val="28"/>
              </w:rPr>
            </w:pPr>
            <w:r>
              <w:rPr>
                <w:rFonts w:cs="Swis721 LtCn BT;Corbel" w:ascii="Swis721 LtCn BT;Corbel" w:hAnsi="Swis721 LtCn BT;Corbel"/>
                <w:w w:val="90"/>
                <w:kern w:val="0"/>
                <w:sz w:val="28"/>
              </w:rPr>
              <w:t>0.7×V</w:t>
            </w:r>
            <w:r>
              <w:rPr>
                <w:rFonts w:cs="Swis721 LtCn BT;Corbel" w:ascii="Swis721 LtCn BT;Corbel" w:hAnsi="Swis721 LtCn BT;Corbel"/>
                <w:w w:val="90"/>
                <w:kern w:val="0"/>
              </w:rPr>
              <w:t>D</w:t>
            </w:r>
            <w:r>
              <w:rPr>
                <w:rFonts w:cs="Swis721 LtCn BT;Corbel" w:ascii="Swis721 LtCn BT;Corbel" w:hAnsi="Swis721 LtCn BT;Corbel"/>
                <w:spacing w:val="6"/>
                <w:w w:val="90"/>
                <w:kern w:val="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wis721 LtCn BT;Corbel" w:hAnsi="Swis721 LtCn BT;Corbel" w:cs="Swis721 LtCn BT;Corbel"/>
                <w:sz w:val="28"/>
              </w:rPr>
            </w:pPr>
            <w:r>
              <w:rPr>
                <w:rFonts w:cs="Swis721 LtCn BT;Corbel" w:ascii="Swis721 LtCn BT;Corbel" w:hAnsi="Swis721 LtCn BT;Corbel"/>
                <w:sz w:val="28"/>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wis721 LtCn BT;Corbel" w:hAnsi="Swis721 LtCn BT;Corbel" w:cs="Swis721 LtCn BT;Corbel"/>
                <w:sz w:val="28"/>
              </w:rPr>
            </w:pPr>
            <w:r>
              <w:rPr>
                <w:rFonts w:cs="Swis721 LtCn BT;Corbel" w:ascii="Swis721 LtCn BT;Corbel" w:hAnsi="Swis721 LtCn BT;Corbel"/>
                <w:sz w:val="28"/>
              </w:rPr>
              <w:t>V</w:t>
            </w:r>
            <w:r>
              <w:rPr>
                <w:rFonts w:cs="Swis721 LtCn BT;Corbel" w:ascii="Swis721 LtCn BT;Corbel" w:hAnsi="Swis721 LtCn BT;Corbel"/>
              </w:rPr>
              <w:t>DD</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wis721 LtCn BT;Corbel" w:hAnsi="Swis721 LtCn BT;Corbel" w:cs="Swis721 LtCn BT;Corbel"/>
                <w:sz w:val="28"/>
              </w:rPr>
            </w:pPr>
            <w:r>
              <w:rPr>
                <w:rFonts w:cs="Swis721 LtCn BT;Corbel" w:ascii="Swis721 LtCn BT;Corbel" w:hAnsi="Swis721 LtCn BT;Corbel"/>
                <w:sz w:val="28"/>
              </w:rPr>
              <w:t>V</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Swis721 LtCn BT;Corbel" w:hAnsi="Swis721 LtCn BT;Corbel" w:cs="Swis721 LtCn BT;Corbel"/>
                <w:sz w:val="28"/>
              </w:rPr>
            </w:pPr>
            <w:r>
              <w:rPr>
                <w:rFonts w:cs="Swis721 LtCn BT;Corbel" w:ascii="Swis721 LtCn BT;Corbel" w:hAnsi="Swis721 LtCn BT;Corbel"/>
                <w:sz w:val="28"/>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Swis721 LtCn BT;Corbel" w:hAnsi="Swis721 LtCn BT;Corbel" w:cs="Swis721 LtCn BT;Corbel"/>
                <w:sz w:val="28"/>
              </w:rPr>
            </w:pPr>
            <w:r>
              <w:rPr>
                <w:rFonts w:cs="Swis721 LtCn BT;Corbel" w:ascii="Swis721 LtCn BT;Corbel" w:hAnsi="Swis721 LtCn BT;Corbel"/>
                <w:sz w:val="28"/>
              </w:rPr>
              <w:t>Input Low Voltag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wis721 LtCn BT;Corbel" w:hAnsi="Swis721 LtCn BT;Corbel" w:cs="Swis721 LtCn BT;Corbel"/>
                <w:sz w:val="28"/>
              </w:rPr>
            </w:pPr>
            <w:r>
              <w:rPr>
                <w:rFonts w:cs="Swis721 LtCn BT;Corbel" w:ascii="Swis721 LtCn BT;Corbel" w:hAnsi="Swis721 LtCn BT;Corbel"/>
                <w:sz w:val="28"/>
              </w:rPr>
              <w:t>V</w:t>
            </w:r>
            <w:r>
              <w:rPr>
                <w:rFonts w:cs="Swis721 LtCn BT;Corbel" w:ascii="Swis721 LtCn BT;Corbel" w:hAnsi="Swis721 LtCn BT;Corbel"/>
              </w:rPr>
              <w:t>I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wis721 LtCn BT;Corbel" w:hAnsi="Swis721 LtCn BT;Corbel" w:cs="Swis721 LtCn BT;Corbel"/>
                <w:sz w:val="28"/>
              </w:rPr>
            </w:pPr>
            <w:r>
              <w:rPr>
                <w:rFonts w:cs="Swis721 LtCn BT;Corbel" w:ascii="Swis721 LtCn BT;Corbel" w:hAnsi="Swis721 LtCn BT;Corbel"/>
                <w:sz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wis721 LtCn BT;Corbel" w:hAnsi="Swis721 LtCn BT;Corbel" w:cs="Swis721 LtCn BT;Corbel"/>
                <w:sz w:val="28"/>
              </w:rPr>
            </w:pPr>
            <w:r>
              <w:rPr>
                <w:rFonts w:cs="Swis721 LtCn BT;Corbel" w:ascii="Swis721 LtCn BT;Corbel" w:hAnsi="Swis721 LtCn BT;Corbel"/>
                <w:sz w:val="28"/>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wis721 LtCn BT;Corbel" w:hAnsi="Swis721 LtCn BT;Corbel" w:cs="Swis721 LtCn BT;Corbel"/>
                <w:sz w:val="28"/>
              </w:rPr>
            </w:pPr>
            <w:r>
              <w:rPr>
                <w:rFonts w:cs="Swis721 LtCn BT;Corbel" w:ascii="Swis721 LtCn BT;Corbel" w:hAnsi="Swis721 LtCn BT;Corbel"/>
                <w:w w:val="90"/>
                <w:kern w:val="0"/>
                <w:sz w:val="28"/>
              </w:rPr>
              <w:t>0.3×V</w:t>
            </w:r>
            <w:r>
              <w:rPr>
                <w:rFonts w:cs="Swis721 LtCn BT;Corbel" w:ascii="Swis721 LtCn BT;Corbel" w:hAnsi="Swis721 LtCn BT;Corbel"/>
                <w:w w:val="90"/>
                <w:kern w:val="0"/>
              </w:rPr>
              <w:t>D</w:t>
            </w:r>
            <w:r>
              <w:rPr>
                <w:rFonts w:cs="Swis721 LtCn BT;Corbel" w:ascii="Swis721 LtCn BT;Corbel" w:hAnsi="Swis721 LtCn BT;Corbel"/>
                <w:spacing w:val="6"/>
                <w:w w:val="90"/>
                <w:kern w:val="0"/>
              </w:rPr>
              <w:t>D</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wis721 LtCn BT;Corbel" w:hAnsi="Swis721 LtCn BT;Corbel" w:cs="Swis721 LtCn BT;Corbel"/>
                <w:sz w:val="28"/>
              </w:rPr>
            </w:pPr>
            <w:r>
              <w:rPr>
                <w:rFonts w:cs="Swis721 LtCn BT;Corbel" w:ascii="Swis721 LtCn BT;Corbel" w:hAnsi="Swis721 LtCn BT;Corbel"/>
                <w:sz w:val="28"/>
              </w:rPr>
              <w:t>V</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Swis721 LtCn BT;Corbel" w:hAnsi="Swis721 LtCn BT;Corbel" w:cs="Swis721 LtCn BT;Corbel"/>
                <w:sz w:val="28"/>
              </w:rPr>
            </w:pPr>
            <w:r>
              <w:rPr>
                <w:rFonts w:cs="Swis721 LtCn BT;Corbel" w:ascii="Swis721 LtCn BT;Corbel" w:hAnsi="Swis721 LtCn BT;Corbel"/>
                <w:sz w:val="28"/>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Swis721 LtCn BT;Corbel" w:hAnsi="Swis721 LtCn BT;Corbel" w:cs="Swis721 LtCn BT;Corbel"/>
                <w:sz w:val="28"/>
              </w:rPr>
            </w:pPr>
            <w:r>
              <w:rPr>
                <w:rFonts w:cs="Swis721 LtCn BT;Corbel" w:ascii="Swis721 LtCn BT;Corbel" w:hAnsi="Swis721 LtCn BT;Corbel"/>
                <w:sz w:val="28"/>
              </w:rPr>
              <w:t>Power Supply Curr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wis721 LtCn BT;Corbel" w:hAnsi="Swis721 LtCn BT;Corbel" w:cs="Swis721 LtCn BT;Corbel"/>
                <w:sz w:val="28"/>
              </w:rPr>
            </w:pPr>
            <w:r>
              <w:rPr>
                <w:rFonts w:cs="Swis721 LtCn BT;Corbel" w:ascii="Swis721 LtCn BT;Corbel" w:hAnsi="Swis721 LtCn BT;Corbel"/>
                <w:sz w:val="28"/>
              </w:rPr>
              <w:t>I</w:t>
            </w:r>
            <w:r>
              <w:rPr>
                <w:rFonts w:cs="Swis721 LtCn BT;Corbel" w:ascii="Swis721 LtCn BT;Corbel" w:hAnsi="Swis721 LtCn BT;Corbel"/>
              </w:rPr>
              <w:t>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wis721 LtCn BT;Corbel" w:hAnsi="Swis721 LtCn BT;Corbel" w:cs="Swis721 LtCn BT;Corbel"/>
                <w:sz w:val="28"/>
              </w:rPr>
            </w:pPr>
            <w:r>
              <w:rPr>
                <w:rFonts w:cs="Swis721 LtCn BT;Corbel" w:ascii="Swis721 LtCn BT;Corbel" w:hAnsi="Swis721 LtCn BT;Corbel"/>
                <w:sz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wis721 LtCn BT;Corbel" w:hAnsi="Swis721 LtCn BT;Corbel" w:cs="Swis721 LtCn BT;Corbel"/>
                <w:sz w:val="28"/>
              </w:rPr>
            </w:pPr>
            <w:r>
              <w:rPr>
                <w:rFonts w:cs="Swis721 LtCn BT;Corbel" w:ascii="Swis721 LtCn BT;Corbel" w:hAnsi="Swis721 LtCn BT;Corbel"/>
                <w:sz w:val="28"/>
              </w:rPr>
              <w:t>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wis721 LtCn BT;Corbel" w:hAnsi="Swis721 LtCn BT;Corbel" w:cs="Swis721 LtCn BT;Corbel"/>
                <w:sz w:val="28"/>
              </w:rPr>
            </w:pPr>
            <w:r>
              <w:rPr>
                <w:rFonts w:cs="Swis721 LtCn BT;Corbel" w:ascii="Swis721 LtCn BT;Corbel" w:hAnsi="Swis721 LtCn BT;Corbel"/>
                <w:sz w:val="2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wis721 LtCn BT;Corbel" w:hAnsi="Swis721 LtCn BT;Corbel" w:cs="Swis721 LtCn BT;Corbel"/>
                <w:sz w:val="28"/>
              </w:rPr>
            </w:pPr>
            <w:r>
              <w:rPr>
                <w:rFonts w:cs="Swis721 LtCn BT;Corbel" w:ascii="Swis721 LtCn BT;Corbel" w:hAnsi="Swis721 LtCn BT;Corbel"/>
                <w:sz w:val="28"/>
              </w:rPr>
              <w:t>mA</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Swis721 LtCn BT;Corbel" w:hAnsi="Swis721 LtCn BT;Corbel" w:cs="Swis721 LtCn BT;Corbel"/>
                <w:sz w:val="28"/>
              </w:rPr>
            </w:pPr>
            <w:r>
              <w:rPr>
                <w:rFonts w:cs="Swis721 LtCn BT;Corbel" w:ascii="Swis721 LtCn BT;Corbel" w:hAnsi="Swis721 LtCn BT;Corbel"/>
                <w:sz w:val="28"/>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Swis721 LtCn BT;Corbel" w:hAnsi="Swis721 LtCn BT;Corbel" w:cs="Swis721 LtCn BT;Corbel"/>
                <w:sz w:val="28"/>
              </w:rPr>
            </w:pPr>
            <w:r>
              <w:rPr>
                <w:rFonts w:cs="Swis721 LtCn BT;Corbel" w:ascii="Swis721 LtCn BT;Corbel" w:hAnsi="Swis721 LtCn BT;Corbel"/>
                <w:sz w:val="28"/>
              </w:rPr>
              <w:t>LCD Power Supply Curr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wis721 LtCn BT;Corbel" w:hAnsi="Swis721 LtCn BT;Corbel" w:cs="Swis721 LtCn BT;Corbel"/>
                <w:sz w:val="28"/>
              </w:rPr>
            </w:pPr>
            <w:r>
              <w:rPr>
                <w:rFonts w:cs="Swis721 LtCn BT;Corbel" w:ascii="Swis721 LtCn BT;Corbel" w:hAnsi="Swis721 LtCn BT;Corbel"/>
                <w:sz w:val="28"/>
              </w:rPr>
              <w:t>I</w:t>
            </w:r>
            <w:r>
              <w:rPr>
                <w:rFonts w:cs="Swis721 LtCn BT;Corbel" w:ascii="Swis721 LtCn BT;Corbel" w:hAnsi="Swis721 LtCn BT;Corbel"/>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wis721 LtCn BT;Corbel" w:hAnsi="Swis721 LtCn BT;Corbel" w:cs="Swis721 LtCn BT;Corbel"/>
                <w:sz w:val="28"/>
              </w:rPr>
            </w:pPr>
            <w:r>
              <w:rPr>
                <w:rFonts w:cs="Swis721 LtCn BT;Corbel" w:ascii="Swis721 LtCn BT;Corbel" w:hAnsi="Swis721 LtCn BT;Corbel"/>
                <w:sz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wis721 LtCn BT;Corbel" w:hAnsi="Swis721 LtCn BT;Corbel" w:cs="Swis721 LtCn BT;Corbel"/>
                <w:sz w:val="28"/>
              </w:rPr>
            </w:pPr>
            <w:r>
              <w:rPr>
                <w:rFonts w:cs="Swis721 LtCn BT;Corbel" w:ascii="Swis721 LtCn BT;Corbel" w:hAnsi="Swis721 LtCn BT;Corbel"/>
                <w:sz w:val="28"/>
              </w:rPr>
              <w:t>0.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wis721 LtCn BT;Corbel" w:hAnsi="Swis721 LtCn BT;Corbel" w:cs="Swis721 LtCn BT;Corbel"/>
                <w:sz w:val="28"/>
              </w:rPr>
            </w:pPr>
            <w:r>
              <w:rPr>
                <w:rFonts w:cs="Swis721 LtCn BT;Corbel" w:ascii="Swis721 LtCn BT;Corbel" w:hAnsi="Swis721 LtCn BT;Corbel"/>
                <w:sz w:val="2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wis721 LtCn BT;Corbel" w:hAnsi="Swis721 LtCn BT;Corbel" w:cs="Swis721 LtCn BT;Corbel"/>
                <w:sz w:val="28"/>
              </w:rPr>
            </w:pPr>
            <w:r>
              <w:rPr>
                <w:rFonts w:cs="Swis721 LtCn BT;Corbel" w:ascii="Swis721 LtCn BT;Corbel" w:hAnsi="Swis721 LtCn BT;Corbel"/>
                <w:sz w:val="28"/>
              </w:rPr>
              <w:t>mA</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Swis721 LtCn BT;Corbel" w:hAnsi="Swis721 LtCn BT;Corbel" w:cs="Swis721 LtCn BT;Corbel"/>
                <w:sz w:val="28"/>
              </w:rPr>
            </w:pPr>
            <w:r>
              <w:rPr>
                <w:rFonts w:cs="Swis721 LtCn BT;Corbel" w:ascii="Swis721 LtCn BT;Corbel" w:hAnsi="Swis721 LtCn BT;Corbel"/>
                <w:sz w:val="28"/>
              </w:rPr>
            </w:r>
          </w:p>
        </w:tc>
      </w:tr>
    </w:tbl>
    <w:p>
      <w:pPr>
        <w:pStyle w:val="Heading2"/>
        <w:jc w:val="both"/>
        <w:rPr>
          <w:sz w:val="30"/>
        </w:rPr>
      </w:pPr>
      <w:r>
        <w:rPr>
          <w:sz w:val="30"/>
        </w:rPr>
        <w:t>6.2  AC Characteristics</w:t>
      </w:r>
    </w:p>
    <w:tbl>
      <w:tblPr>
        <w:tblW w:w="10080" w:type="dxa"/>
        <w:jc w:val="left"/>
        <w:tblInd w:w="0" w:type="dxa"/>
        <w:tblLayout w:type="fixed"/>
        <w:tblCellMar>
          <w:top w:w="0" w:type="dxa"/>
          <w:left w:w="108" w:type="dxa"/>
          <w:bottom w:w="0" w:type="dxa"/>
          <w:right w:w="108" w:type="dxa"/>
        </w:tblCellMar>
      </w:tblPr>
      <w:tblGrid>
        <w:gridCol w:w="3348"/>
        <w:gridCol w:w="1800"/>
        <w:gridCol w:w="1260"/>
        <w:gridCol w:w="1260"/>
        <w:gridCol w:w="1260"/>
        <w:gridCol w:w="115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Swis721 LtCn BT;Corbel" w:hAnsi="Swis721 LtCn BT;Corbel" w:cs="Swis721 LtCn BT;Corbel"/>
                <w:b/>
                <w:b/>
                <w:bCs/>
                <w:sz w:val="28"/>
              </w:rPr>
            </w:pPr>
            <w:r>
              <w:rPr>
                <w:rFonts w:cs="Swis721 LtCn BT;Corbel" w:ascii="Swis721 LtCn BT;Corbel" w:hAnsi="Swis721 LtCn BT;Corbel"/>
                <w:b/>
                <w:bCs/>
                <w:sz w:val="28"/>
              </w:rPr>
              <w:t>Ite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Swis721 LtCn BT;Corbel" w:hAnsi="Swis721 LtCn BT;Corbel" w:cs="Swis721 LtCn BT;Corbel"/>
                <w:b/>
                <w:b/>
                <w:bCs/>
                <w:sz w:val="28"/>
              </w:rPr>
            </w:pPr>
            <w:r>
              <w:rPr>
                <w:rFonts w:cs="Swis721 LtCn BT;Corbel" w:ascii="Swis721 LtCn BT;Corbel" w:hAnsi="Swis721 LtCn BT;Corbel"/>
                <w:b/>
                <w:bCs/>
                <w:sz w:val="28"/>
              </w:rPr>
              <w:t>Sign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Swis721 LtCn BT;Corbel" w:hAnsi="Swis721 LtCn BT;Corbel" w:cs="Swis721 LtCn BT;Corbel"/>
                <w:b/>
                <w:b/>
                <w:bCs/>
                <w:sz w:val="28"/>
              </w:rPr>
            </w:pPr>
            <w:r>
              <w:rPr>
                <w:rFonts w:cs="Swis721 LtCn BT;Corbel" w:ascii="Swis721 LtCn BT;Corbel" w:hAnsi="Swis721 LtCn BT;Corbel"/>
                <w:b/>
                <w:bCs/>
                <w:sz w:val="28"/>
              </w:rPr>
              <w:t>Symbo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Swis721 LtCn BT;Corbel" w:hAnsi="Swis721 LtCn BT;Corbel" w:cs="Swis721 LtCn BT;Corbel"/>
                <w:b/>
                <w:b/>
                <w:bCs/>
                <w:sz w:val="28"/>
              </w:rPr>
            </w:pPr>
            <w:r>
              <w:rPr>
                <w:rFonts w:cs="Swis721 LtCn BT;Corbel" w:ascii="Swis721 LtCn BT;Corbel" w:hAnsi="Swis721 LtCn BT;Corbel"/>
                <w:b/>
                <w:bCs/>
                <w:sz w:val="28"/>
              </w:rPr>
              <w:t>Mi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Swis721 LtCn BT;Corbel" w:hAnsi="Swis721 LtCn BT;Corbel" w:cs="Swis721 LtCn BT;Corbel"/>
                <w:b/>
                <w:b/>
                <w:bCs/>
                <w:sz w:val="28"/>
              </w:rPr>
            </w:pPr>
            <w:r>
              <w:rPr>
                <w:rFonts w:cs="Swis721 LtCn BT;Corbel" w:ascii="Swis721 LtCn BT;Corbel" w:hAnsi="Swis721 LtCn BT;Corbel"/>
                <w:b/>
                <w:bCs/>
                <w:sz w:val="28"/>
              </w:rPr>
              <w:t>Max</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Swis721 LtCn BT;Corbel" w:hAnsi="Swis721 LtCn BT;Corbel" w:cs="Swis721 LtCn BT;Corbel"/>
                <w:b/>
                <w:b/>
                <w:bCs/>
                <w:sz w:val="28"/>
              </w:rPr>
            </w:pPr>
            <w:r>
              <w:rPr>
                <w:rFonts w:cs="Swis721 LtCn BT;Corbel" w:ascii="Swis721 LtCn BT;Corbel" w:hAnsi="Swis721 LtCn BT;Corbel"/>
                <w:b/>
                <w:bCs/>
                <w:sz w:val="28"/>
              </w:rPr>
              <w:t>Unit</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Swis721 LtCn BT;Corbel" w:hAnsi="Swis721 LtCn BT;Corbel" w:cs="Swis721 LtCn BT;Corbel"/>
                <w:sz w:val="28"/>
              </w:rPr>
            </w:pPr>
            <w:r>
              <w:rPr>
                <w:rFonts w:cs="Swis721 LtCn BT;Corbel" w:ascii="Swis721 LtCn BT;Corbel" w:hAnsi="Swis721 LtCn BT;Corbel"/>
                <w:sz w:val="28"/>
              </w:rPr>
              <w:t xml:space="preserve">E Cycle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480"/>
              <w:rPr/>
            </w:pPr>
            <w:r>
              <w:rPr/>
              <w: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Swis721 LtCn BT;Corbel" w:hAnsi="Swis721 LtCn BT;Corbel" w:cs="Swis721 LtCn BT;Corbel"/>
                <w:sz w:val="28"/>
              </w:rPr>
            </w:pPr>
            <w:r>
              <w:rPr>
                <w:rFonts w:cs="Swis721 LtCn BT;Corbel" w:ascii="Swis721 LtCn BT;Corbel" w:hAnsi="Swis721 LtCn BT;Corbel"/>
                <w:sz w:val="28"/>
              </w:rPr>
              <w:t>t</w:t>
            </w:r>
            <w:r>
              <w:rPr>
                <w:rFonts w:cs="Swis721 LtCn BT;Corbel" w:ascii="Swis721 LtCn BT;Corbel" w:hAnsi="Swis721 LtCn BT;Corbel"/>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Swis721 LtCn BT;Corbel" w:hAnsi="Swis721 LtCn BT;Corbel" w:cs="Swis721 LtCn BT;Corbel"/>
                <w:sz w:val="28"/>
              </w:rPr>
            </w:pPr>
            <w:r>
              <w:rPr>
                <w:rFonts w:cs="Swis721 LtCn BT;Corbel" w:ascii="Swis721 LtCn BT;Corbel" w:hAnsi="Swis721 LtCn BT;Corbel"/>
                <w:sz w:val="28"/>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Swis721 LtCn BT;Corbel" w:hAnsi="Swis721 LtCn BT;Corbel" w:cs="Swis721 LtCn BT;Corbel"/>
                <w:sz w:val="28"/>
              </w:rPr>
            </w:pPr>
            <w:r>
              <w:rPr>
                <w:rFonts w:cs="Swis721 LtCn BT;Corbel" w:ascii="Swis721 LtCn BT;Corbel" w:hAnsi="Swis721 LtCn BT;Corbel"/>
                <w:sz w:val="28"/>
              </w:rPr>
              <w:t>-</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Swis721 LtCn BT;Corbel" w:hAnsi="Swis721 LtCn BT;Corbel" w:cs="Swis721 LtCn BT;Corbel"/>
                <w:sz w:val="28"/>
              </w:rPr>
            </w:pPr>
            <w:r>
              <w:rPr>
                <w:rFonts w:cs="Swis721 LtCn BT;Corbel" w:ascii="Swis721 LtCn BT;Corbel" w:hAnsi="Swis721 LtCn BT;Corbel"/>
                <w:sz w:val="28"/>
              </w:rPr>
              <w:t>ns</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Swis721 LtCn BT;Corbel" w:hAnsi="Swis721 LtCn BT;Corbel" w:cs="Swis721 LtCn BT;Corbel"/>
                <w:sz w:val="28"/>
              </w:rPr>
            </w:pPr>
            <w:r>
              <w:rPr>
                <w:rFonts w:cs="Swis721 LtCn BT;Corbel" w:ascii="Swis721 LtCn BT;Corbel" w:hAnsi="Swis721 LtCn BT;Corbel"/>
                <w:sz w:val="28"/>
              </w:rPr>
              <w:t>E High Level Width</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Swis721 LtCn BT;Corbel" w:hAnsi="Swis721 LtCn BT;Corbel" w:cs="Swis721 LtCn BT;Corbel"/>
                <w:sz w:val="28"/>
              </w:rPr>
            </w:pPr>
            <w:r>
              <w:rPr>
                <w:rFonts w:cs="Swis721 LtCn BT;Corbel" w:ascii="Swis721 LtCn BT;Corbel" w:hAnsi="Swis721 LtCn BT;Corbel"/>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Swis721 LtCn BT;Corbel" w:hAnsi="Swis721 LtCn BT;Corbel" w:cs="Swis721 LtCn BT;Corbel"/>
                <w:sz w:val="28"/>
              </w:rPr>
            </w:pPr>
            <w:r>
              <w:rPr>
                <w:rFonts w:cs="Swis721 LtCn BT;Corbel" w:ascii="Swis721 LtCn BT;Corbel" w:hAnsi="Swis721 LtCn BT;Corbel"/>
                <w:sz w:val="28"/>
              </w:rPr>
              <w:t>t</w:t>
            </w:r>
            <w:r>
              <w:rPr>
                <w:rFonts w:cs="Swis721 LtCn BT;Corbel" w:ascii="Swis721 LtCn BT;Corbel" w:hAnsi="Swis721 LtCn BT;Corbel"/>
              </w:rPr>
              <w:t>W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Swis721 LtCn BT;Corbel" w:hAnsi="Swis721 LtCn BT;Corbel" w:cs="Swis721 LtCn BT;Corbel"/>
                <w:sz w:val="28"/>
              </w:rPr>
            </w:pPr>
            <w:r>
              <w:rPr>
                <w:rFonts w:cs="Swis721 LtCn BT;Corbel" w:ascii="Swis721 LtCn BT;Corbel" w:hAnsi="Swis721 LtCn BT;Corbel"/>
                <w:sz w:val="28"/>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Swis721 LtCn BT;Corbel" w:hAnsi="Swis721 LtCn BT;Corbel" w:cs="Swis721 LtCn BT;Corbel"/>
                <w:sz w:val="28"/>
              </w:rPr>
            </w:pPr>
            <w:r>
              <w:rPr>
                <w:rFonts w:cs="Swis721 LtCn BT;Corbel" w:ascii="Swis721 LtCn BT;Corbel" w:hAnsi="Swis721 LtCn BT;Corbel"/>
                <w:sz w:val="28"/>
              </w:rPr>
              <w:t>-</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Swis721 LtCn BT;Corbel" w:hAnsi="Swis721 LtCn BT;Corbel" w:cs="Swis721 LtCn BT;Corbel"/>
                <w:sz w:val="28"/>
              </w:rPr>
            </w:pPr>
            <w:r>
              <w:rPr>
                <w:rFonts w:cs="Swis721 LtCn BT;Corbel" w:ascii="Swis721 LtCn BT;Corbel" w:hAnsi="Swis721 LtCn BT;Corbel"/>
                <w:sz w:val="28"/>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Swis721 LtCn BT;Corbel" w:hAnsi="Swis721 LtCn BT;Corbel" w:cs="Swis721 LtCn BT;Corbel"/>
                <w:sz w:val="28"/>
              </w:rPr>
            </w:pPr>
            <w:r>
              <w:rPr>
                <w:rFonts w:cs="Swis721 LtCn BT;Corbel" w:ascii="Swis721 LtCn BT;Corbel" w:hAnsi="Swis721 LtCn BT;Corbel"/>
                <w:sz w:val="28"/>
              </w:rPr>
              <w:t>E Low Level Width</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Swis721 LtCn BT;Corbel" w:hAnsi="Swis721 LtCn BT;Corbel" w:cs="Swis721 LtCn BT;Corbel"/>
                <w:sz w:val="28"/>
              </w:rPr>
            </w:pPr>
            <w:r>
              <w:rPr>
                <w:rFonts w:cs="Swis721 LtCn BT;Corbel" w:ascii="Swis721 LtCn BT;Corbel" w:hAnsi="Swis721 LtCn BT;Corbel"/>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Swis721 LtCn BT;Corbel" w:hAnsi="Swis721 LtCn BT;Corbel" w:cs="Swis721 LtCn BT;Corbel"/>
                <w:sz w:val="28"/>
              </w:rPr>
            </w:pPr>
            <w:r>
              <w:rPr>
                <w:rFonts w:cs="Swis721 LtCn BT;Corbel" w:ascii="Swis721 LtCn BT;Corbel" w:hAnsi="Swis721 LtCn BT;Corbel"/>
                <w:sz w:val="28"/>
              </w:rPr>
              <w:t>t</w:t>
            </w:r>
            <w:r>
              <w:rPr>
                <w:rFonts w:cs="Swis721 LtCn BT;Corbel" w:ascii="Swis721 LtCn BT;Corbel" w:hAnsi="Swis721 LtCn BT;Corbel"/>
              </w:rPr>
              <w:t>W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Swis721 LtCn BT;Corbel" w:hAnsi="Swis721 LtCn BT;Corbel" w:cs="Swis721 LtCn BT;Corbel"/>
                <w:sz w:val="28"/>
              </w:rPr>
            </w:pPr>
            <w:r>
              <w:rPr>
                <w:rFonts w:cs="Swis721 LtCn BT;Corbel" w:ascii="Swis721 LtCn BT;Corbel" w:hAnsi="Swis721 LtCn BT;Corbel"/>
                <w:sz w:val="28"/>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Swis721 LtCn BT;Corbel" w:hAnsi="Swis721 LtCn BT;Corbel" w:cs="Swis721 LtCn BT;Corbel"/>
                <w:sz w:val="28"/>
              </w:rPr>
            </w:pPr>
            <w:r>
              <w:rPr>
                <w:rFonts w:cs="Swis721 LtCn BT;Corbel" w:ascii="Swis721 LtCn BT;Corbel" w:hAnsi="Swis721 LtCn BT;Corbel"/>
                <w:sz w:val="28"/>
              </w:rPr>
              <w:t>-</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Swis721 LtCn BT;Corbel" w:hAnsi="Swis721 LtCn BT;Corbel" w:cs="Swis721 LtCn BT;Corbel"/>
                <w:sz w:val="28"/>
              </w:rPr>
            </w:pPr>
            <w:r>
              <w:rPr>
                <w:rFonts w:cs="Swis721 LtCn BT;Corbel" w:ascii="Swis721 LtCn BT;Corbel" w:hAnsi="Swis721 LtCn BT;Corbel"/>
                <w:sz w:val="28"/>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Swis721 LtCn BT;Corbel" w:hAnsi="Swis721 LtCn BT;Corbel" w:cs="Swis721 LtCn BT;Corbel"/>
                <w:sz w:val="28"/>
              </w:rPr>
            </w:pPr>
            <w:r>
              <w:rPr>
                <w:rFonts w:cs="Swis721 LtCn BT;Corbel" w:ascii="Swis721 LtCn BT;Corbel" w:hAnsi="Swis721 LtCn BT;Corbel"/>
                <w:sz w:val="28"/>
              </w:rPr>
              <w:t>E Rise Time</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Swis721 LtCn BT;Corbel" w:hAnsi="Swis721 LtCn BT;Corbel" w:cs="Swis721 LtCn BT;Corbel"/>
                <w:sz w:val="28"/>
              </w:rPr>
            </w:pPr>
            <w:r>
              <w:rPr>
                <w:rFonts w:cs="Swis721 LtCn BT;Corbel" w:ascii="Swis721 LtCn BT;Corbel" w:hAnsi="Swis721 LtCn BT;Corbel"/>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Swis721 LtCn BT;Corbel" w:hAnsi="Swis721 LtCn BT;Corbel" w:cs="Swis721 LtCn BT;Corbel"/>
                <w:sz w:val="28"/>
              </w:rPr>
            </w:pPr>
            <w:r>
              <w:rPr>
                <w:rFonts w:cs="Swis721 LtCn BT;Corbel" w:ascii="Swis721 LtCn BT;Corbel" w:hAnsi="Swis721 LtCn BT;Corbel"/>
                <w:sz w:val="28"/>
              </w:rPr>
              <w:t>t</w:t>
            </w:r>
            <w:r>
              <w:rPr>
                <w:rFonts w:cs="Swis721 LtCn BT;Corbel" w:ascii="Swis721 LtCn BT;Corbel" w:hAnsi="Swis721 LtCn BT;Corbel"/>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Swis721 LtCn BT;Corbel" w:hAnsi="Swis721 LtCn BT;Corbel" w:cs="Swis721 LtCn BT;Corbel"/>
                <w:sz w:val="28"/>
              </w:rPr>
            </w:pPr>
            <w:r>
              <w:rPr>
                <w:rFonts w:cs="Swis721 LtCn BT;Corbel" w:ascii="Swis721 LtCn BT;Corbel" w:hAnsi="Swis721 LtCn BT;Corbel"/>
                <w:sz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Swis721 LtCn BT;Corbel" w:hAnsi="Swis721 LtCn BT;Corbel" w:cs="Swis721 LtCn BT;Corbel"/>
                <w:sz w:val="28"/>
              </w:rPr>
            </w:pPr>
            <w:r>
              <w:rPr>
                <w:rFonts w:cs="Swis721 LtCn BT;Corbel" w:ascii="Swis721 LtCn BT;Corbel" w:hAnsi="Swis721 LtCn BT;Corbel"/>
                <w:sz w:val="28"/>
              </w:rPr>
              <w:t>25</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Swis721 LtCn BT;Corbel" w:hAnsi="Swis721 LtCn BT;Corbel" w:cs="Swis721 LtCn BT;Corbel"/>
                <w:sz w:val="28"/>
              </w:rPr>
            </w:pPr>
            <w:r>
              <w:rPr>
                <w:rFonts w:cs="Swis721 LtCn BT;Corbel" w:ascii="Swis721 LtCn BT;Corbel" w:hAnsi="Swis721 LtCn BT;Corbel"/>
                <w:sz w:val="28"/>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Swis721 LtCn BT;Corbel" w:hAnsi="Swis721 LtCn BT;Corbel" w:cs="Swis721 LtCn BT;Corbel"/>
                <w:sz w:val="28"/>
              </w:rPr>
            </w:pPr>
            <w:r>
              <w:rPr>
                <w:rFonts w:cs="Swis721 LtCn BT;Corbel" w:ascii="Swis721 LtCn BT;Corbel" w:hAnsi="Swis721 LtCn BT;Corbel"/>
                <w:sz w:val="28"/>
              </w:rPr>
              <w:t>E Fall Time</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Swis721 LtCn BT;Corbel" w:hAnsi="Swis721 LtCn BT;Corbel" w:cs="Swis721 LtCn BT;Corbel"/>
                <w:sz w:val="28"/>
              </w:rPr>
            </w:pPr>
            <w:r>
              <w:rPr>
                <w:rFonts w:cs="Swis721 LtCn BT;Corbel" w:ascii="Swis721 LtCn BT;Corbel" w:hAnsi="Swis721 LtCn BT;Corbel"/>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Swis721 LtCn BT;Corbel" w:hAnsi="Swis721 LtCn BT;Corbel" w:cs="Swis721 LtCn BT;Corbel"/>
                <w:sz w:val="28"/>
              </w:rPr>
            </w:pPr>
            <w:r>
              <w:rPr>
                <w:rFonts w:cs="Swis721 LtCn BT;Corbel" w:ascii="Swis721 LtCn BT;Corbel" w:hAnsi="Swis721 LtCn BT;Corbel"/>
                <w:sz w:val="28"/>
              </w:rPr>
              <w:t>t</w:t>
            </w:r>
            <w:r>
              <w:rPr>
                <w:rFonts w:cs="Swis721 LtCn BT;Corbel" w:ascii="Swis721 LtCn BT;Corbel" w:hAnsi="Swis721 LtCn BT;Corbel"/>
              </w:rPr>
              <w:t>F</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Swis721 LtCn BT;Corbel" w:hAnsi="Swis721 LtCn BT;Corbel" w:cs="Swis721 LtCn BT;Corbel"/>
                <w:sz w:val="28"/>
              </w:rPr>
            </w:pPr>
            <w:r>
              <w:rPr>
                <w:rFonts w:cs="Swis721 LtCn BT;Corbel" w:ascii="Swis721 LtCn BT;Corbel" w:hAnsi="Swis721 LtCn BT;Corbel"/>
                <w:sz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Swis721 LtCn BT;Corbel" w:hAnsi="Swis721 LtCn BT;Corbel" w:cs="Swis721 LtCn BT;Corbel"/>
                <w:sz w:val="28"/>
              </w:rPr>
            </w:pPr>
            <w:r>
              <w:rPr>
                <w:rFonts w:cs="Swis721 LtCn BT;Corbel" w:ascii="Swis721 LtCn BT;Corbel" w:hAnsi="Swis721 LtCn BT;Corbel"/>
                <w:sz w:val="28"/>
              </w:rPr>
              <w:t>25</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Swis721 LtCn BT;Corbel" w:hAnsi="Swis721 LtCn BT;Corbel" w:cs="Swis721 LtCn BT;Corbel"/>
                <w:sz w:val="28"/>
              </w:rPr>
            </w:pPr>
            <w:r>
              <w:rPr>
                <w:rFonts w:cs="Swis721 LtCn BT;Corbel" w:ascii="Swis721 LtCn BT;Corbel" w:hAnsi="Swis721 LtCn BT;Corbel"/>
                <w:sz w:val="28"/>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Swis721 LtCn BT;Corbel" w:hAnsi="Swis721 LtCn BT;Corbel" w:cs="Swis721 LtCn BT;Corbel"/>
                <w:sz w:val="28"/>
              </w:rPr>
            </w:pPr>
            <w:r>
              <w:rPr>
                <w:rFonts w:cs="Swis721 LtCn BT;Corbel" w:ascii="Swis721 LtCn BT;Corbel" w:hAnsi="Swis721 LtCn BT;Corbel"/>
                <w:sz w:val="28"/>
              </w:rPr>
              <w:t>Address Setup Time</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Swis721 LtCn BT;Corbel" w:hAnsi="Swis721 LtCn BT;Corbel" w:cs="Swis721 LtCn BT;Corbel"/>
                <w:sz w:val="28"/>
              </w:rPr>
            </w:pPr>
            <w:r>
              <w:rPr>
                <w:rFonts w:cs="Swis721 LtCn BT;Corbel" w:ascii="Swis721 LtCn BT;Corbel" w:hAnsi="Swis721 LtCn BT;Corbel"/>
                <w:sz w:val="28"/>
              </w:rPr>
              <w:t>R/W, CS, 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Swis721 LtCn BT;Corbel" w:hAnsi="Swis721 LtCn BT;Corbel" w:cs="Swis721 LtCn BT;Corbel"/>
                <w:sz w:val="28"/>
              </w:rPr>
            </w:pPr>
            <w:r>
              <w:rPr>
                <w:rFonts w:cs="Swis721 LtCn BT;Corbel" w:ascii="Swis721 LtCn BT;Corbel" w:hAnsi="Swis721 LtCn BT;Corbel"/>
                <w:sz w:val="28"/>
              </w:rPr>
              <w:t>t</w:t>
            </w:r>
            <w:r>
              <w:rPr>
                <w:rFonts w:cs="Swis721 LtCn BT;Corbel" w:ascii="Swis721 LtCn BT;Corbel" w:hAnsi="Swis721 LtCn BT;Corbel"/>
              </w:rPr>
              <w:t>A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Swis721 LtCn BT;Corbel" w:hAnsi="Swis721 LtCn BT;Corbel" w:cs="Swis721 LtCn BT;Corbel"/>
                <w:sz w:val="28"/>
              </w:rPr>
            </w:pPr>
            <w:r>
              <w:rPr>
                <w:rFonts w:cs="Swis721 LtCn BT;Corbel" w:ascii="Swis721 LtCn BT;Corbel" w:hAnsi="Swis721 LtCn BT;Corbel"/>
                <w:sz w:val="28"/>
              </w:rPr>
              <w:t>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Swis721 LtCn BT;Corbel" w:hAnsi="Swis721 LtCn BT;Corbel" w:cs="Swis721 LtCn BT;Corbel"/>
                <w:sz w:val="28"/>
              </w:rPr>
            </w:pPr>
            <w:r>
              <w:rPr>
                <w:rFonts w:cs="Swis721 LtCn BT;Corbel" w:ascii="Swis721 LtCn BT;Corbel" w:hAnsi="Swis721 LtCn BT;Corbel"/>
                <w:sz w:val="28"/>
              </w:rPr>
              <w:t>-</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Swis721 LtCn BT;Corbel" w:hAnsi="Swis721 LtCn BT;Corbel" w:cs="Swis721 LtCn BT;Corbel"/>
                <w:sz w:val="28"/>
              </w:rPr>
            </w:pPr>
            <w:r>
              <w:rPr>
                <w:rFonts w:cs="Swis721 LtCn BT;Corbel" w:ascii="Swis721 LtCn BT;Corbel" w:hAnsi="Swis721 LtCn BT;Corbel"/>
                <w:sz w:val="28"/>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Swis721 LtCn BT;Corbel" w:hAnsi="Swis721 LtCn BT;Corbel" w:cs="Swis721 LtCn BT;Corbel"/>
                <w:sz w:val="28"/>
              </w:rPr>
            </w:pPr>
            <w:r>
              <w:rPr>
                <w:rFonts w:cs="Swis721 LtCn BT;Corbel" w:ascii="Swis721 LtCn BT;Corbel" w:hAnsi="Swis721 LtCn BT;Corbel"/>
                <w:sz w:val="28"/>
              </w:rPr>
              <w:t>Address Hold Time</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Swis721 LtCn BT;Corbel" w:hAnsi="Swis721 LtCn BT;Corbel" w:cs="Swis721 LtCn BT;Corbel"/>
                <w:sz w:val="28"/>
              </w:rPr>
            </w:pPr>
            <w:r>
              <w:rPr>
                <w:rFonts w:cs="Swis721 LtCn BT;Corbel" w:ascii="Swis721 LtCn BT;Corbel" w:hAnsi="Swis721 LtCn BT;Corbel"/>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Swis721 LtCn BT;Corbel" w:hAnsi="Swis721 LtCn BT;Corbel" w:cs="Swis721 LtCn BT;Corbel"/>
                <w:sz w:val="28"/>
              </w:rPr>
            </w:pPr>
            <w:r>
              <w:rPr>
                <w:rFonts w:cs="Swis721 LtCn BT;Corbel" w:ascii="Swis721 LtCn BT;Corbel" w:hAnsi="Swis721 LtCn BT;Corbel"/>
                <w:sz w:val="28"/>
              </w:rPr>
              <w:t>t</w:t>
            </w:r>
            <w:r>
              <w:rPr>
                <w:rFonts w:cs="Swis721 LtCn BT;Corbel" w:ascii="Swis721 LtCn BT;Corbel" w:hAnsi="Swis721 LtCn BT;Corbel"/>
              </w:rPr>
              <w:t>A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Swis721 LtCn BT;Corbel" w:hAnsi="Swis721 LtCn BT;Corbel" w:cs="Swis721 LtCn BT;Corbel"/>
                <w:sz w:val="28"/>
              </w:rPr>
            </w:pPr>
            <w:r>
              <w:rPr>
                <w:rFonts w:cs="Swis721 LtCn BT;Corbel" w:ascii="Swis721 LtCn BT;Corbel" w:hAnsi="Swis721 LtCn BT;Corbel"/>
                <w:sz w:val="2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Swis721 LtCn BT;Corbel" w:hAnsi="Swis721 LtCn BT;Corbel" w:cs="Swis721 LtCn BT;Corbel"/>
                <w:sz w:val="28"/>
              </w:rPr>
            </w:pPr>
            <w:r>
              <w:rPr>
                <w:rFonts w:cs="Swis721 LtCn BT;Corbel" w:ascii="Swis721 LtCn BT;Corbel" w:hAnsi="Swis721 LtCn BT;Corbel"/>
                <w:sz w:val="28"/>
              </w:rPr>
              <w:t>-</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Swis721 LtCn BT;Corbel" w:hAnsi="Swis721 LtCn BT;Corbel" w:cs="Swis721 LtCn BT;Corbel"/>
                <w:sz w:val="28"/>
              </w:rPr>
            </w:pPr>
            <w:r>
              <w:rPr>
                <w:rFonts w:cs="Swis721 LtCn BT;Corbel" w:ascii="Swis721 LtCn BT;Corbel" w:hAnsi="Swis721 LtCn BT;Corbel"/>
                <w:sz w:val="28"/>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Swis721 LtCn BT;Corbel" w:hAnsi="Swis721 LtCn BT;Corbel" w:cs="Swis721 LtCn BT;Corbel"/>
                <w:sz w:val="28"/>
              </w:rPr>
            </w:pPr>
            <w:r>
              <w:rPr>
                <w:rFonts w:cs="Swis721 LtCn BT;Corbel" w:ascii="Swis721 LtCn BT;Corbel" w:hAnsi="Swis721 LtCn BT;Corbel"/>
                <w:sz w:val="28"/>
              </w:rPr>
              <w:t>Data Setup Time</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Swis721 LtCn BT;Corbel" w:hAnsi="Swis721 LtCn BT;Corbel" w:cs="Swis721 LtCn BT;Corbel"/>
                <w:sz w:val="28"/>
              </w:rPr>
            </w:pPr>
            <w:r>
              <w:rPr>
                <w:rFonts w:cs="Swis721 LtCn BT;Corbel" w:ascii="Swis721 LtCn BT;Corbel" w:hAnsi="Swis721 LtCn BT;Corbel"/>
                <w:sz w:val="28"/>
              </w:rPr>
              <w:t>DB</w:t>
            </w:r>
            <w:r>
              <w:rPr>
                <w:rFonts w:cs="Swis721 LtCn BT;Corbel" w:ascii="Swis721 LtCn BT;Corbel" w:hAnsi="Swis721 LtCn BT;Corbel"/>
              </w:rPr>
              <w:t>0</w:t>
            </w:r>
            <w:r>
              <w:rPr>
                <w:rFonts w:cs="Swis721 LtCn BT;Corbel" w:ascii="Swis721 LtCn BT;Corbel" w:hAnsi="Swis721 LtCn BT;Corbel"/>
                <w:sz w:val="28"/>
              </w:rPr>
              <w:t>~DB</w:t>
            </w:r>
            <w:r>
              <w:rPr>
                <w:rFonts w:cs="Swis721 LtCn BT;Corbel" w:ascii="Swis721 LtCn BT;Corbel" w:hAnsi="Swis721 LtCn BT;Corbel"/>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Swis721 LtCn BT;Corbel" w:hAnsi="Swis721 LtCn BT;Corbel" w:cs="Swis721 LtCn BT;Corbel"/>
                <w:sz w:val="28"/>
              </w:rPr>
            </w:pPr>
            <w:r>
              <w:rPr>
                <w:rFonts w:cs="Swis721 LtCn BT;Corbel" w:ascii="Swis721 LtCn BT;Corbel" w:hAnsi="Swis721 LtCn BT;Corbel"/>
                <w:sz w:val="28"/>
              </w:rPr>
              <w:t>t</w:t>
            </w:r>
            <w:r>
              <w:rPr>
                <w:rFonts w:cs="Swis721 LtCn BT;Corbel" w:ascii="Swis721 LtCn BT;Corbel" w:hAnsi="Swis721 LtCn BT;Corbel"/>
              </w:rPr>
              <w:t>D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Swis721 LtCn BT;Corbel" w:hAnsi="Swis721 LtCn BT;Corbel" w:cs="Swis721 LtCn BT;Corbel"/>
                <w:sz w:val="28"/>
              </w:rPr>
            </w:pPr>
            <w:r>
              <w:rPr>
                <w:rFonts w:cs="Swis721 LtCn BT;Corbel" w:ascii="Swis721 LtCn BT;Corbel" w:hAnsi="Swis721 LtCn BT;Corbel"/>
                <w:sz w:val="28"/>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Swis721 LtCn BT;Corbel" w:hAnsi="Swis721 LtCn BT;Corbel" w:cs="Swis721 LtCn BT;Corbel"/>
                <w:sz w:val="28"/>
              </w:rPr>
            </w:pPr>
            <w:r>
              <w:rPr>
                <w:rFonts w:cs="Swis721 LtCn BT;Corbel" w:ascii="Swis721 LtCn BT;Corbel" w:hAnsi="Swis721 LtCn BT;Corbel"/>
                <w:sz w:val="28"/>
              </w:rPr>
              <w:t>-</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Swis721 LtCn BT;Corbel" w:hAnsi="Swis721 LtCn BT;Corbel" w:cs="Swis721 LtCn BT;Corbel"/>
                <w:sz w:val="28"/>
              </w:rPr>
            </w:pPr>
            <w:r>
              <w:rPr>
                <w:rFonts w:cs="Swis721 LtCn BT;Corbel" w:ascii="Swis721 LtCn BT;Corbel" w:hAnsi="Swis721 LtCn BT;Corbel"/>
                <w:sz w:val="28"/>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Swis721 LtCn BT;Corbel" w:hAnsi="Swis721 LtCn BT;Corbel" w:cs="Swis721 LtCn BT;Corbel"/>
                <w:sz w:val="28"/>
              </w:rPr>
            </w:pPr>
            <w:r>
              <w:rPr>
                <w:rFonts w:cs="Swis721 LtCn BT;Corbel" w:ascii="Swis721 LtCn BT;Corbel" w:hAnsi="Swis721 LtCn BT;Corbel"/>
                <w:sz w:val="28"/>
              </w:rPr>
              <w:t>Data Delay Time</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Swis721 LtCn BT;Corbel" w:hAnsi="Swis721 LtCn BT;Corbel" w:cs="Swis721 LtCn BT;Corbel"/>
                <w:sz w:val="28"/>
              </w:rPr>
            </w:pPr>
            <w:r>
              <w:rPr>
                <w:rFonts w:cs="Swis721 LtCn BT;Corbel" w:ascii="Swis721 LtCn BT;Corbel" w:hAnsi="Swis721 LtCn BT;Corbel"/>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Swis721 LtCn BT;Corbel" w:hAnsi="Swis721 LtCn BT;Corbel" w:cs="Swis721 LtCn BT;Corbel"/>
                <w:sz w:val="28"/>
              </w:rPr>
            </w:pPr>
            <w:r>
              <w:rPr>
                <w:rFonts w:cs="Swis721 LtCn BT;Corbel" w:ascii="Swis721 LtCn BT;Corbel" w:hAnsi="Swis721 LtCn BT;Corbel"/>
                <w:sz w:val="28"/>
              </w:rPr>
              <w:t>t</w:t>
            </w:r>
            <w:r>
              <w:rPr>
                <w:rFonts w:cs="Swis721 LtCn BT;Corbel" w:ascii="Swis721 LtCn BT;Corbel" w:hAnsi="Swis721 LtCn BT;Corbel"/>
              </w:rPr>
              <w:t>D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Swis721 LtCn BT;Corbel" w:hAnsi="Swis721 LtCn BT;Corbel" w:cs="Swis721 LtCn BT;Corbel"/>
                <w:sz w:val="28"/>
              </w:rPr>
            </w:pPr>
            <w:r>
              <w:rPr>
                <w:rFonts w:cs="Swis721 LtCn BT;Corbel" w:ascii="Swis721 LtCn BT;Corbel" w:hAnsi="Swis721 LtCn BT;Corbel"/>
                <w:sz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Swis721 LtCn BT;Corbel" w:hAnsi="Swis721 LtCn BT;Corbel" w:cs="Swis721 LtCn BT;Corbel"/>
                <w:sz w:val="28"/>
              </w:rPr>
            </w:pPr>
            <w:r>
              <w:rPr>
                <w:rFonts w:cs="Swis721 LtCn BT;Corbel" w:ascii="Swis721 LtCn BT;Corbel" w:hAnsi="Swis721 LtCn BT;Corbel"/>
                <w:sz w:val="28"/>
              </w:rPr>
              <w:t>320</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Swis721 LtCn BT;Corbel" w:hAnsi="Swis721 LtCn BT;Corbel" w:cs="Swis721 LtCn BT;Corbel"/>
                <w:sz w:val="28"/>
              </w:rPr>
            </w:pPr>
            <w:r>
              <w:rPr>
                <w:rFonts w:cs="Swis721 LtCn BT;Corbel" w:ascii="Swis721 LtCn BT;Corbel" w:hAnsi="Swis721 LtCn BT;Corbel"/>
                <w:sz w:val="28"/>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Swis721 LtCn BT;Corbel" w:hAnsi="Swis721 LtCn BT;Corbel" w:cs="Swis721 LtCn BT;Corbel"/>
                <w:sz w:val="28"/>
              </w:rPr>
            </w:pPr>
            <w:r>
              <w:rPr>
                <w:rFonts w:cs="Swis721 LtCn BT;Corbel" w:ascii="Swis721 LtCn BT;Corbel" w:hAnsi="Swis721 LtCn BT;Corbel"/>
                <w:sz w:val="28"/>
              </w:rPr>
              <w:t>Data Hold Time (Write)</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Swis721 LtCn BT;Corbel" w:hAnsi="Swis721 LtCn BT;Corbel" w:cs="Swis721 LtCn BT;Corbel"/>
                <w:sz w:val="28"/>
              </w:rPr>
            </w:pPr>
            <w:r>
              <w:rPr>
                <w:rFonts w:cs="Swis721 LtCn BT;Corbel" w:ascii="Swis721 LtCn BT;Corbel" w:hAnsi="Swis721 LtCn BT;Corbel"/>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Swis721 LtCn BT;Corbel" w:hAnsi="Swis721 LtCn BT;Corbel" w:cs="Swis721 LtCn BT;Corbel"/>
                <w:sz w:val="28"/>
              </w:rPr>
            </w:pPr>
            <w:r>
              <w:rPr>
                <w:rFonts w:cs="Swis721 LtCn BT;Corbel" w:ascii="Swis721 LtCn BT;Corbel" w:hAnsi="Swis721 LtCn BT;Corbel"/>
                <w:sz w:val="28"/>
              </w:rPr>
              <w:t>t</w:t>
            </w:r>
            <w:r>
              <w:rPr>
                <w:rFonts w:cs="Swis721 LtCn BT;Corbel" w:ascii="Swis721 LtCn BT;Corbel" w:hAnsi="Swis721 LtCn BT;Corbel"/>
              </w:rPr>
              <w:t>DH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Swis721 LtCn BT;Corbel" w:hAnsi="Swis721 LtCn BT;Corbel" w:cs="Swis721 LtCn BT;Corbel"/>
                <w:sz w:val="28"/>
              </w:rPr>
            </w:pPr>
            <w:r>
              <w:rPr>
                <w:rFonts w:cs="Swis721 LtCn BT;Corbel" w:ascii="Swis721 LtCn BT;Corbel" w:hAnsi="Swis721 LtCn BT;Corbel"/>
                <w:sz w:val="2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Swis721 LtCn BT;Corbel" w:hAnsi="Swis721 LtCn BT;Corbel" w:cs="Swis721 LtCn BT;Corbel"/>
                <w:sz w:val="28"/>
              </w:rPr>
            </w:pPr>
            <w:r>
              <w:rPr>
                <w:rFonts w:cs="Swis721 LtCn BT;Corbel" w:ascii="Swis721 LtCn BT;Corbel" w:hAnsi="Swis721 LtCn BT;Corbel"/>
                <w:sz w:val="28"/>
              </w:rPr>
              <w:t>-</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Swis721 LtCn BT;Corbel" w:hAnsi="Swis721 LtCn BT;Corbel" w:cs="Swis721 LtCn BT;Corbel"/>
                <w:sz w:val="28"/>
              </w:rPr>
            </w:pPr>
            <w:r>
              <w:rPr>
                <w:rFonts w:cs="Swis721 LtCn BT;Corbel" w:ascii="Swis721 LtCn BT;Corbel" w:hAnsi="Swis721 LtCn BT;Corbel"/>
                <w:sz w:val="28"/>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Swis721 LtCn BT;Corbel" w:hAnsi="Swis721 LtCn BT;Corbel" w:cs="Swis721 LtCn BT;Corbel"/>
                <w:sz w:val="28"/>
              </w:rPr>
            </w:pPr>
            <w:r>
              <w:rPr>
                <w:rFonts w:cs="Swis721 LtCn BT;Corbel" w:ascii="Swis721 LtCn BT;Corbel" w:hAnsi="Swis721 LtCn BT;Corbel"/>
                <w:sz w:val="28"/>
              </w:rPr>
              <w:t xml:space="preserve">Data </w:t>
            </w:r>
            <w:r>
              <w:rPr>
                <w:rFonts w:cs="Swis721 LtCn BT;Corbel" w:ascii="Swis721 LtCn BT;Corbel" w:hAnsi="Swis721 LtCn BT;Corbel"/>
                <w:sz w:val="28"/>
              </w:rPr>
              <w:t>H</w:t>
            </w:r>
            <w:r>
              <w:rPr>
                <w:rFonts w:cs="Swis721 LtCn BT;Corbel" w:ascii="Swis721 LtCn BT;Corbel" w:hAnsi="Swis721 LtCn BT;Corbel"/>
                <w:sz w:val="28"/>
              </w:rPr>
              <w:t>old Time (Read)</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Swis721 LtCn BT;Corbel" w:hAnsi="Swis721 LtCn BT;Corbel" w:cs="Swis721 LtCn BT;Corbel"/>
                <w:sz w:val="28"/>
              </w:rPr>
            </w:pPr>
            <w:r>
              <w:rPr>
                <w:rFonts w:cs="Swis721 LtCn BT;Corbel" w:ascii="Swis721 LtCn BT;Corbel" w:hAnsi="Swis721 LtCn BT;Corbel"/>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Swis721 LtCn BT;Corbel" w:hAnsi="Swis721 LtCn BT;Corbel" w:cs="Swis721 LtCn BT;Corbel"/>
                <w:sz w:val="28"/>
              </w:rPr>
            </w:pPr>
            <w:r>
              <w:rPr>
                <w:rFonts w:cs="Swis721 LtCn BT;Corbel" w:ascii="Swis721 LtCn BT;Corbel" w:hAnsi="Swis721 LtCn BT;Corbel"/>
                <w:sz w:val="28"/>
              </w:rPr>
              <w:t>t</w:t>
            </w:r>
            <w:r>
              <w:rPr>
                <w:rFonts w:cs="Swis721 LtCn BT;Corbel" w:ascii="Swis721 LtCn BT;Corbel" w:hAnsi="Swis721 LtCn BT;Corbel"/>
              </w:rPr>
              <w:t>DH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Swis721 LtCn BT;Corbel" w:hAnsi="Swis721 LtCn BT;Corbel" w:cs="Swis721 LtCn BT;Corbel"/>
                <w:sz w:val="28"/>
              </w:rPr>
            </w:pPr>
            <w:r>
              <w:rPr>
                <w:rFonts w:cs="Swis721 LtCn BT;Corbel" w:ascii="Swis721 LtCn BT;Corbel" w:hAnsi="Swis721 LtCn BT;Corbel"/>
                <w:sz w:val="2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Swis721 LtCn BT;Corbel" w:hAnsi="Swis721 LtCn BT;Corbel" w:cs="Swis721 LtCn BT;Corbel"/>
                <w:sz w:val="28"/>
              </w:rPr>
            </w:pPr>
            <w:r>
              <w:rPr>
                <w:rFonts w:cs="Swis721 LtCn BT;Corbel" w:ascii="Swis721 LtCn BT;Corbel" w:hAnsi="Swis721 LtCn BT;Corbel"/>
                <w:sz w:val="28"/>
              </w:rPr>
              <w:t>-</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Swis721 LtCn BT;Corbel" w:hAnsi="Swis721 LtCn BT;Corbel" w:cs="Swis721 LtCn BT;Corbel"/>
                <w:sz w:val="28"/>
              </w:rPr>
            </w:pPr>
            <w:r>
              <w:rPr>
                <w:rFonts w:cs="Swis721 LtCn BT;Corbel" w:ascii="Swis721 LtCn BT;Corbel" w:hAnsi="Swis721 LtCn BT;Corbel"/>
                <w:sz w:val="28"/>
              </w:rPr>
            </w:r>
          </w:p>
        </w:tc>
      </w:tr>
    </w:tbl>
    <w:p>
      <w:pPr>
        <w:pStyle w:val="Normal"/>
        <w:rPr>
          <w:rFonts w:ascii="Swis721 LtCn BT;Corbel" w:hAnsi="Swis721 LtCn BT;Corbel" w:cs="Swis721 LtCn BT;Corbel"/>
          <w:sz w:val="28"/>
          <w:lang w:val="en-US" w:eastAsia="en-US"/>
        </w:rPr>
      </w:pPr>
      <w:r>
        <w:rPr>
          <w:rFonts w:cs="Swis721 LtCn BT;Corbel" w:ascii="Swis721 LtCn BT;Corbel" w:hAnsi="Swis721 LtCn BT;Corbel"/>
          <w:sz w:val="28"/>
          <w:lang w:val="en-US" w:eastAsia="en-US"/>
        </w:rPr>
        <w:drawing>
          <wp:anchor behindDoc="0" distT="0" distB="0" distL="114935" distR="114935" simplePos="0" locked="0" layoutInCell="0" allowOverlap="1" relativeHeight="47">
            <wp:simplePos x="0" y="0"/>
            <wp:positionH relativeFrom="column">
              <wp:align>center</wp:align>
            </wp:positionH>
            <wp:positionV relativeFrom="paragraph">
              <wp:posOffset>407670</wp:posOffset>
            </wp:positionV>
            <wp:extent cx="6247765" cy="418211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5516" t="11866" r="15516" b="11866"/>
                    <a:stretch>
                      <a:fillRect/>
                    </a:stretch>
                  </pic:blipFill>
                  <pic:spPr bwMode="auto">
                    <a:xfrm>
                      <a:off x="0" y="0"/>
                      <a:ext cx="6247765" cy="4182110"/>
                    </a:xfrm>
                    <a:prstGeom prst="rect">
                      <a:avLst/>
                    </a:prstGeom>
                    <a:ln w="12700">
                      <a:solidFill>
                        <a:srgbClr val="000000"/>
                      </a:solidFill>
                    </a:ln>
                  </pic:spPr>
                </pic:pic>
              </a:graphicData>
            </a:graphic>
          </wp:anchor>
        </w:drawing>
      </w:r>
    </w:p>
    <w:p>
      <w:pPr>
        <w:pStyle w:val="Heading1"/>
        <w:rPr>
          <w:b/>
          <w:b/>
          <w:bCs/>
          <w:sz w:val="32"/>
        </w:rPr>
      </w:pPr>
      <w:r>
        <w:rPr>
          <w:b/>
          <w:bCs/>
          <w:sz w:val="32"/>
        </w:rPr>
        <w:t xml:space="preserve">7  </w:t>
      </w:r>
      <w:r>
        <w:rPr>
          <w:b/>
          <w:bCs/>
          <w:sz w:val="32"/>
        </w:rPr>
        <w:t>OPTICAL CHARACTERISTICS</w:t>
      </w:r>
    </w:p>
    <w:tbl>
      <w:tblPr>
        <w:tblW w:w="9841" w:type="dxa"/>
        <w:jc w:val="center"/>
        <w:tblInd w:w="0" w:type="dxa"/>
        <w:tblLayout w:type="fixed"/>
        <w:tblCellMar>
          <w:top w:w="0" w:type="dxa"/>
          <w:left w:w="108" w:type="dxa"/>
          <w:bottom w:w="0" w:type="dxa"/>
          <w:right w:w="108" w:type="dxa"/>
        </w:tblCellMar>
      </w:tblPr>
      <w:tblGrid>
        <w:gridCol w:w="2455"/>
        <w:gridCol w:w="1220"/>
        <w:gridCol w:w="851"/>
        <w:gridCol w:w="851"/>
        <w:gridCol w:w="851"/>
        <w:gridCol w:w="851"/>
        <w:gridCol w:w="1910"/>
        <w:gridCol w:w="852"/>
      </w:tblGrid>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pPr>
            <w:r>
              <w:rPr/>
              <w:t>Ite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Corbel" w:hAnsi="Swis721 LtCn BT;Corbel" w:cs="Swis721 LtCn BT;Corbel"/>
                <w:sz w:val="28"/>
              </w:rPr>
            </w:pPr>
            <w:r>
              <w:rPr>
                <w:rFonts w:cs="Swis721 LtCn BT;Corbel" w:ascii="Swis721 LtCn BT;Corbel" w:hAnsi="Swis721 LtCn BT;Corbel"/>
                <w:sz w:val="28"/>
              </w:rPr>
              <w:t>Symbo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Corbel" w:hAnsi="Swis721 LtCn BT;Corbel" w:cs="Swis721 LtCn BT;Corbel"/>
                <w:sz w:val="28"/>
              </w:rPr>
            </w:pPr>
            <w:r>
              <w:rPr>
                <w:rFonts w:cs="Swis721 LtCn BT;Corbel" w:ascii="Swis721 LtCn BT;Corbel" w:hAnsi="Swis721 LtCn BT;Corbel"/>
                <w:sz w:val="28"/>
              </w:rPr>
              <w:t>M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Corbel" w:hAnsi="Swis721 LtCn BT;Corbel" w:cs="Swis721 LtCn BT;Corbel"/>
                <w:sz w:val="28"/>
              </w:rPr>
            </w:pPr>
            <w:r>
              <w:rPr>
                <w:rFonts w:cs="Swis721 LtCn BT;Corbel" w:ascii="Swis721 LtCn BT;Corbel" w:hAnsi="Swis721 LtCn BT;Corbel"/>
                <w:sz w:val="28"/>
              </w:rPr>
              <w:t>Ty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Corbel" w:hAnsi="Swis721 LtCn BT;Corbel" w:cs="Swis721 LtCn BT;Corbel"/>
                <w:sz w:val="28"/>
              </w:rPr>
            </w:pPr>
            <w:r>
              <w:rPr>
                <w:rFonts w:cs="Swis721 LtCn BT;Corbel" w:ascii="Swis721 LtCn BT;Corbel" w:hAnsi="Swis721 LtCn BT;Corbel"/>
                <w:sz w:val="28"/>
              </w:rPr>
              <w:t>Ma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Corbel" w:hAnsi="Swis721 LtCn BT;Corbel" w:cs="Swis721 LtCn BT;Corbel"/>
                <w:sz w:val="28"/>
              </w:rPr>
            </w:pPr>
            <w:r>
              <w:rPr>
                <w:rFonts w:cs="Swis721 LtCn BT;Corbel" w:ascii="Swis721 LtCn BT;Corbel" w:hAnsi="Swis721 LtCn BT;Corbel"/>
                <w:sz w:val="28"/>
              </w:rPr>
              <w:t>Uni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Conditio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Corbel" w:hAnsi="Swis721 LtCn BT;Corbel" w:cs="Swis721 LtCn BT;Corbel"/>
                <w:sz w:val="28"/>
              </w:rPr>
            </w:pPr>
            <w:r>
              <w:rPr>
                <w:rFonts w:cs="Swis721 LtCn BT;Corbel" w:ascii="Swis721 LtCn BT;Corbel" w:hAnsi="Swis721 LtCn BT;Corbel"/>
                <w:sz w:val="28"/>
              </w:rPr>
              <w:t>Note</w:t>
            </w:r>
          </w:p>
        </w:tc>
      </w:tr>
      <w:tr>
        <w:trPr>
          <w:trHeight w:val="300" w:hRule="atLeast"/>
          <w:cantSplit w:val="true"/>
        </w:trPr>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wis721 LtCn BT;Corbel" w:hAnsi="Swis721 LtCn BT;Corbel" w:cs="Swis721 LtCn BT;Corbel"/>
                <w:sz w:val="28"/>
              </w:rPr>
            </w:pPr>
            <w:r>
              <w:rPr>
                <w:rFonts w:cs="Swis721 LtCn BT;Corbel" w:ascii="Swis721 LtCn BT;Corbel" w:hAnsi="Swis721 LtCn BT;Corbel"/>
                <w:sz w:val="28"/>
              </w:rPr>
              <w:t>Viewing Angl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Swis721 LtCn BT;Corbel" w:hAnsi="Swis721 LtCn BT;Corbel" w:cs="Swis721 LtCn BT;Corbel"/>
                <w:sz w:val="28"/>
              </w:rPr>
            </w:pPr>
            <w:r>
              <w:rPr>
                <w:rFonts w:cs="Arial" w:ascii="Swis721 LtCn BT;Corbel" w:hAnsi="Swis721 LtCn BT;Corbel"/>
                <w:sz w:val="28"/>
              </w:rPr>
              <w:t>θ</w:t>
            </w:r>
            <w:r>
              <w:rPr>
                <w:rFonts w:cs="Arial" w:ascii="Swis721 LtCn BT;Corbel" w:hAnsi="Swis721 LtCn BT;Corbel"/>
              </w:rPr>
              <w:t>2</w:t>
            </w:r>
            <w:r>
              <w:rPr>
                <w:rFonts w:cs="Arial" w:ascii="Swis721 LtCn BT;Corbel" w:hAnsi="Swis721 LtCn BT;Corbel"/>
                <w:sz w:val="28"/>
              </w:rPr>
              <w:t>-θ</w:t>
            </w:r>
            <w:r>
              <w:rPr>
                <w:rFonts w:cs="Arial" w:ascii="Swis721 LtCn BT;Corbel" w:hAnsi="Swis721 LtCn BT;Corbel"/>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Swis721 LtCn BT;Corbel" w:hAnsi="Swis721 LtCn BT;Corbel" w:cs="Swis721 LtCn BT;Corbel"/>
                <w:sz w:val="28"/>
              </w:rPr>
            </w:pPr>
            <w:r>
              <w:rPr>
                <w:rFonts w:cs="Swis721 LtCn BT;Corbel" w:ascii="Swis721 LtCn BT;Corbel" w:hAnsi="Swis721 LtCn BT;Corbel"/>
                <w:sz w:val="28"/>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wis721 LtCn BT;Corbel" w:hAnsi="Swis721 LtCn BT;Corbel" w:cs="Swis721 LtCn BT;Corbel"/>
                <w:sz w:val="28"/>
              </w:rPr>
            </w:pPr>
            <w:r>
              <w:rPr>
                <w:rFonts w:cs="Swis721 LtCn BT;Corbel" w:ascii="Swis721 LtCn BT;Corbel" w:hAnsi="Swis721 LtCn BT;Corbel"/>
                <w:sz w:val="28"/>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wis721 LtCn BT;Corbel" w:hAnsi="Swis721 LtCn BT;Corbel" w:cs="Swis721 LtCn BT;Corbel"/>
                <w:sz w:val="28"/>
              </w:rPr>
            </w:pPr>
            <w:r>
              <w:rPr>
                <w:rFonts w:cs="Swis721 LtCn BT;Corbel" w:ascii="Swis721 LtCn BT;Corbel" w:hAnsi="Swis721 LtCn BT;Corbel"/>
                <w:sz w:val="28"/>
              </w:rPr>
              <w:t>12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wis721 LtCn BT;Corbel" w:hAnsi="Swis721 LtCn BT;Corbel" w:cs="Swis721 LtCn BT;Corbel"/>
                <w:sz w:val="28"/>
              </w:rPr>
            </w:pPr>
            <w:r>
              <w:rPr>
                <w:rFonts w:cs="Swis721 LtCn BT;Corbel" w:ascii="Swis721 LtCn BT;Corbel" w:hAnsi="Swis721 LtCn BT;Corbel"/>
                <w:sz w:val="28"/>
              </w:rPr>
              <w:t>Deg.</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wis721 LtCn BT;Corbel" w:hAnsi="Swis721 LtCn BT;Corbel" w:cs="Swis721 LtCn BT;Corbel"/>
                <w:sz w:val="28"/>
              </w:rPr>
            </w:pPr>
            <w:r>
              <w:rPr>
                <w:rFonts w:cs="Swis721 LtCn BT;Corbel" w:ascii="Swis721 LtCn BT;Corbel" w:hAnsi="Swis721 LtCn BT;Corbel"/>
                <w:sz w:val="28"/>
              </w:rPr>
              <w:t>C</w:t>
            </w:r>
            <w:r>
              <w:rPr>
                <w:rFonts w:cs="Swis721 LtCn BT;Corbel" w:ascii="Swis721 LtCn BT;Corbel" w:hAnsi="Swis721 LtCn BT;Corbel"/>
                <w:sz w:val="24"/>
              </w:rPr>
              <w:t>r</w:t>
            </w:r>
            <w:r>
              <w:rPr>
                <w:rFonts w:cs="Swis721 LtCn BT;Corbel" w:ascii="Swis721 LtCn BT;Corbel" w:hAnsi="Swis721 LtCn BT;Corbel"/>
                <w:sz w:val="28"/>
              </w:rPr>
              <w:t>=2.0</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wis721 LtCn BT;Corbel" w:hAnsi="Swis721 LtCn BT;Corbel" w:cs="Swis721 LtCn BT;Corbel"/>
                <w:sz w:val="28"/>
              </w:rPr>
            </w:pPr>
            <w:r>
              <w:rPr>
                <w:rFonts w:cs="Swis721 LtCn BT;Corbel" w:ascii="Swis721 LtCn BT;Corbel" w:hAnsi="Swis721 LtCn BT;Corbel"/>
                <w:sz w:val="28"/>
              </w:rPr>
              <w:t>1,2</w:t>
            </w:r>
          </w:p>
        </w:tc>
      </w:tr>
      <w:tr>
        <w:trPr>
          <w:trHeight w:val="300" w:hRule="atLeast"/>
          <w:cantSplit w:val="true"/>
        </w:trPr>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Swis721 LtCn BT;Corbel" w:hAnsi="Swis721 LtCn BT;Corbel" w:cs="Swis721 LtCn BT;Corbel"/>
                <w:sz w:val="28"/>
              </w:rPr>
            </w:pPr>
            <w:r>
              <w:rPr>
                <w:rFonts w:cs="Swis721 LtCn BT;Corbel" w:ascii="Swis721 LtCn BT;Corbel" w:hAnsi="Swis721 LtCn BT;Corbel"/>
                <w:sz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Swis721 LtCn BT;Corbel" w:hAnsi="Swis721 LtCn BT;Corbel" w:cs="Swis721 LtCn BT;Corbel"/>
                <w:sz w:val="28"/>
              </w:rPr>
            </w:pPr>
            <w:r>
              <w:rPr>
                <w:rFonts w:cs="Arial" w:ascii="Swis721 LtCn BT;Corbel" w:hAnsi="Swis721 LtCn BT;Corbel"/>
                <w:sz w:val="28"/>
              </w:rPr>
              <w:t>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wis721 LtCn BT;Corbel" w:hAnsi="Swis721 LtCn BT;Corbel" w:cs="Swis721 LtCn BT;Corbel"/>
                <w:sz w:val="28"/>
              </w:rPr>
            </w:pPr>
            <w:r>
              <w:rPr>
                <w:rFonts w:cs="Swis721 LtCn BT;Corbel" w:ascii="Swis721 LtCn BT;Corbel" w:hAnsi="Swis721 LtCn BT;Corbel"/>
                <w:sz w:val="28"/>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wis721 LtCn BT;Corbel" w:hAnsi="Swis721 LtCn BT;Corbel" w:cs="Swis721 LtCn BT;Corbel"/>
                <w:sz w:val="28"/>
              </w:rPr>
            </w:pPr>
            <w:r>
              <w:rPr>
                <w:rFonts w:cs="Swis721 LtCn BT;Corbel" w:ascii="Swis721 LtCn BT;Corbel" w:hAnsi="Swis721 LtCn BT;Corbel"/>
                <w:sz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wis721 LtCn BT;Corbel" w:hAnsi="Swis721 LtCn BT;Corbel" w:cs="Swis721 LtCn BT;Corbel"/>
                <w:sz w:val="28"/>
              </w:rPr>
            </w:pPr>
            <w:r>
              <w:rPr>
                <w:rFonts w:cs="Swis721 LtCn BT;Corbel" w:ascii="Swis721 LtCn BT;Corbel" w:hAnsi="Swis721 LtCn BT;Corbel"/>
                <w:sz w:val="28"/>
              </w:rPr>
              <w:t>+9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Swis721 LtCn BT;Corbel" w:hAnsi="Swis721 LtCn BT;Corbel" w:cs="Swis721 LtCn BT;Corbel"/>
                <w:sz w:val="28"/>
              </w:rPr>
            </w:pPr>
            <w:r>
              <w:rPr>
                <w:rFonts w:cs="Swis721 LtCn BT;Corbel" w:ascii="Swis721 LtCn BT;Corbel" w:hAnsi="Swis721 LtCn BT;Corbel"/>
                <w:sz w:val="28"/>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Swis721 LtCn BT;Corbel" w:hAnsi="Swis721 LtCn BT;Corbel" w:cs="Swis721 LtCn BT;Corbel"/>
                <w:sz w:val="28"/>
              </w:rPr>
            </w:pPr>
            <w:r>
              <w:rPr>
                <w:rFonts w:cs="Swis721 LtCn BT;Corbel" w:ascii="Swis721 LtCn BT;Corbel" w:hAnsi="Swis721 LtCn BT;Corbel"/>
                <w:sz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Swis721 LtCn BT;Corbel" w:hAnsi="Swis721 LtCn BT;Corbel" w:cs="Swis721 LtCn BT;Corbel"/>
                <w:sz w:val="28"/>
              </w:rPr>
            </w:pPr>
            <w:r>
              <w:rPr>
                <w:rFonts w:cs="Swis721 LtCn BT;Corbel" w:ascii="Swis721 LtCn BT;Corbel" w:hAnsi="Swis721 LtCn BT;Corbel"/>
                <w:sz w:val="28"/>
              </w:rPr>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Corbel" w:hAnsi="Swis721 LtCn BT;Corbel" w:cs="Swis721 LtCn BT;Corbel"/>
                <w:sz w:val="28"/>
              </w:rPr>
            </w:pPr>
            <w:r>
              <w:rPr>
                <w:rFonts w:cs="Swis721 LtCn BT;Corbel" w:ascii="Swis721 LtCn BT;Corbel" w:hAnsi="Swis721 LtCn BT;Corbel"/>
                <w:sz w:val="28"/>
              </w:rPr>
              <w:t>Contrast Rati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Corbel" w:hAnsi="Swis721 LtCn BT;Corbel" w:cs="Swis721 LtCn BT;Corbel"/>
                <w:sz w:val="28"/>
              </w:rPr>
            </w:pPr>
            <w:r>
              <w:rPr>
                <w:rFonts w:cs="Swis721 LtCn BT;Corbel" w:ascii="Swis721 LtCn BT;Corbel" w:hAnsi="Swis721 LtCn BT;Corbel"/>
                <w:sz w:val="28"/>
              </w:rPr>
              <w:t>C</w:t>
            </w:r>
            <w:r>
              <w:rPr>
                <w:rFonts w:cs="Swis721 LtCn BT;Corbel" w:ascii="Swis721 LtCn BT;Corbel" w:hAnsi="Swis721 LtCn BT;Corbel"/>
                <w:sz w:val="24"/>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Corbel" w:hAnsi="Swis721 LtCn BT;Corbel" w:cs="Swis721 LtCn BT;Corbel"/>
                <w:sz w:val="28"/>
              </w:rPr>
            </w:pPr>
            <w:r>
              <w:rPr>
                <w:rFonts w:cs="Swis721 LtCn BT;Corbel" w:ascii="Swis721 LtCn BT;Corbel" w:hAnsi="Swis721 LtCn BT;Corbel"/>
                <w:sz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Corbel" w:hAnsi="Swis721 LtCn BT;Corbel" w:cs="Swis721 LtCn BT;Corbel"/>
                <w:sz w:val="28"/>
              </w:rPr>
            </w:pPr>
            <w:r>
              <w:rPr>
                <w:rFonts w:cs="Swis721 LtCn BT;Corbel" w:ascii="Swis721 LtCn BT;Corbel" w:hAnsi="Swis721 LtCn BT;Corbel"/>
                <w:sz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Corbel" w:hAnsi="Swis721 LtCn BT;Corbel" w:cs="Swis721 LtCn BT;Corbel"/>
                <w:sz w:val="28"/>
              </w:rPr>
            </w:pPr>
            <w:r>
              <w:rPr>
                <w:rFonts w:cs="Swis721 LtCn BT;Corbel" w:ascii="Swis721 LtCn BT;Corbel" w:hAnsi="Swis721 LtCn BT;Corbel"/>
                <w:sz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Corbel" w:hAnsi="Swis721 LtCn BT;Corbel" w:cs="Swis721 LtCn BT;Corbel"/>
                <w:sz w:val="28"/>
              </w:rPr>
            </w:pPr>
            <w:r>
              <w:rPr>
                <w:rFonts w:cs="Swis721 LtCn BT;Corbel" w:ascii="Swis721 LtCn BT;Corbel" w:hAnsi="Swis721 LtCn BT;Corbel"/>
                <w:sz w:val="28"/>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Corbel" w:hAnsi="Swis721 LtCn BT;Corbel" w:cs="Swis721 LtCn BT;Corbel"/>
                <w:sz w:val="28"/>
              </w:rPr>
            </w:pPr>
            <w:r>
              <w:rPr>
                <w:rFonts w:cs="Arial" w:ascii="Swis721 LtCn BT;Corbel" w:hAnsi="Swis721 LtCn BT;Corbel"/>
                <w:w w:val="99"/>
                <w:kern w:val="0"/>
                <w:sz w:val="28"/>
              </w:rPr>
              <w:t>θ=20˚; Φ= 0</w:t>
            </w:r>
            <w:r>
              <w:rPr>
                <w:rFonts w:cs="Arial" w:ascii="Swis721 LtCn BT;Corbel" w:hAnsi="Swis721 LtCn BT;Corbel"/>
                <w:spacing w:val="176"/>
                <w:w w:val="99"/>
                <w:kern w:val="0"/>
                <w:sz w:val="2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Corbel" w:hAnsi="Swis721 LtCn BT;Corbel" w:cs="Swis721 LtCn BT;Corbel"/>
                <w:sz w:val="28"/>
              </w:rPr>
            </w:pPr>
            <w:r>
              <w:rPr>
                <w:rFonts w:cs="Swis721 LtCn BT;Corbel" w:ascii="Swis721 LtCn BT;Corbel" w:hAnsi="Swis721 LtCn BT;Corbel"/>
                <w:sz w:val="28"/>
              </w:rPr>
              <w:t>3</w:t>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Corbel" w:hAnsi="Swis721 LtCn BT;Corbel" w:cs="Swis721 LtCn BT;Corbel"/>
                <w:sz w:val="28"/>
              </w:rPr>
            </w:pPr>
            <w:r>
              <w:rPr>
                <w:rFonts w:cs="Swis721 LtCn BT;Corbel" w:ascii="Swis721 LtCn BT;Corbel" w:hAnsi="Swis721 LtCn BT;Corbel"/>
                <w:sz w:val="28"/>
              </w:rPr>
              <w:t>Response Time (ris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Corbel" w:hAnsi="Swis721 LtCn BT;Corbel" w:cs="Swis721 LtCn BT;Corbel"/>
                <w:sz w:val="28"/>
              </w:rPr>
            </w:pPr>
            <w:r>
              <w:rPr>
                <w:rFonts w:cs="Swis721 LtCn BT;Corbel" w:ascii="Swis721 LtCn BT;Corbel" w:hAnsi="Swis721 LtCn BT;Corbel"/>
                <w:sz w:val="28"/>
              </w:rPr>
              <w:t>T</w:t>
            </w:r>
            <w:r>
              <w:rPr>
                <w:rFonts w:cs="Swis721 LtCn BT;Corbel" w:ascii="Swis721 LtCn BT;Corbel" w:hAnsi="Swis721 LtCn BT;Corbel"/>
                <w:sz w:val="24"/>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Corbel" w:hAnsi="Swis721 LtCn BT;Corbel" w:cs="Swis721 LtCn BT;Corbel"/>
                <w:sz w:val="28"/>
              </w:rPr>
            </w:pPr>
            <w:r>
              <w:rPr>
                <w:rFonts w:cs="Swis721 LtCn BT;Corbel" w:ascii="Swis721 LtCn BT;Corbel" w:hAnsi="Swis721 LtCn BT;Corbel"/>
                <w:sz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Corbel" w:hAnsi="Swis721 LtCn BT;Corbel" w:cs="Swis721 LtCn BT;Corbel"/>
                <w:sz w:val="28"/>
              </w:rPr>
            </w:pPr>
            <w:r>
              <w:rPr>
                <w:rFonts w:cs="Swis721 LtCn BT;Corbel" w:ascii="Swis721 LtCn BT;Corbel" w:hAnsi="Swis721 LtCn BT;Corbel"/>
                <w:sz w:val="28"/>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Corbel" w:hAnsi="Swis721 LtCn BT;Corbel" w:cs="Swis721 LtCn BT;Corbel"/>
                <w:sz w:val="28"/>
              </w:rPr>
            </w:pPr>
            <w:r>
              <w:rPr>
                <w:rFonts w:cs="Swis721 LtCn BT;Corbel" w:ascii="Swis721 LtCn BT;Corbel" w:hAnsi="Swis721 LtCn BT;Corbel"/>
                <w:sz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Corbel" w:hAnsi="Swis721 LtCn BT;Corbel" w:cs="Swis721 LtCn BT;Corbel"/>
                <w:sz w:val="28"/>
              </w:rPr>
            </w:pPr>
            <w:r>
              <w:rPr>
                <w:rFonts w:cs="Swis721 LtCn BT;Corbel" w:ascii="Swis721 LtCn BT;Corbel" w:hAnsi="Swis721 LtCn BT;Corbel"/>
                <w:sz w:val="28"/>
              </w:rPr>
              <w:t>ms</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Corbel" w:hAnsi="Swis721 LtCn BT;Corbel" w:cs="Swis721 LtCn BT;Corbel"/>
              </w:rPr>
            </w:pPr>
            <w:r>
              <w:rPr>
                <w:rFonts w:cs="Arial" w:ascii="Swis721 LtCn BT;Corbel" w:hAnsi="Swis721 LtCn BT;Corbel"/>
                <w:w w:val="88"/>
                <w:kern w:val="0"/>
                <w:sz w:val="28"/>
              </w:rPr>
              <w:t>θ=20˚</w:t>
            </w:r>
            <w:r>
              <w:rPr>
                <w:rFonts w:cs="Swis721 LtCn BT;Corbel" w:ascii="Swis721 LtCn BT;Corbel" w:hAnsi="Swis721 LtCn BT;Corbel"/>
                <w:w w:val="88"/>
                <w:kern w:val="0"/>
                <w:sz w:val="28"/>
              </w:rPr>
              <w:t xml:space="preserve">; </w:t>
            </w:r>
            <w:r>
              <w:rPr>
                <w:rFonts w:cs="Arial" w:ascii="Swis721 LtCn BT;Corbel" w:hAnsi="Swis721 LtCn BT;Corbel"/>
                <w:w w:val="88"/>
                <w:kern w:val="0"/>
                <w:sz w:val="28"/>
              </w:rPr>
              <w:t>Φ= 0</w:t>
            </w:r>
            <w:r>
              <w:rPr>
                <w:rFonts w:cs="Arial" w:ascii="Swis721 LtCn BT;Corbel" w:hAnsi="Swis721 LtCn BT;Corbel"/>
                <w:spacing w:val="157"/>
                <w:w w:val="88"/>
                <w:kern w:val="0"/>
                <w:sz w:val="2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Corbel" w:hAnsi="Swis721 LtCn BT;Corbel" w:cs="Swis721 LtCn BT;Corbel"/>
                <w:sz w:val="28"/>
              </w:rPr>
            </w:pPr>
            <w:r>
              <w:rPr>
                <w:rFonts w:cs="Swis721 LtCn BT;Corbel" w:ascii="Swis721 LtCn BT;Corbel" w:hAnsi="Swis721 LtCn BT;Corbel"/>
                <w:sz w:val="28"/>
              </w:rPr>
              <w:t>4</w:t>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Corbel" w:hAnsi="Swis721 LtCn BT;Corbel" w:cs="Swis721 LtCn BT;Corbel"/>
                <w:sz w:val="28"/>
              </w:rPr>
            </w:pPr>
            <w:r>
              <w:rPr>
                <w:rFonts w:cs="Swis721 LtCn BT;Corbel" w:ascii="Swis721 LtCn BT;Corbel" w:hAnsi="Swis721 LtCn BT;Corbel"/>
                <w:sz w:val="28"/>
              </w:rPr>
              <w:t>Response Time (fal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Corbel" w:hAnsi="Swis721 LtCn BT;Corbel" w:cs="Swis721 LtCn BT;Corbel"/>
                <w:sz w:val="28"/>
              </w:rPr>
            </w:pPr>
            <w:r>
              <w:rPr>
                <w:rFonts w:cs="Swis721 LtCn BT;Corbel" w:ascii="Swis721 LtCn BT;Corbel" w:hAnsi="Swis721 LtCn BT;Corbel"/>
                <w:sz w:val="28"/>
              </w:rPr>
              <w:t>T</w:t>
            </w:r>
            <w:r>
              <w:rPr>
                <w:rFonts w:cs="Swis721 LtCn BT;Corbel" w:ascii="Swis721 LtCn BT;Corbel" w:hAnsi="Swis721 LtCn BT;Corbel"/>
                <w:sz w:val="24"/>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Corbel" w:hAnsi="Swis721 LtCn BT;Corbel" w:cs="Swis721 LtCn BT;Corbel"/>
                <w:sz w:val="28"/>
              </w:rPr>
            </w:pPr>
            <w:r>
              <w:rPr>
                <w:rFonts w:cs="Swis721 LtCn BT;Corbel" w:ascii="Swis721 LtCn BT;Corbel" w:hAnsi="Swis721 LtCn BT;Corbel"/>
                <w:sz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Corbel" w:hAnsi="Swis721 LtCn BT;Corbel" w:cs="Swis721 LtCn BT;Corbel"/>
                <w:sz w:val="28"/>
              </w:rPr>
            </w:pPr>
            <w:r>
              <w:rPr>
                <w:rFonts w:cs="Swis721 LtCn BT;Corbel" w:ascii="Swis721 LtCn BT;Corbel" w:hAnsi="Swis721 LtCn BT;Corbel"/>
                <w:sz w:val="28"/>
              </w:rPr>
              <w:t>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Corbel" w:hAnsi="Swis721 LtCn BT;Corbel" w:cs="Swis721 LtCn BT;Corbel"/>
                <w:sz w:val="28"/>
              </w:rPr>
            </w:pPr>
            <w:r>
              <w:rPr>
                <w:rFonts w:cs="Swis721 LtCn BT;Corbel" w:ascii="Swis721 LtCn BT;Corbel" w:hAnsi="Swis721 LtCn BT;Corbel"/>
                <w:sz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Corbel" w:hAnsi="Swis721 LtCn BT;Corbel" w:cs="Swis721 LtCn BT;Corbel"/>
                <w:sz w:val="28"/>
              </w:rPr>
            </w:pPr>
            <w:r>
              <w:rPr>
                <w:rFonts w:cs="Swis721 LtCn BT;Corbel" w:ascii="Swis721 LtCn BT;Corbel" w:hAnsi="Swis721 LtCn BT;Corbel"/>
                <w:sz w:val="28"/>
              </w:rPr>
              <w:t>ms</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Corbel" w:hAnsi="Swis721 LtCn BT;Corbel" w:cs="Swis721 LtCn BT;Corbel"/>
                <w:sz w:val="28"/>
              </w:rPr>
            </w:pPr>
            <w:r>
              <w:rPr>
                <w:rFonts w:cs="Arial" w:ascii="Swis721 LtCn BT;Corbel" w:hAnsi="Swis721 LtCn BT;Corbel"/>
                <w:w w:val="88"/>
                <w:kern w:val="0"/>
                <w:sz w:val="28"/>
              </w:rPr>
              <w:t>θ=20˚; Φ= 0</w:t>
            </w:r>
            <w:r>
              <w:rPr>
                <w:rFonts w:cs="Arial" w:ascii="Swis721 LtCn BT;Corbel" w:hAnsi="Swis721 LtCn BT;Corbel"/>
                <w:spacing w:val="157"/>
                <w:w w:val="88"/>
                <w:kern w:val="0"/>
                <w:sz w:val="2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Corbel" w:hAnsi="Swis721 LtCn BT;Corbel" w:cs="Swis721 LtCn BT;Corbel"/>
                <w:sz w:val="28"/>
              </w:rPr>
            </w:pPr>
            <w:r>
              <w:rPr>
                <w:rFonts w:cs="Swis721 LtCn BT;Corbel" w:ascii="Swis721 LtCn BT;Corbel" w:hAnsi="Swis721 LtCn BT;Corbel"/>
                <w:sz w:val="28"/>
              </w:rPr>
              <w:t>4</w:t>
            </w:r>
          </w:p>
        </w:tc>
      </w:tr>
    </w:tbl>
    <w:p>
      <w:pPr>
        <w:pStyle w:val="Normal"/>
        <w:numPr>
          <w:ilvl w:val="0"/>
          <w:numId w:val="2"/>
        </w:numPr>
        <w:tabs>
          <w:tab w:val="clear" w:pos="420"/>
          <w:tab w:val="left" w:pos="0" w:leader="none"/>
        </w:tabs>
        <w:ind w:left="0" w:hanging="0"/>
        <w:rPr>
          <w:rFonts w:ascii="Swis721 LtCn BT;Corbel" w:hAnsi="Swis721 LtCn BT;Corbel" w:cs="Swis721 LtCn BT;Corbel"/>
          <w:i/>
          <w:i/>
          <w:iCs/>
          <w:sz w:val="28"/>
        </w:rPr>
      </w:pPr>
      <w:r>
        <w:rPr>
          <w:rFonts w:cs="Swis721 LtCn BT;Corbel" w:ascii="Swis721 LtCn BT;Corbel" w:hAnsi="Swis721 LtCn BT;Corbel"/>
          <w:i/>
          <w:iCs/>
          <w:sz w:val="28"/>
        </w:rPr>
        <w:t>Above data are measured under 1/</w:t>
      </w:r>
      <w:r>
        <w:rPr>
          <w:rFonts w:cs="Swis721 LtCn BT;Corbel" w:ascii="Swis721 LtCn BT;Corbel" w:hAnsi="Swis721 LtCn BT;Corbel"/>
          <w:i/>
          <w:iCs/>
          <w:sz w:val="28"/>
        </w:rPr>
        <w:t>64</w:t>
      </w:r>
      <w:r>
        <w:rPr>
          <w:rFonts w:cs="Swis721 LtCn BT;Corbel" w:ascii="Swis721 LtCn BT;Corbel" w:hAnsi="Swis721 LtCn BT;Corbel"/>
          <w:i/>
          <w:iCs/>
          <w:sz w:val="28"/>
        </w:rPr>
        <w:t xml:space="preserve"> duty STN-Yellow Green mode</w:t>
      </w:r>
    </w:p>
    <w:p>
      <w:pPr>
        <w:pStyle w:val="Normal"/>
        <w:numPr>
          <w:ilvl w:val="0"/>
          <w:numId w:val="2"/>
        </w:numPr>
        <w:tabs>
          <w:tab w:val="clear" w:pos="420"/>
          <w:tab w:val="left" w:pos="0" w:leader="none"/>
        </w:tabs>
        <w:ind w:left="0" w:hanging="0"/>
        <w:rPr>
          <w:rFonts w:ascii="Swis721 LtCn BT;Corbel" w:hAnsi="Swis721 LtCn BT;Corbel" w:cs="Swis721 LtCn BT;Corbel"/>
          <w:i/>
          <w:i/>
          <w:iCs/>
          <w:sz w:val="28"/>
        </w:rPr>
      </w:pPr>
      <w:r>
        <w:rPr>
          <w:rFonts w:cs="Swis721 LtCn BT;Corbel" w:ascii="Swis721 LtCn BT;Corbel" w:hAnsi="Swis721 LtCn BT;Corbel"/>
          <w:i/>
          <w:iCs/>
          <w:sz w:val="28"/>
        </w:rPr>
        <w:t>Φ= 0˚ means viewing direction</w:t>
      </w:r>
    </w:p>
    <w:tbl>
      <w:tblPr>
        <w:tblW w:w="10097" w:type="dxa"/>
        <w:jc w:val="left"/>
        <w:tblInd w:w="0" w:type="dxa"/>
        <w:tblLayout w:type="fixed"/>
        <w:tblCellMar>
          <w:top w:w="0" w:type="dxa"/>
          <w:left w:w="108" w:type="dxa"/>
          <w:bottom w:w="0" w:type="dxa"/>
          <w:right w:w="108" w:type="dxa"/>
        </w:tblCellMar>
      </w:tblPr>
      <w:tblGrid>
        <w:gridCol w:w="5124"/>
        <w:gridCol w:w="4973"/>
      </w:tblGrid>
      <w:tr>
        <w:trPr/>
        <w:tc>
          <w:tcPr>
            <w:tcW w:w="512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rPr>
                <w:rFonts w:ascii="Swis721 LtCn BT;Corbel" w:hAnsi="Swis721 LtCn BT;Corbel" w:cs="Arial"/>
                <w:i/>
                <w:i/>
                <w:iCs/>
                <w:sz w:val="28"/>
              </w:rPr>
            </w:pPr>
            <w:r>
              <w:rPr>
                <w:rFonts w:cs="Swis721 LtCn BT;Corbel" w:ascii="Swis721 LtCn BT;Corbel" w:hAnsi="Swis721 LtCn BT;Corbel"/>
                <w:i/>
                <w:iCs/>
                <w:sz w:val="28"/>
              </w:rPr>
              <w:t xml:space="preserve">Note 1: Definition of viewing angle </w:t>
            </w:r>
            <w:r>
              <w:rPr>
                <w:rFonts w:cs="Arial" w:ascii="Swis721 LtCn BT;Corbel" w:hAnsi="Swis721 LtCn BT;Corbel"/>
                <w:i/>
                <w:iCs/>
                <w:sz w:val="28"/>
              </w:rPr>
              <w:t>θ &amp; Φ</w:t>
            </w:r>
          </w:p>
          <w:p>
            <w:pPr>
              <w:pStyle w:val="Normal"/>
              <w:spacing w:lineRule="exact" w:line="120"/>
              <w:rPr>
                <w:rFonts w:ascii="Swis721 LtCn BT;Corbel" w:hAnsi="Swis721 LtCn BT;Corbel" w:cs="Swis721 LtCn BT;Corbel"/>
                <w:i/>
                <w:i/>
                <w:iCs/>
                <w:sz w:val="28"/>
                <w:lang w:val="en-US" w:eastAsia="en-US"/>
              </w:rPr>
            </w:pPr>
            <w:r>
              <w:rPr>
                <w:rFonts w:cs="Swis721 LtCn BT;Corbel" w:ascii="Swis721 LtCn BT;Corbel" w:hAnsi="Swis721 LtCn BT;Corbel"/>
                <w:i/>
                <w:iCs/>
                <w:sz w:val="28"/>
                <w:lang w:val="en-US" w:eastAsia="en-US"/>
              </w:rPr>
              <w:drawing>
                <wp:anchor behindDoc="0" distT="0" distB="0" distL="114935" distR="114935" simplePos="0" locked="0" layoutInCell="1" allowOverlap="1" relativeHeight="50">
                  <wp:simplePos x="0" y="0"/>
                  <wp:positionH relativeFrom="column">
                    <wp:align>center</wp:align>
                  </wp:positionH>
                  <wp:positionV relativeFrom="paragraph">
                    <wp:posOffset>122555</wp:posOffset>
                  </wp:positionV>
                  <wp:extent cx="3114675" cy="228600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25056" t="19774" r="25056" b="19774"/>
                          <a:stretch>
                            <a:fillRect/>
                          </a:stretch>
                        </pic:blipFill>
                        <pic:spPr bwMode="auto">
                          <a:xfrm>
                            <a:off x="0" y="0"/>
                            <a:ext cx="3114675" cy="2286000"/>
                          </a:xfrm>
                          <a:prstGeom prst="rect">
                            <a:avLst/>
                          </a:prstGeom>
                        </pic:spPr>
                      </pic:pic>
                    </a:graphicData>
                  </a:graphic>
                </wp:anchor>
              </w:drawing>
            </w:r>
          </w:p>
        </w:tc>
        <w:tc>
          <w:tcPr>
            <w:tcW w:w="497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rPr>
                <w:rFonts w:ascii="Swis721 LtCn BT;Corbel" w:hAnsi="Swis721 LtCn BT;Corbel" w:cs="Swis721 LtCn BT;Corbel"/>
                <w:sz w:val="28"/>
              </w:rPr>
            </w:pPr>
            <w:r>
              <w:drawing>
                <wp:anchor behindDoc="0" distT="0" distB="0" distL="114935" distR="114935" simplePos="0" locked="0" layoutInCell="1" allowOverlap="1" relativeHeight="51">
                  <wp:simplePos x="0" y="0"/>
                  <wp:positionH relativeFrom="column">
                    <wp:align>center</wp:align>
                  </wp:positionH>
                  <wp:positionV relativeFrom="paragraph">
                    <wp:posOffset>325120</wp:posOffset>
                  </wp:positionV>
                  <wp:extent cx="3019425" cy="228600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25855" t="19774" r="25855" b="19774"/>
                          <a:stretch>
                            <a:fillRect/>
                          </a:stretch>
                        </pic:blipFill>
                        <pic:spPr bwMode="auto">
                          <a:xfrm>
                            <a:off x="0" y="0"/>
                            <a:ext cx="3019425" cy="2286000"/>
                          </a:xfrm>
                          <a:prstGeom prst="rect">
                            <a:avLst/>
                          </a:prstGeom>
                        </pic:spPr>
                      </pic:pic>
                    </a:graphicData>
                  </a:graphic>
                </wp:anchor>
              </w:drawing>
            </w:r>
            <w:r>
              <w:rPr>
                <w:rFonts w:cs="Swis721 LtCn BT;Corbel" w:ascii="Swis721 LtCn BT;Corbel" w:hAnsi="Swis721 LtCn BT;Corbel"/>
                <w:i/>
                <w:iCs/>
                <w:sz w:val="28"/>
              </w:rPr>
              <w:t xml:space="preserve">Note 2: Definition of viewing angle </w:t>
            </w:r>
            <w:r>
              <w:rPr>
                <w:rFonts w:cs="Arial" w:ascii="Swis721 LtCn BT;Corbel" w:hAnsi="Swis721 LtCn BT;Corbel"/>
                <w:i/>
                <w:iCs/>
                <w:sz w:val="28"/>
              </w:rPr>
              <w:t>θ</w:t>
            </w:r>
            <w:r>
              <w:rPr>
                <w:rFonts w:cs="Arial" w:ascii="Swis721 LtCn BT;Corbel" w:hAnsi="Swis721 LtCn BT;Corbel"/>
                <w:i/>
                <w:iCs/>
              </w:rPr>
              <w:t xml:space="preserve">2 </w:t>
            </w:r>
            <w:r>
              <w:rPr>
                <w:rFonts w:cs="Arial" w:ascii="Swis721 LtCn BT;Corbel" w:hAnsi="Swis721 LtCn BT;Corbel"/>
                <w:i/>
                <w:iCs/>
                <w:sz w:val="28"/>
              </w:rPr>
              <w:t>&amp;</w:t>
            </w:r>
            <w:r>
              <w:rPr>
                <w:rFonts w:cs="Arial" w:ascii="Swis721 LtCn BT;Corbel" w:hAnsi="Swis721 LtCn BT;Corbel"/>
                <w:i/>
                <w:iCs/>
              </w:rPr>
              <w:t xml:space="preserve"> </w:t>
            </w:r>
            <w:r>
              <w:rPr>
                <w:rFonts w:cs="Arial" w:ascii="Swis721 LtCn BT;Corbel" w:hAnsi="Swis721 LtCn BT;Corbel"/>
                <w:i/>
                <w:iCs/>
                <w:sz w:val="28"/>
              </w:rPr>
              <w:t>θ</w:t>
            </w:r>
            <w:r>
              <w:rPr>
                <w:rFonts w:cs="Arial" w:ascii="Swis721 LtCn BT;Corbel" w:hAnsi="Swis721 LtCn BT;Corbel"/>
                <w:i/>
                <w:iCs/>
              </w:rPr>
              <w:t>1</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pPr>
            <w:r>
              <w:drawing>
                <wp:anchor behindDoc="0" distT="0" distB="0" distL="114935" distR="114935" simplePos="0" locked="0" layoutInCell="1" allowOverlap="1" relativeHeight="48">
                  <wp:simplePos x="0" y="0"/>
                  <wp:positionH relativeFrom="column">
                    <wp:align>center</wp:align>
                  </wp:positionH>
                  <wp:positionV relativeFrom="paragraph">
                    <wp:posOffset>445135</wp:posOffset>
                  </wp:positionV>
                  <wp:extent cx="3027680" cy="228600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25855" t="19774" r="25855" b="19774"/>
                          <a:stretch>
                            <a:fillRect/>
                          </a:stretch>
                        </pic:blipFill>
                        <pic:spPr bwMode="auto">
                          <a:xfrm>
                            <a:off x="0" y="0"/>
                            <a:ext cx="3027680" cy="2286000"/>
                          </a:xfrm>
                          <a:prstGeom prst="rect">
                            <a:avLst/>
                          </a:prstGeom>
                        </pic:spPr>
                      </pic:pic>
                    </a:graphicData>
                  </a:graphic>
                </wp:anchor>
              </w:drawing>
            </w:r>
            <w:r>
              <w:rPr/>
              <w:t>Note 3: Definition of contrast Cr</w:t>
            </w:r>
          </w:p>
        </w:tc>
        <w:tc>
          <w:tcPr>
            <w:tcW w:w="4973" w:type="dxa"/>
            <w:tcBorders>
              <w:top w:val="single" w:sz="4" w:space="0" w:color="000000"/>
              <w:left w:val="single" w:sz="4" w:space="0" w:color="000000"/>
              <w:bottom w:val="single" w:sz="4" w:space="0" w:color="000000"/>
              <w:right w:val="single" w:sz="4" w:space="0" w:color="000000"/>
            </w:tcBorders>
          </w:tcPr>
          <w:p>
            <w:pPr>
              <w:pStyle w:val="Heading4"/>
              <w:spacing w:before="156" w:after="0"/>
              <w:rPr/>
            </w:pPr>
            <w:r>
              <w:drawing>
                <wp:anchor behindDoc="0" distT="0" distB="0" distL="114935" distR="114935" simplePos="0" locked="0" layoutInCell="1" allowOverlap="1" relativeHeight="49">
                  <wp:simplePos x="0" y="0"/>
                  <wp:positionH relativeFrom="column">
                    <wp:align>center</wp:align>
                  </wp:positionH>
                  <wp:positionV relativeFrom="paragraph">
                    <wp:posOffset>445135</wp:posOffset>
                  </wp:positionV>
                  <wp:extent cx="3019425" cy="2286000"/>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25855" t="19774" r="25855" b="19774"/>
                          <a:stretch>
                            <a:fillRect/>
                          </a:stretch>
                        </pic:blipFill>
                        <pic:spPr bwMode="auto">
                          <a:xfrm>
                            <a:off x="0" y="0"/>
                            <a:ext cx="3019425" cy="2286000"/>
                          </a:xfrm>
                          <a:prstGeom prst="rect">
                            <a:avLst/>
                          </a:prstGeom>
                        </pic:spPr>
                      </pic:pic>
                    </a:graphicData>
                  </a:graphic>
                </wp:anchor>
              </w:drawing>
            </w:r>
            <w:r>
              <w:rPr/>
              <w:t>Note 4: Definition of optical response</w:t>
            </w:r>
          </w:p>
        </w:tc>
      </w:tr>
    </w:tbl>
    <w:p>
      <w:pPr>
        <w:pStyle w:val="Normal"/>
        <w:spacing w:lineRule="exact" w:line="280" w:before="0" w:after="312"/>
        <w:rPr>
          <w:rFonts w:ascii="Swis721 LtCn BT;Corbel" w:hAnsi="Swis721 LtCn BT;Corbel" w:cs="Swis721 LtCn BT;Corbel"/>
          <w:sz w:val="28"/>
        </w:rPr>
      </w:pPr>
      <w:r>
        <w:rPr>
          <w:rFonts w:cs="Swis721 LtCn BT;Corbel" w:ascii="Swis721 LtCn BT;Corbel" w:hAnsi="Swis721 LtCn BT;Corbel"/>
          <w:sz w:val="28"/>
        </w:rPr>
      </w:r>
    </w:p>
    <w:p>
      <w:pPr>
        <w:pStyle w:val="Normal"/>
        <w:rPr>
          <w:rFonts w:ascii="Swis721 LtCn BT;Corbel" w:hAnsi="Swis721 LtCn BT;Corbel" w:cs="Swis721 LtCn BT;Corbel"/>
          <w:b/>
          <w:b/>
          <w:bCs/>
          <w:sz w:val="32"/>
        </w:rPr>
      </w:pPr>
      <w:r>
        <w:rPr>
          <w:rFonts w:cs="Swis721 LtCn BT;Corbel" w:ascii="Swis721 LtCn BT;Corbel" w:hAnsi="Swis721 LtCn BT;Corbel"/>
          <w:b/>
          <w:bCs/>
          <w:sz w:val="32"/>
        </w:rPr>
        <w:t xml:space="preserve">8  </w:t>
      </w:r>
      <w:r>
        <w:rPr>
          <w:rFonts w:cs="Swis721 LtCn BT;Corbel" w:ascii="Swis721 LtCn BT;Corbel" w:hAnsi="Swis721 LtCn BT;Corbel"/>
          <w:b/>
          <w:bCs/>
          <w:sz w:val="32"/>
        </w:rPr>
        <w:t>FUNCTIONAL DESCRIPTION</w:t>
      </w:r>
    </w:p>
    <w:p>
      <w:pPr>
        <w:pStyle w:val="Normal"/>
        <w:rPr>
          <w:rFonts w:ascii="Swis721 LtCn BT;Corbel" w:hAnsi="Swis721 LtCn BT;Corbel" w:cs="Swis721 LtCn BT;Corbel"/>
          <w:b/>
          <w:b/>
          <w:bCs/>
          <w:sz w:val="30"/>
        </w:rPr>
      </w:pPr>
      <w:r>
        <w:rPr>
          <w:rFonts w:cs="Swis721 LtCn BT;Corbel" w:ascii="Swis721 LtCn BT;Corbel" w:hAnsi="Swis721 LtCn BT;Corbel"/>
          <w:b/>
          <w:bCs/>
          <w:sz w:val="30"/>
        </w:rPr>
        <w:t xml:space="preserve">8.1  </w:t>
      </w:r>
      <w:r>
        <w:rPr>
          <w:rFonts w:cs="Swis721 LtCn BT;Corbel" w:ascii="Swis721 LtCn BT;Corbel" w:hAnsi="Swis721 LtCn BT;Corbel"/>
          <w:b/>
          <w:bCs/>
          <w:sz w:val="30"/>
        </w:rPr>
        <w:t>Interface Control</w:t>
      </w:r>
    </w:p>
    <w:p>
      <w:pPr>
        <w:pStyle w:val="Normal"/>
        <w:rPr>
          <w:rFonts w:ascii="Swis721 LtCn BT;Corbel" w:hAnsi="Swis721 LtCn BT;Corbel" w:cs="Swis721 LtCn BT;Corbel"/>
          <w:b/>
          <w:b/>
          <w:bCs/>
          <w:sz w:val="28"/>
        </w:rPr>
      </w:pPr>
      <w:r>
        <w:rPr>
          <w:rFonts w:cs="Swis721 LtCn BT;Corbel" w:ascii="Swis721 LtCn BT;Corbel" w:hAnsi="Swis721 LtCn BT;Corbel"/>
          <w:b/>
          <w:bCs/>
          <w:sz w:val="28"/>
        </w:rPr>
        <w:t>8</w:t>
      </w:r>
      <w:r>
        <w:rPr>
          <w:rFonts w:cs="Swis721 LtCn BT;Corbel" w:ascii="Swis721 LtCn BT;Corbel" w:hAnsi="Swis721 LtCn BT;Corbel"/>
          <w:b/>
          <w:bCs/>
          <w:sz w:val="28"/>
        </w:rPr>
        <w:t xml:space="preserve">.1.1  </w:t>
      </w:r>
      <w:r>
        <w:rPr>
          <w:rFonts w:cs="Swis721 LtCn BT;Corbel" w:ascii="Swis721 LtCn BT;Corbel" w:hAnsi="Swis721 LtCn BT;Corbel"/>
          <w:b/>
          <w:bCs/>
          <w:sz w:val="28"/>
        </w:rPr>
        <w:t>I/O Buffer</w:t>
      </w:r>
    </w:p>
    <w:p>
      <w:pPr>
        <w:pStyle w:val="Normal"/>
        <w:spacing w:lineRule="exact" w:line="480"/>
        <w:ind w:firstLine="560"/>
        <w:rPr>
          <w:rFonts w:ascii="Swis721 LtCn BT;Corbel" w:hAnsi="Swis721 LtCn BT;Corbel" w:cs="Swis721 LtCn BT;Corbel"/>
          <w:sz w:val="28"/>
        </w:rPr>
      </w:pPr>
      <w:r>
        <w:rPr>
          <w:rFonts w:cs="Swis721 LtCn BT;Corbel" w:ascii="Swis721 LtCn BT;Corbel" w:hAnsi="Swis721 LtCn BT;Corbel"/>
          <w:sz w:val="28"/>
        </w:rPr>
        <w:t xml:space="preserve">Data is transferred through 8 data bus lines (DB0~DB7). </w:t>
      </w:r>
    </w:p>
    <w:p>
      <w:pPr>
        <w:pStyle w:val="TextBody"/>
        <w:ind w:firstLine="560"/>
        <w:rPr/>
      </w:pPr>
      <w:r>
        <w:rPr/>
        <w:t>DB7: MSB (Most significant bit)</w:t>
      </w:r>
      <w:r>
        <w:rPr/>
        <w:t xml:space="preserve">; </w:t>
      </w:r>
      <w:r>
        <w:rPr/>
        <w:t xml:space="preserve">DB0: LSM (Least significant bit) </w:t>
      </w:r>
    </w:p>
    <w:p>
      <w:pPr>
        <w:pStyle w:val="Normal"/>
        <w:spacing w:lineRule="exact" w:line="480"/>
        <w:ind w:firstLine="560"/>
        <w:rPr>
          <w:rFonts w:ascii="Swis721 LtCn BT;Corbel" w:hAnsi="Swis721 LtCn BT;Corbel" w:cs="Swis721 LtCn BT;Corbel"/>
          <w:sz w:val="28"/>
        </w:rPr>
      </w:pPr>
      <w:r>
        <w:rPr>
          <w:rFonts w:cs="Swis721 LtCn BT;Corbel" w:ascii="Swis721 LtCn BT;Corbel" w:hAnsi="Swis721 LtCn BT;Corbel"/>
          <w:sz w:val="28"/>
        </w:rPr>
        <w:t>Data can neither be input nor output unless CS1 to CS3 are in the active mode. When CS1 to CS3 are not active mode the internal state is maintained and no instructions executes. Besides, pay attention to RST and ADC which operate irrespectively of CS1 to CS3.</w:t>
      </w:r>
    </w:p>
    <w:p>
      <w:pPr>
        <w:pStyle w:val="Normal"/>
        <w:rPr>
          <w:rFonts w:ascii="Swis721 LtCn BT;Corbel" w:hAnsi="Swis721 LtCn BT;Corbel" w:cs="Swis721 LtCn BT;Corbel"/>
          <w:b/>
          <w:b/>
          <w:bCs/>
          <w:sz w:val="28"/>
        </w:rPr>
      </w:pPr>
      <w:r>
        <w:rPr>
          <w:rFonts w:cs="Swis721 LtCn BT;Corbel" w:ascii="Swis721 LtCn BT;Corbel" w:hAnsi="Swis721 LtCn BT;Corbel"/>
          <w:b/>
          <w:bCs/>
          <w:sz w:val="28"/>
        </w:rPr>
        <w:t>8</w:t>
      </w:r>
      <w:r>
        <w:rPr>
          <w:rFonts w:cs="Swis721 LtCn BT;Corbel" w:ascii="Swis721 LtCn BT;Corbel" w:hAnsi="Swis721 LtCn BT;Corbel"/>
          <w:b/>
          <w:bCs/>
          <w:sz w:val="28"/>
        </w:rPr>
        <w:t>.1.2 Register</w:t>
      </w:r>
    </w:p>
    <w:p>
      <w:pPr>
        <w:pStyle w:val="Normal"/>
        <w:rPr>
          <w:rFonts w:ascii="Swis721 LtCn BT;Corbel" w:hAnsi="Swis721 LtCn BT;Corbel" w:cs="Swis721 LtCn BT;Corbel"/>
          <w:b/>
          <w:b/>
          <w:bCs/>
          <w:sz w:val="28"/>
        </w:rPr>
      </w:pPr>
      <w:r>
        <w:rPr>
          <w:rFonts w:cs="宋体" w:ascii="宋体" w:hAnsi="宋体"/>
          <w:b/>
          <w:bCs/>
          <w:sz w:val="28"/>
        </w:rPr>
        <w:t>△</w:t>
      </w:r>
      <w:r>
        <w:rPr>
          <w:rFonts w:eastAsia="Swis721 LtCn BT;Corbel" w:cs="Swis721 LtCn BT;Corbel" w:ascii="Swis721 LtCn BT;Corbel" w:hAnsi="Swis721 LtCn BT;Corbel"/>
          <w:b/>
          <w:bCs/>
          <w:sz w:val="28"/>
        </w:rPr>
        <w:t xml:space="preserve"> </w:t>
      </w:r>
      <w:r>
        <w:rPr>
          <w:rFonts w:cs="Swis721 LtCn BT;Corbel" w:ascii="Swis721 LtCn BT;Corbel" w:hAnsi="Swis721 LtCn BT;Corbel"/>
          <w:b/>
          <w:bCs/>
          <w:sz w:val="28"/>
        </w:rPr>
        <w:t>Input register</w:t>
      </w:r>
    </w:p>
    <w:p>
      <w:pPr>
        <w:pStyle w:val="TextBody"/>
        <w:ind w:firstLine="560"/>
        <w:rPr/>
      </w:pPr>
      <w:r>
        <w:rPr/>
        <w:t xml:space="preserve">The input register is used to store data temporarily before writing it into display data RAM (automatically by internal operation). When CS1to CS3 are in the active mode and RS and R/W select the input register as shown in table, data is latched at the fall of the E signal. </w:t>
      </w:r>
    </w:p>
    <w:p>
      <w:pPr>
        <w:pStyle w:val="Normal"/>
        <w:rPr>
          <w:rFonts w:ascii="Swis721 LtCn BT;Corbel" w:hAnsi="Swis721 LtCn BT;Corbel" w:cs="Swis721 LtCn BT;Corbel"/>
          <w:b/>
          <w:b/>
          <w:bCs/>
          <w:sz w:val="28"/>
        </w:rPr>
      </w:pPr>
      <w:r>
        <w:rPr>
          <w:rFonts w:cs="宋体" w:ascii="宋体" w:hAnsi="宋体"/>
          <w:b/>
          <w:bCs/>
          <w:sz w:val="28"/>
        </w:rPr>
        <w:t>△</w:t>
      </w:r>
      <w:r>
        <w:rPr>
          <w:rFonts w:eastAsia="Swis721 LtCn BT;Corbel" w:cs="Swis721 LtCn BT;Corbel" w:ascii="Swis721 LtCn BT;Corbel" w:hAnsi="Swis721 LtCn BT;Corbel"/>
          <w:b/>
          <w:bCs/>
          <w:sz w:val="28"/>
        </w:rPr>
        <w:t xml:space="preserve"> </w:t>
      </w:r>
      <w:r>
        <w:rPr>
          <w:rFonts w:cs="Swis721 LtCn BT;Corbel" w:ascii="Swis721 LtCn BT;Corbel" w:hAnsi="Swis721 LtCn BT;Corbel"/>
          <w:b/>
          <w:bCs/>
          <w:sz w:val="28"/>
        </w:rPr>
        <w:t>Out register</w:t>
      </w:r>
    </w:p>
    <w:p>
      <w:pPr>
        <w:pStyle w:val="TextBody"/>
        <w:ind w:firstLine="560"/>
        <w:rPr/>
      </w:pPr>
      <w:r>
        <w:rPr/>
        <w:t>The output register is used to store data temporarily that is read from display data RAM. To read out the data from output register, CS1 to CS3 should be in the active mode and both RS and R/W should be 1as shown in table.</w:t>
      </w:r>
    </w:p>
    <w:p>
      <w:pPr>
        <w:pStyle w:val="Normal"/>
        <w:ind w:firstLine="562"/>
        <w:rPr>
          <w:rFonts w:ascii="Swis721 LtCn BT;Corbel" w:hAnsi="Swis721 LtCn BT;Corbel" w:cs="Swis721 LtCn BT;Corbel"/>
          <w:b/>
          <w:b/>
          <w:bCs/>
          <w:i/>
          <w:i/>
          <w:iCs/>
          <w:sz w:val="28"/>
        </w:rPr>
      </w:pPr>
      <w:r>
        <w:rPr>
          <w:rFonts w:cs="Swis721 LtCn BT;Corbel" w:ascii="Swis721 LtCn BT;Corbel" w:hAnsi="Swis721 LtCn BT;Corbel"/>
          <w:b/>
          <w:bCs/>
          <w:i/>
          <w:iCs/>
          <w:sz w:val="28"/>
        </w:rPr>
        <w:t>Register Selection Table</w:t>
      </w:r>
    </w:p>
    <w:tbl>
      <w:tblPr>
        <w:tblW w:w="9864" w:type="dxa"/>
        <w:jc w:val="center"/>
        <w:tblInd w:w="0" w:type="dxa"/>
        <w:tblLayout w:type="fixed"/>
        <w:tblCellMar>
          <w:top w:w="0" w:type="dxa"/>
          <w:left w:w="108" w:type="dxa"/>
          <w:bottom w:w="0" w:type="dxa"/>
          <w:right w:w="108" w:type="dxa"/>
        </w:tblCellMar>
      </w:tblPr>
      <w:tblGrid>
        <w:gridCol w:w="720"/>
        <w:gridCol w:w="720"/>
        <w:gridCol w:w="84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wis721 LtCn BT;Corbel" w:hAnsi="Swis721 LtCn BT;Corbel" w:cs="Swis721 LtCn BT;Corbel"/>
                <w:i/>
                <w:i/>
                <w:iCs/>
                <w:sz w:val="28"/>
              </w:rPr>
            </w:pPr>
            <w:r>
              <w:rPr>
                <w:rFonts w:cs="Swis721 LtCn BT;Corbel" w:ascii="Swis721 LtCn BT;Corbel" w:hAnsi="Swis721 LtCn BT;Corbel"/>
                <w:i/>
                <w:iCs/>
                <w:sz w:val="28"/>
              </w:rPr>
              <w:t>D/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wis721 LtCn BT;Corbel" w:hAnsi="Swis721 LtCn BT;Corbel" w:cs="Swis721 LtCn BT;Corbel"/>
                <w:i/>
                <w:i/>
                <w:iCs/>
                <w:sz w:val="28"/>
              </w:rPr>
            </w:pPr>
            <w:r>
              <w:rPr>
                <w:rFonts w:cs="Swis721 LtCn BT;Corbel" w:ascii="Swis721 LtCn BT;Corbel" w:hAnsi="Swis721 LtCn BT;Corbel"/>
                <w:i/>
                <w:iCs/>
                <w:kern w:val="0"/>
                <w:sz w:val="28"/>
              </w:rPr>
              <w:t>R/W</w:t>
            </w:r>
          </w:p>
        </w:tc>
        <w:tc>
          <w:tcPr>
            <w:tcW w:w="8424" w:type="dxa"/>
            <w:tcBorders>
              <w:top w:val="single" w:sz="4" w:space="0" w:color="000000"/>
              <w:left w:val="single" w:sz="4" w:space="0" w:color="000000"/>
              <w:bottom w:val="single" w:sz="4" w:space="0" w:color="000000"/>
              <w:right w:val="single" w:sz="4" w:space="0" w:color="000000"/>
            </w:tcBorders>
          </w:tcPr>
          <w:p>
            <w:pPr>
              <w:pStyle w:val="Heading5"/>
              <w:spacing w:lineRule="exact" w:line="400"/>
              <w:rPr>
                <w:i/>
                <w:i/>
                <w:iCs/>
              </w:rPr>
            </w:pPr>
            <w:r>
              <w:rPr>
                <w:i/>
                <w:iCs/>
              </w:rPr>
              <w:t>Operatio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wis721 LtCn BT;Corbel" w:hAnsi="Swis721 LtCn BT;Corbel" w:cs="Swis721 LtCn BT;Corbel"/>
                <w:i/>
                <w:i/>
                <w:iCs/>
                <w:sz w:val="28"/>
              </w:rPr>
            </w:pPr>
            <w:r>
              <w:rPr>
                <w:rFonts w:cs="Swis721 LtCn BT;Corbel" w:ascii="Swis721 LtCn BT;Corbel" w:hAnsi="Swis721 LtCn BT;Corbel"/>
                <w:i/>
                <w:iCs/>
                <w:sz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wis721 LtCn BT;Corbel" w:hAnsi="Swis721 LtCn BT;Corbel" w:cs="Swis721 LtCn BT;Corbel"/>
                <w:i/>
                <w:i/>
                <w:iCs/>
                <w:sz w:val="28"/>
              </w:rPr>
            </w:pPr>
            <w:r>
              <w:rPr>
                <w:rFonts w:cs="Swis721 LtCn BT;Corbel" w:ascii="Swis721 LtCn BT;Corbel" w:hAnsi="Swis721 LtCn BT;Corbel"/>
                <w:i/>
                <w:iCs/>
                <w:sz w:val="28"/>
              </w:rPr>
              <w:t>1</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Swis721 LtCn BT;Corbel" w:hAnsi="Swis721 LtCn BT;Corbel" w:cs="Swis721 LtCn BT;Corbel"/>
                <w:i/>
                <w:i/>
                <w:iCs/>
                <w:sz w:val="28"/>
              </w:rPr>
            </w:pPr>
            <w:r>
              <w:rPr>
                <w:rFonts w:cs="Swis721 LtCn BT;Corbel" w:ascii="Swis721 LtCn BT;Corbel" w:hAnsi="Swis721 LtCn BT;Corbel"/>
                <w:i/>
                <w:iCs/>
                <w:sz w:val="28"/>
              </w:rPr>
              <w:t>Reads data out of output register as internal operation(DD RAM</w:t>
            </w:r>
            <w:r>
              <w:rPr>
                <w:rFonts w:cs="宋体" w:ascii="宋体" w:hAnsi="宋体"/>
                <w:i/>
                <w:iCs/>
                <w:sz w:val="28"/>
              </w:rPr>
              <w:t>→</w:t>
            </w:r>
            <w:r>
              <w:rPr>
                <w:rFonts w:cs="Swis721 LtCn BT;Corbel" w:ascii="Swis721 LtCn BT;Corbel" w:hAnsi="Swis721 LtCn BT;Corbel"/>
                <w:i/>
                <w:iCs/>
                <w:sz w:val="28"/>
              </w:rPr>
              <w:t>Output register)</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wis721 LtCn BT;Corbel" w:hAnsi="Swis721 LtCn BT;Corbel" w:cs="Swis721 LtCn BT;Corbel"/>
                <w:i/>
                <w:i/>
                <w:iCs/>
                <w:sz w:val="28"/>
              </w:rPr>
            </w:pPr>
            <w:r>
              <w:rPr>
                <w:rFonts w:cs="Swis721 LtCn BT;Corbel" w:ascii="Swis721 LtCn BT;Corbel" w:hAnsi="Swis721 LtCn BT;Corbel"/>
                <w:i/>
                <w:iCs/>
                <w:sz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wis721 LtCn BT;Corbel" w:hAnsi="Swis721 LtCn BT;Corbel" w:cs="Swis721 LtCn BT;Corbel"/>
                <w:i/>
                <w:i/>
                <w:iCs/>
                <w:sz w:val="28"/>
              </w:rPr>
            </w:pPr>
            <w:r>
              <w:rPr>
                <w:rFonts w:cs="Swis721 LtCn BT;Corbel" w:ascii="Swis721 LtCn BT;Corbel" w:hAnsi="Swis721 LtCn BT;Corbel"/>
                <w:i/>
                <w:iCs/>
                <w:sz w:val="28"/>
              </w:rPr>
              <w:t>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Swis721 LtCn BT;Corbel" w:hAnsi="Swis721 LtCn BT;Corbel" w:cs="Swis721 LtCn BT;Corbel"/>
                <w:i/>
                <w:i/>
                <w:iCs/>
                <w:sz w:val="28"/>
              </w:rPr>
            </w:pPr>
            <w:r>
              <w:rPr>
                <w:rFonts w:cs="Swis721 LtCn BT;Corbel" w:ascii="Swis721 LtCn BT;Corbel" w:hAnsi="Swis721 LtCn BT;Corbel"/>
                <w:i/>
                <w:iCs/>
                <w:sz w:val="28"/>
              </w:rPr>
              <w:t>Writes data into input register as internal operation(Input register</w:t>
            </w:r>
            <w:r>
              <w:rPr>
                <w:rFonts w:cs="宋体" w:ascii="宋体" w:hAnsi="宋体"/>
                <w:i/>
                <w:iCs/>
                <w:sz w:val="28"/>
              </w:rPr>
              <w:t>→</w:t>
            </w:r>
            <w:r>
              <w:rPr>
                <w:rFonts w:cs="Swis721 LtCn BT;Corbel" w:ascii="Swis721 LtCn BT;Corbel" w:hAnsi="Swis721 LtCn BT;Corbel"/>
                <w:i/>
                <w:iCs/>
                <w:sz w:val="28"/>
              </w:rPr>
              <w:t>DD RA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wis721 LtCn BT;Corbel" w:hAnsi="Swis721 LtCn BT;Corbel" w:cs="Swis721 LtCn BT;Corbel"/>
                <w:i/>
                <w:i/>
                <w:iCs/>
                <w:sz w:val="28"/>
              </w:rPr>
            </w:pPr>
            <w:r>
              <w:rPr>
                <w:rFonts w:cs="Swis721 LtCn BT;Corbel" w:ascii="Swis721 LtCn BT;Corbel" w:hAnsi="Swis721 LtCn BT;Corbel"/>
                <w:i/>
                <w:iCs/>
                <w:sz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wis721 LtCn BT;Corbel" w:hAnsi="Swis721 LtCn BT;Corbel" w:cs="Swis721 LtCn BT;Corbel"/>
                <w:i/>
                <w:i/>
                <w:iCs/>
                <w:sz w:val="28"/>
              </w:rPr>
            </w:pPr>
            <w:r>
              <w:rPr>
                <w:rFonts w:cs="Swis721 LtCn BT;Corbel" w:ascii="Swis721 LtCn BT;Corbel" w:hAnsi="Swis721 LtCn BT;Corbel"/>
                <w:i/>
                <w:iCs/>
                <w:sz w:val="28"/>
              </w:rPr>
              <w:t>1</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Swis721 LtCn BT;Corbel" w:hAnsi="Swis721 LtCn BT;Corbel" w:cs="Swis721 LtCn BT;Corbel"/>
                <w:i/>
                <w:i/>
                <w:iCs/>
                <w:sz w:val="28"/>
              </w:rPr>
            </w:pPr>
            <w:r>
              <w:rPr>
                <w:rFonts w:cs="Swis721 LtCn BT;Corbel" w:ascii="Swis721 LtCn BT;Corbel" w:hAnsi="Swis721 LtCn BT;Corbel"/>
                <w:i/>
                <w:iCs/>
                <w:sz w:val="28"/>
              </w:rPr>
              <w:t>Busy check. Read of status dat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wis721 LtCn BT;Corbel" w:hAnsi="Swis721 LtCn BT;Corbel" w:cs="Swis721 LtCn BT;Corbel"/>
                <w:i/>
                <w:i/>
                <w:iCs/>
                <w:sz w:val="28"/>
              </w:rPr>
            </w:pPr>
            <w:r>
              <w:rPr>
                <w:rFonts w:cs="Swis721 LtCn BT;Corbel" w:ascii="Swis721 LtCn BT;Corbel" w:hAnsi="Swis721 LtCn BT;Corbel"/>
                <w:i/>
                <w:iCs/>
                <w:sz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wis721 LtCn BT;Corbel" w:hAnsi="Swis721 LtCn BT;Corbel" w:cs="Swis721 LtCn BT;Corbel"/>
                <w:i/>
                <w:i/>
                <w:iCs/>
                <w:sz w:val="28"/>
              </w:rPr>
            </w:pPr>
            <w:r>
              <w:rPr>
                <w:rFonts w:cs="Swis721 LtCn BT;Corbel" w:ascii="Swis721 LtCn BT;Corbel" w:hAnsi="Swis721 LtCn BT;Corbel"/>
                <w:i/>
                <w:iCs/>
                <w:sz w:val="28"/>
              </w:rPr>
              <w:t>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Swis721 LtCn BT;Corbel" w:hAnsi="Swis721 LtCn BT;Corbel" w:cs="Swis721 LtCn BT;Corbel"/>
                <w:i/>
                <w:i/>
                <w:iCs/>
                <w:sz w:val="28"/>
              </w:rPr>
            </w:pPr>
            <w:r>
              <w:rPr>
                <w:rFonts w:cs="Swis721 LtCn BT;Corbel" w:ascii="Swis721 LtCn BT;Corbel" w:hAnsi="Swis721 LtCn BT;Corbel"/>
                <w:i/>
                <w:iCs/>
                <w:sz w:val="28"/>
              </w:rPr>
              <w:t xml:space="preserve">Instruction </w:t>
            </w:r>
          </w:p>
        </w:tc>
      </w:tr>
    </w:tbl>
    <w:p>
      <w:pPr>
        <w:pStyle w:val="Normal"/>
        <w:rPr>
          <w:rFonts w:ascii="Swis721 LtCn BT;Corbel" w:hAnsi="Swis721 LtCn BT;Corbel" w:cs="Swis721 LtCn BT;Corbel"/>
          <w:b/>
          <w:b/>
          <w:bCs/>
          <w:sz w:val="30"/>
        </w:rPr>
      </w:pPr>
      <w:r>
        <w:rPr>
          <w:rFonts w:cs="Swis721 LtCn BT;Corbel" w:ascii="Swis721 LtCn BT;Corbel" w:hAnsi="Swis721 LtCn BT;Corbel"/>
          <w:b/>
          <w:bCs/>
          <w:sz w:val="30"/>
        </w:rPr>
        <w:t>8</w:t>
      </w:r>
      <w:r>
        <w:rPr>
          <w:rFonts w:cs="Swis721 LtCn BT;Corbel" w:ascii="Swis721 LtCn BT;Corbel" w:hAnsi="Swis721 LtCn BT;Corbel"/>
          <w:b/>
          <w:bCs/>
          <w:sz w:val="30"/>
        </w:rPr>
        <w:t>.2 Busy Flag</w:t>
      </w:r>
    </w:p>
    <w:p>
      <w:pPr>
        <w:pStyle w:val="TextBody"/>
        <w:ind w:firstLine="560"/>
        <w:rPr/>
      </w:pPr>
      <w:r>
        <w:rPr/>
        <w:t>Busy Flag = 1 indicates the IC is operating and no instructions except status read instruction can be accepted. The value of the busy flag is read out on DB7 by the status read instruction.</w:t>
      </w:r>
    </w:p>
    <w:p>
      <w:pPr>
        <w:pStyle w:val="TextBody"/>
        <w:ind w:firstLine="560"/>
        <w:rPr/>
      </w:pPr>
      <w:r>
        <w:rPr/>
      </w:r>
    </w:p>
    <w:p>
      <w:pPr>
        <w:pStyle w:val="Normal"/>
        <w:rPr>
          <w:rFonts w:ascii="Swis721 LtCn BT;Corbel" w:hAnsi="Swis721 LtCn BT;Corbel" w:cs="Swis721 LtCn BT;Corbel"/>
          <w:b/>
          <w:b/>
          <w:bCs/>
          <w:sz w:val="30"/>
        </w:rPr>
      </w:pPr>
      <w:r>
        <w:rPr>
          <w:rFonts w:cs="Swis721 LtCn BT;Corbel" w:ascii="Swis721 LtCn BT;Corbel" w:hAnsi="Swis721 LtCn BT;Corbel"/>
          <w:b/>
          <w:bCs/>
          <w:sz w:val="30"/>
        </w:rPr>
        <w:t>8</w:t>
      </w:r>
      <w:r>
        <w:rPr>
          <w:rFonts w:cs="Swis721 LtCn BT;Corbel" w:ascii="Swis721 LtCn BT;Corbel" w:hAnsi="Swis721 LtCn BT;Corbel"/>
          <w:b/>
          <w:bCs/>
          <w:sz w:val="30"/>
        </w:rPr>
        <w:t xml:space="preserve">.3 </w:t>
      </w:r>
      <w:r>
        <w:rPr>
          <w:rFonts w:cs="Swis721 LtCn BT;Corbel" w:ascii="Swis721 LtCn BT;Corbel" w:hAnsi="Swis721 LtCn BT;Corbel"/>
          <w:b/>
          <w:bCs/>
          <w:sz w:val="30"/>
        </w:rPr>
        <w:t xml:space="preserve">  </w:t>
      </w:r>
      <w:r>
        <w:rPr>
          <w:rFonts w:cs="Swis721 LtCn BT;Corbel" w:ascii="Swis721 LtCn BT;Corbel" w:hAnsi="Swis721 LtCn BT;Corbel"/>
          <w:b/>
          <w:bCs/>
          <w:sz w:val="30"/>
        </w:rPr>
        <w:t>Display ON/OFF Flip/Flop</w:t>
      </w:r>
    </w:p>
    <w:p>
      <w:pPr>
        <w:pStyle w:val="Normal"/>
        <w:spacing w:lineRule="exact" w:line="440"/>
        <w:ind w:firstLine="560"/>
        <w:rPr>
          <w:rFonts w:ascii="Swis721 LtCn BT;Corbel" w:hAnsi="Swis721 LtCn BT;Corbel" w:cs="Swis721 LtCn BT;Corbel"/>
          <w:sz w:val="28"/>
        </w:rPr>
      </w:pPr>
      <w:r>
        <w:rPr>
          <w:rFonts w:cs="Swis721 LtCn BT;Corbel" w:ascii="Swis721 LtCn BT;Corbel" w:hAnsi="Swis721 LtCn BT;Corbel"/>
          <w:sz w:val="28"/>
        </w:rPr>
        <w:t xml:space="preserve">The display on/off flip/flop selects one of two states, on state and off state of segments S1 to S64. In on state, the display data corresponding to that in RAM is output to the segments. On the other hand, the display data at all segments is disappeared in off state independent of the data in RAM. </w:t>
      </w:r>
    </w:p>
    <w:p>
      <w:pPr>
        <w:pStyle w:val="Normal"/>
        <w:spacing w:lineRule="exact" w:line="440"/>
        <w:ind w:firstLine="560"/>
        <w:rPr>
          <w:rFonts w:ascii="Swis721 LtCn BT;Corbel" w:hAnsi="Swis721 LtCn BT;Corbel" w:cs="Swis721 LtCn BT;Corbel"/>
          <w:sz w:val="28"/>
        </w:rPr>
      </w:pPr>
      <w:r>
        <w:rPr>
          <w:rFonts w:cs="Swis721 LtCn BT;Corbel" w:ascii="Swis721 LtCn BT;Corbel" w:hAnsi="Swis721 LtCn BT;Corbel"/>
          <w:sz w:val="28"/>
        </w:rPr>
        <w:t>RST=0 sets the segment in 0ff state. The status of the flip/flop is output to DB5 by status read instruction. To control display data latch by this flip/flop, CL signal should be input.</w:t>
      </w:r>
    </w:p>
    <w:p>
      <w:pPr>
        <w:pStyle w:val="Normal"/>
        <w:spacing w:lineRule="exact" w:line="440"/>
        <w:rPr>
          <w:rFonts w:ascii="Swis721 LtCn BT;Corbel" w:hAnsi="Swis721 LtCn BT;Corbel" w:cs="Swis721 LtCn BT;Corbel"/>
          <w:sz w:val="28"/>
        </w:rPr>
      </w:pPr>
      <w:r>
        <w:rPr>
          <w:rFonts w:cs="Swis721 LtCn BT;Corbel" w:ascii="Swis721 LtCn BT;Corbel" w:hAnsi="Swis721 LtCn BT;Corbel"/>
          <w:sz w:val="28"/>
        </w:rPr>
        <w:t>Display on/off instruction does not influence data in RAM.</w:t>
      </w:r>
    </w:p>
    <w:p>
      <w:pPr>
        <w:pStyle w:val="Normal"/>
        <w:rPr>
          <w:rFonts w:ascii="Swis721 LtCn BT;Corbel" w:hAnsi="Swis721 LtCn BT;Corbel" w:cs="Swis721 LtCn BT;Corbel"/>
          <w:b/>
          <w:b/>
          <w:bCs/>
          <w:sz w:val="30"/>
        </w:rPr>
      </w:pPr>
      <w:r>
        <w:rPr>
          <w:rFonts w:cs="Swis721 LtCn BT;Corbel" w:ascii="Swis721 LtCn BT;Corbel" w:hAnsi="Swis721 LtCn BT;Corbel"/>
          <w:b/>
          <w:bCs/>
          <w:sz w:val="30"/>
        </w:rPr>
        <w:t>8</w:t>
      </w:r>
      <w:r>
        <w:rPr>
          <w:rFonts w:cs="Swis721 LtCn BT;Corbel" w:ascii="Swis721 LtCn BT;Corbel" w:hAnsi="Swis721 LtCn BT;Corbel"/>
          <w:b/>
          <w:bCs/>
          <w:sz w:val="30"/>
        </w:rPr>
        <w:t xml:space="preserve">.4 </w:t>
      </w:r>
      <w:r>
        <w:rPr>
          <w:rFonts w:cs="Swis721 LtCn BT;Corbel" w:ascii="Swis721 LtCn BT;Corbel" w:hAnsi="Swis721 LtCn BT;Corbel"/>
          <w:b/>
          <w:bCs/>
          <w:sz w:val="30"/>
        </w:rPr>
        <w:t xml:space="preserve"> </w:t>
      </w:r>
      <w:r>
        <w:rPr>
          <w:rFonts w:cs="Swis721 LtCn BT;Corbel" w:ascii="Swis721 LtCn BT;Corbel" w:hAnsi="Swis721 LtCn BT;Corbel"/>
          <w:b/>
          <w:bCs/>
          <w:sz w:val="30"/>
        </w:rPr>
        <w:t>Display Start Line Register</w:t>
      </w:r>
    </w:p>
    <w:p>
      <w:pPr>
        <w:pStyle w:val="Normal"/>
        <w:spacing w:lineRule="exact" w:line="440"/>
        <w:ind w:firstLine="560"/>
        <w:rPr>
          <w:rFonts w:ascii="Swis721 LtCn BT;Corbel" w:hAnsi="Swis721 LtCn BT;Corbel" w:cs="Swis721 LtCn BT;Corbel"/>
          <w:sz w:val="28"/>
        </w:rPr>
      </w:pPr>
      <w:r>
        <w:rPr>
          <w:rFonts w:cs="Swis721 LtCn BT;Corbel" w:ascii="Swis721 LtCn BT;Corbel" w:hAnsi="Swis721 LtCn BT;Corbel"/>
          <w:sz w:val="28"/>
        </w:rPr>
        <w:t xml:space="preserve">The display start line register specifies the line in RAM, which corresponds to the top line of LCD panel, when displaying contests in display data RAM on the LCD panel. </w:t>
      </w:r>
    </w:p>
    <w:p>
      <w:pPr>
        <w:pStyle w:val="3"/>
        <w:spacing w:lineRule="exact" w:line="440"/>
        <w:rPr/>
      </w:pPr>
      <w:r>
        <w:rPr/>
        <w:t>6-bit display start line information is written into this by the display start line set instruction. When high level of the FRM signal starts the display, the information in this in this register is transferred to the Z address counter, which controls the display address, presetting the Z address counter.</w:t>
      </w:r>
    </w:p>
    <w:p>
      <w:pPr>
        <w:pStyle w:val="Normal"/>
        <w:rPr>
          <w:rFonts w:ascii="Swis721 LtCn BT;Corbel" w:hAnsi="Swis721 LtCn BT;Corbel" w:cs="Swis721 LtCn BT;Corbel"/>
          <w:b/>
          <w:b/>
          <w:bCs/>
          <w:sz w:val="30"/>
        </w:rPr>
      </w:pPr>
      <w:r>
        <w:rPr>
          <w:rFonts w:cs="Swis721 LtCn BT;Corbel" w:ascii="Swis721 LtCn BT;Corbel" w:hAnsi="Swis721 LtCn BT;Corbel"/>
          <w:b/>
          <w:bCs/>
          <w:sz w:val="30"/>
        </w:rPr>
        <w:t>8</w:t>
      </w:r>
      <w:r>
        <w:rPr>
          <w:rFonts w:cs="Swis721 LtCn BT;Corbel" w:ascii="Swis721 LtCn BT;Corbel" w:hAnsi="Swis721 LtCn BT;Corbel"/>
          <w:b/>
          <w:bCs/>
          <w:sz w:val="30"/>
        </w:rPr>
        <w:t xml:space="preserve">.5 </w:t>
      </w:r>
      <w:r>
        <w:rPr>
          <w:rFonts w:cs="Swis721 LtCn BT;Corbel" w:ascii="Swis721 LtCn BT;Corbel" w:hAnsi="Swis721 LtCn BT;Corbel"/>
          <w:b/>
          <w:bCs/>
          <w:sz w:val="30"/>
        </w:rPr>
        <w:t xml:space="preserve"> </w:t>
      </w:r>
      <w:r>
        <w:rPr>
          <w:rFonts w:cs="Swis721 LtCn BT;Corbel" w:ascii="Swis721 LtCn BT;Corbel" w:hAnsi="Swis721 LtCn BT;Corbel"/>
          <w:b/>
          <w:bCs/>
          <w:sz w:val="30"/>
        </w:rPr>
        <w:t>X, Y Address Counter</w:t>
      </w:r>
    </w:p>
    <w:p>
      <w:pPr>
        <w:pStyle w:val="TextBody"/>
        <w:spacing w:lineRule="exact" w:line="440"/>
        <w:ind w:firstLine="560"/>
        <w:rPr/>
      </w:pPr>
      <w:r>
        <w:rPr/>
        <w:t>A 9-bit counter which designates address of the internal display data RAM. X address counter(upper 3 bit) and Y address counter (lower 6 bit) should be set to each address by the respective instruction.</w:t>
      </w:r>
    </w:p>
    <w:p>
      <w:pPr>
        <w:pStyle w:val="Normal"/>
        <w:spacing w:lineRule="exact" w:line="440"/>
        <w:ind w:firstLine="560"/>
        <w:rPr>
          <w:rFonts w:ascii="Swis721 LtCn BT;Corbel" w:hAnsi="Swis721 LtCn BT;Corbel" w:cs="Swis721 LtCn BT;Corbel"/>
          <w:sz w:val="28"/>
        </w:rPr>
      </w:pPr>
      <w:r>
        <w:rPr>
          <w:rFonts w:cs="Swis721 LtCn BT;Corbel" w:ascii="Swis721 LtCn BT;Corbel" w:hAnsi="Swis721 LtCn BT;Corbel"/>
          <w:sz w:val="28"/>
        </w:rPr>
        <w:t>X address counter</w:t>
      </w:r>
    </w:p>
    <w:p>
      <w:pPr>
        <w:pStyle w:val="Normal"/>
        <w:spacing w:lineRule="exact" w:line="440"/>
        <w:ind w:firstLine="560"/>
        <w:rPr>
          <w:rFonts w:ascii="Swis721 LtCn BT;Corbel" w:hAnsi="Swis721 LtCn BT;Corbel" w:cs="Swis721 LtCn BT;Corbel"/>
          <w:sz w:val="28"/>
        </w:rPr>
      </w:pPr>
      <w:r>
        <w:rPr>
          <w:rFonts w:cs="Swis721 LtCn BT;Corbel" w:ascii="Swis721 LtCn BT;Corbel" w:hAnsi="Swis721 LtCn BT;Corbel"/>
          <w:sz w:val="28"/>
        </w:rPr>
        <w:t>Ordinary register with no count functions. An address is set by instruction.</w:t>
      </w:r>
    </w:p>
    <w:p>
      <w:pPr>
        <w:pStyle w:val="Normal"/>
        <w:spacing w:lineRule="exact" w:line="440"/>
        <w:ind w:firstLine="560"/>
        <w:rPr>
          <w:rFonts w:ascii="Swis721 LtCn BT;Corbel" w:hAnsi="Swis721 LtCn BT;Corbel" w:cs="Swis721 LtCn BT;Corbel"/>
          <w:sz w:val="28"/>
        </w:rPr>
      </w:pPr>
      <w:r>
        <w:rPr>
          <w:rFonts w:cs="Swis721 LtCn BT;Corbel" w:ascii="Swis721 LtCn BT;Corbel" w:hAnsi="Swis721 LtCn BT;Corbel"/>
          <w:sz w:val="28"/>
        </w:rPr>
        <w:t>Y address counter</w:t>
      </w:r>
    </w:p>
    <w:p>
      <w:pPr>
        <w:pStyle w:val="Normal"/>
        <w:spacing w:lineRule="exact" w:line="440"/>
        <w:ind w:firstLine="560"/>
        <w:rPr>
          <w:rFonts w:ascii="Swis721 LtCn BT;Corbel" w:hAnsi="Swis721 LtCn BT;Corbel" w:cs="Swis721 LtCn BT;Corbel"/>
          <w:sz w:val="28"/>
        </w:rPr>
      </w:pPr>
      <w:r>
        <w:rPr>
          <w:rFonts w:cs="Swis721 LtCn BT;Corbel" w:ascii="Swis721 LtCn BT;Corbel" w:hAnsi="Swis721 LtCn BT;Corbel"/>
          <w:sz w:val="28"/>
        </w:rPr>
        <w:t>An address is set by instruction and is increased by 1 automatically by R/W operations of display data. The Y address counter loops the values of to 63 to count.</w:t>
      </w:r>
    </w:p>
    <w:p>
      <w:pPr>
        <w:pStyle w:val="Normal"/>
        <w:rPr>
          <w:rFonts w:ascii="Swis721 LtCn BT;Corbel" w:hAnsi="Swis721 LtCn BT;Corbel" w:cs="Swis721 LtCn BT;Corbel"/>
          <w:b/>
          <w:b/>
          <w:bCs/>
          <w:sz w:val="30"/>
        </w:rPr>
      </w:pPr>
      <w:r>
        <w:rPr>
          <w:rFonts w:cs="Swis721 LtCn BT;Corbel" w:ascii="Swis721 LtCn BT;Corbel" w:hAnsi="Swis721 LtCn BT;Corbel"/>
          <w:b/>
          <w:bCs/>
          <w:sz w:val="30"/>
        </w:rPr>
        <w:t>8</w:t>
      </w:r>
      <w:r>
        <w:rPr>
          <w:rFonts w:cs="Swis721 LtCn BT;Corbel" w:ascii="Swis721 LtCn BT;Corbel" w:hAnsi="Swis721 LtCn BT;Corbel"/>
          <w:b/>
          <w:bCs/>
          <w:sz w:val="30"/>
        </w:rPr>
        <w:t xml:space="preserve">.6 </w:t>
      </w:r>
      <w:r>
        <w:rPr>
          <w:rFonts w:cs="Swis721 LtCn BT;Corbel" w:ascii="Swis721 LtCn BT;Corbel" w:hAnsi="Swis721 LtCn BT;Corbel"/>
          <w:b/>
          <w:bCs/>
          <w:sz w:val="30"/>
        </w:rPr>
        <w:t xml:space="preserve">  </w:t>
      </w:r>
      <w:r>
        <w:rPr>
          <w:rFonts w:cs="Swis721 LtCn BT;Corbel" w:ascii="Swis721 LtCn BT;Corbel" w:hAnsi="Swis721 LtCn BT;Corbel"/>
          <w:b/>
          <w:bCs/>
          <w:sz w:val="30"/>
        </w:rPr>
        <w:t>Display Data RAM</w:t>
      </w:r>
    </w:p>
    <w:p>
      <w:pPr>
        <w:pStyle w:val="Normal"/>
        <w:spacing w:lineRule="exact" w:line="440"/>
        <w:ind w:firstLine="560"/>
        <w:rPr>
          <w:rFonts w:ascii="Swis721 LtCn BT;Corbel" w:hAnsi="Swis721 LtCn BT;Corbel" w:cs="Swis721 LtCn BT;Corbel"/>
          <w:sz w:val="28"/>
        </w:rPr>
      </w:pPr>
      <w:r>
        <w:rPr>
          <w:rFonts w:cs="Swis721 LtCn BT;Corbel" w:ascii="Swis721 LtCn BT;Corbel" w:hAnsi="Swis721 LtCn BT;Corbel"/>
          <w:sz w:val="28"/>
        </w:rPr>
        <w:t xml:space="preserve">Stores dot data for display. 1-bit data of this RAM corresponds to light on(data=1)and light off(data=0)of 1 dot in the LCD display panel. The correspondence between Y addresses of RAM and segment pins can be reversed by ADC signal. </w:t>
      </w:r>
    </w:p>
    <w:p>
      <w:pPr>
        <w:pStyle w:val="Normal"/>
        <w:spacing w:lineRule="exact" w:line="440"/>
        <w:rPr>
          <w:rFonts w:ascii="Swis721 LtCn BT;Corbel" w:hAnsi="Swis721 LtCn BT;Corbel" w:cs="Swis721 LtCn BT;Corbel"/>
          <w:sz w:val="28"/>
        </w:rPr>
      </w:pPr>
      <w:r>
        <w:rPr>
          <w:rFonts w:cs="Swis721 LtCn BT;Corbel" w:ascii="Swis721 LtCn BT;Corbel" w:hAnsi="Swis721 LtCn BT;Corbel"/>
          <w:i/>
          <w:iCs/>
          <w:sz w:val="28"/>
        </w:rPr>
        <w:t>Note:  ADC=1(ADC connect VDD) of the module internal circuit set.</w:t>
      </w:r>
    </w:p>
    <w:p>
      <w:pPr>
        <w:pStyle w:val="Normal"/>
        <w:rPr>
          <w:rFonts w:ascii="Swis721 LtCn BT;Corbel" w:hAnsi="Swis721 LtCn BT;Corbel" w:cs="Swis721 LtCn BT;Corbel"/>
          <w:b/>
          <w:b/>
          <w:bCs/>
          <w:sz w:val="28"/>
        </w:rPr>
      </w:pPr>
      <w:r>
        <w:rPr>
          <w:rFonts w:cs="Swis721 LtCn BT;Corbel" w:ascii="Swis721 LtCn BT;Corbel" w:hAnsi="Swis721 LtCn BT;Corbel"/>
          <w:b/>
          <w:bCs/>
          <w:sz w:val="28"/>
        </w:rPr>
      </w:r>
    </w:p>
    <w:p>
      <w:pPr>
        <w:pStyle w:val="Normal"/>
        <w:ind w:firstLine="560"/>
        <w:rPr>
          <w:rFonts w:ascii="Swis721 LtCn BT;Corbel" w:hAnsi="Swis721 LtCn BT;Corbel" w:cs="Swis721 LtCn BT;Corbel"/>
          <w:sz w:val="28"/>
        </w:rPr>
      </w:pPr>
      <w:r>
        <w:rPr>
          <w:rFonts w:cs="Swis721 LtCn BT;Corbel" w:ascii="Swis721 LtCn BT;Corbel" w:hAnsi="Swis721 LtCn BT;Corbel"/>
          <w:sz w:val="28"/>
        </w:rPr>
        <w:t>Figure: Relation between RAM Data and Display</w:t>
      </w:r>
    </w:p>
    <w:p>
      <w:pPr>
        <w:pStyle w:val="Normal"/>
        <w:rPr>
          <w:rFonts w:ascii="Swis721 LtCn BT;Corbel" w:hAnsi="Swis721 LtCn BT;Corbel" w:cs="Swis721 LtCn BT;Corbel"/>
          <w:sz w:val="28"/>
          <w:lang w:val="en-US" w:eastAsia="en-US"/>
        </w:rPr>
      </w:pPr>
      <w:r>
        <w:rPr>
          <w:rFonts w:cs="Swis721 LtCn BT;Corbel" w:ascii="Swis721 LtCn BT;Corbel" w:hAnsi="Swis721 LtCn BT;Corbel"/>
          <w:sz w:val="28"/>
          <w:lang w:val="en-US" w:eastAsia="en-US"/>
        </w:rPr>
        <w:drawing>
          <wp:anchor behindDoc="0" distT="0" distB="0" distL="114935" distR="114935" simplePos="0" locked="0" layoutInCell="0" allowOverlap="1" relativeHeight="52">
            <wp:simplePos x="0" y="0"/>
            <wp:positionH relativeFrom="column">
              <wp:posOffset>-12700</wp:posOffset>
            </wp:positionH>
            <wp:positionV relativeFrom="paragraph">
              <wp:posOffset>88265</wp:posOffset>
            </wp:positionV>
            <wp:extent cx="6261735" cy="7672070"/>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27053" t="3291" r="27053" b="3291"/>
                    <a:stretch>
                      <a:fillRect/>
                    </a:stretch>
                  </pic:blipFill>
                  <pic:spPr bwMode="auto">
                    <a:xfrm>
                      <a:off x="0" y="0"/>
                      <a:ext cx="6261735" cy="7672070"/>
                    </a:xfrm>
                    <a:prstGeom prst="rect">
                      <a:avLst/>
                    </a:prstGeom>
                    <a:ln w="12700">
                      <a:solidFill>
                        <a:srgbClr val="000000"/>
                      </a:solidFill>
                    </a:ln>
                  </pic:spPr>
                </pic:pic>
              </a:graphicData>
            </a:graphic>
          </wp:anchor>
        </w:drawing>
      </w:r>
    </w:p>
    <w:p>
      <w:pPr>
        <w:pStyle w:val="Normal"/>
        <w:rPr>
          <w:rFonts w:ascii="Swis721 LtCn BT;Corbel" w:hAnsi="Swis721 LtCn BT;Corbel" w:cs="Swis721 LtCn BT;Corbel"/>
          <w:sz w:val="28"/>
        </w:rPr>
      </w:pPr>
      <w:r>
        <w:rPr>
          <w:rFonts w:cs="Swis721 LtCn BT;Corbel" w:ascii="Swis721 LtCn BT;Corbel" w:hAnsi="Swis721 LtCn BT;Corbel"/>
          <w:sz w:val="28"/>
        </w:rPr>
      </w:r>
    </w:p>
    <w:p>
      <w:pPr>
        <w:pStyle w:val="Normal"/>
        <w:rPr>
          <w:rFonts w:ascii="Swis721 LtCn BT;Corbel" w:hAnsi="Swis721 LtCn BT;Corbel" w:cs="Swis721 LtCn BT;Corbel"/>
          <w:b/>
          <w:b/>
          <w:bCs/>
          <w:sz w:val="30"/>
        </w:rPr>
      </w:pPr>
      <w:r>
        <w:rPr>
          <w:rFonts w:cs="Swis721 LtCn BT;Corbel" w:ascii="Swis721 LtCn BT;Corbel" w:hAnsi="Swis721 LtCn BT;Corbel"/>
          <w:b/>
          <w:bCs/>
          <w:sz w:val="30"/>
        </w:rPr>
        <w:t>8</w:t>
      </w:r>
      <w:r>
        <w:rPr>
          <w:rFonts w:cs="Swis721 LtCn BT;Corbel" w:ascii="Swis721 LtCn BT;Corbel" w:hAnsi="Swis721 LtCn BT;Corbel"/>
          <w:b/>
          <w:bCs/>
          <w:sz w:val="30"/>
        </w:rPr>
        <w:t>.7</w:t>
      </w:r>
      <w:r>
        <w:rPr>
          <w:rFonts w:cs="Swis721 LtCn BT;Corbel" w:ascii="Swis721 LtCn BT;Corbel" w:hAnsi="Swis721 LtCn BT;Corbel"/>
          <w:b/>
          <w:bCs/>
          <w:sz w:val="30"/>
        </w:rPr>
        <w:t xml:space="preserve"> </w:t>
      </w:r>
      <w:r>
        <w:rPr>
          <w:rFonts w:cs="Swis721 LtCn BT;Corbel" w:ascii="Swis721 LtCn BT;Corbel" w:hAnsi="Swis721 LtCn BT;Corbel"/>
          <w:b/>
          <w:bCs/>
          <w:sz w:val="30"/>
        </w:rPr>
        <w:t xml:space="preserve"> Z Address Counter</w:t>
      </w:r>
    </w:p>
    <w:p>
      <w:pPr>
        <w:pStyle w:val="TextBodyIndent"/>
        <w:spacing w:lineRule="exact" w:line="400"/>
        <w:ind w:left="0" w:firstLine="560"/>
        <w:rPr/>
      </w:pPr>
      <w:r>
        <w:rPr/>
        <w:t>The Z address counter generates addresses for outputting the display data synchronized with the common signal. This counter consists of 6 bits and counts up at the fall of the CL signal. At the high level of FRM, the contents of the display start line register is preset at the Z counter.</w:t>
      </w:r>
    </w:p>
    <w:p>
      <w:pPr>
        <w:pStyle w:val="Normal"/>
        <w:rPr>
          <w:rFonts w:ascii="Swis721 LtCn BT;Corbel" w:hAnsi="Swis721 LtCn BT;Corbel" w:cs="Swis721 LtCn BT;Corbel"/>
          <w:b/>
          <w:b/>
          <w:bCs/>
          <w:sz w:val="30"/>
        </w:rPr>
      </w:pPr>
      <w:r>
        <w:rPr>
          <w:rFonts w:cs="Swis721 LtCn BT;Corbel" w:ascii="Swis721 LtCn BT;Corbel" w:hAnsi="Swis721 LtCn BT;Corbel"/>
          <w:b/>
          <w:bCs/>
          <w:sz w:val="30"/>
        </w:rPr>
        <w:t>8</w:t>
      </w:r>
      <w:r>
        <w:rPr>
          <w:rFonts w:cs="Swis721 LtCn BT;Corbel" w:ascii="Swis721 LtCn BT;Corbel" w:hAnsi="Swis721 LtCn BT;Corbel"/>
          <w:b/>
          <w:bCs/>
          <w:sz w:val="30"/>
        </w:rPr>
        <w:t xml:space="preserve">.8 </w:t>
      </w:r>
      <w:r>
        <w:rPr>
          <w:rFonts w:cs="Swis721 LtCn BT;Corbel" w:ascii="Swis721 LtCn BT;Corbel" w:hAnsi="Swis721 LtCn BT;Corbel"/>
          <w:b/>
          <w:bCs/>
          <w:sz w:val="30"/>
        </w:rPr>
        <w:t xml:space="preserve"> </w:t>
      </w:r>
      <w:r>
        <w:rPr>
          <w:rFonts w:cs="Swis721 LtCn BT;Corbel" w:ascii="Swis721 LtCn BT;Corbel" w:hAnsi="Swis721 LtCn BT;Corbel"/>
          <w:b/>
          <w:bCs/>
          <w:sz w:val="30"/>
        </w:rPr>
        <w:t>Bi-directional Shift Register</w:t>
      </w:r>
    </w:p>
    <w:p>
      <w:pPr>
        <w:pStyle w:val="3"/>
        <w:spacing w:lineRule="exact" w:line="400"/>
        <w:rPr/>
      </w:pPr>
      <w:r>
        <w:rPr/>
        <w:t>A 64-bit bi-directional shift register. The data is shifted from DL to DR when SHL is at high level and from DR to DL when SHL is at low level. In this case, CL2 is used as shift clock. The lowest order bit of the bi-directional shift register, which is on the DL side, corresponds to C1, and the highest order bit on the DR side corresponds to C64.</w:t>
      </w:r>
    </w:p>
    <w:p>
      <w:pPr>
        <w:pStyle w:val="Normal"/>
        <w:spacing w:lineRule="exact" w:line="400" w:before="156" w:after="0"/>
        <w:ind w:firstLine="560"/>
        <w:rPr>
          <w:rFonts w:ascii="Swis721 LtCn BT;Corbel" w:hAnsi="Swis721 LtCn BT;Corbel" w:cs="Swis721 LtCn BT;Corbel"/>
          <w:sz w:val="28"/>
        </w:rPr>
      </w:pPr>
      <w:r>
        <w:rPr>
          <w:rFonts w:cs="Swis721 LtCn BT;Corbel" w:ascii="Swis721 LtCn BT;Corbel" w:hAnsi="Swis721 LtCn BT;Corbel"/>
          <w:i/>
          <w:iCs/>
          <w:sz w:val="28"/>
        </w:rPr>
        <w:t>Note: SHL=1(SHL connect VDD) of the module internal circuit set.</w:t>
      </w:r>
    </w:p>
    <w:p>
      <w:pPr>
        <w:pStyle w:val="Normal"/>
        <w:rPr>
          <w:rFonts w:ascii="Swis721 LtCn BT;Corbel" w:hAnsi="Swis721 LtCn BT;Corbel" w:cs="Swis721 LtCn BT;Corbel"/>
          <w:b/>
          <w:b/>
          <w:bCs/>
          <w:sz w:val="30"/>
        </w:rPr>
      </w:pPr>
      <w:r>
        <w:rPr>
          <w:rFonts w:cs="Swis721 LtCn BT;Corbel" w:ascii="Swis721 LtCn BT;Corbel" w:hAnsi="Swis721 LtCn BT;Corbel"/>
          <w:b/>
          <w:bCs/>
          <w:sz w:val="30"/>
        </w:rPr>
        <w:t>8</w:t>
      </w:r>
      <w:r>
        <w:rPr>
          <w:rFonts w:cs="Swis721 LtCn BT;Corbel" w:ascii="Swis721 LtCn BT;Corbel" w:hAnsi="Swis721 LtCn BT;Corbel"/>
          <w:b/>
          <w:bCs/>
          <w:sz w:val="30"/>
        </w:rPr>
        <w:t xml:space="preserve">.9 </w:t>
      </w:r>
      <w:r>
        <w:rPr>
          <w:rFonts w:cs="Swis721 LtCn BT;Corbel" w:ascii="Swis721 LtCn BT;Corbel" w:hAnsi="Swis721 LtCn BT;Corbel"/>
          <w:b/>
          <w:bCs/>
          <w:sz w:val="30"/>
        </w:rPr>
        <w:t xml:space="preserve"> </w:t>
      </w:r>
      <w:r>
        <w:rPr>
          <w:rFonts w:cs="Swis721 LtCn BT;Corbel" w:ascii="Swis721 LtCn BT;Corbel" w:hAnsi="Swis721 LtCn BT;Corbel"/>
          <w:b/>
          <w:bCs/>
          <w:sz w:val="30"/>
        </w:rPr>
        <w:t>Display Data Latch</w:t>
      </w:r>
    </w:p>
    <w:p>
      <w:pPr>
        <w:pStyle w:val="TextBodyIndent"/>
        <w:spacing w:lineRule="exact" w:line="400"/>
        <w:ind w:left="0" w:firstLine="560"/>
        <w:rPr/>
      </w:pPr>
      <w:r>
        <w:rPr/>
        <w:t>The display data latch stores the display data temporarily that is output from display data RAM to the liquid crystal driving circuit. Data is latched at the rise of the CL signal. The display on/off instruction controls the data in this latch and does not influence data in display data RAM.</w:t>
      </w:r>
    </w:p>
    <w:p>
      <w:pPr>
        <w:pStyle w:val="Normal"/>
        <w:rPr>
          <w:rFonts w:ascii="Swis721 LtCn BT;Corbel" w:hAnsi="Swis721 LtCn BT;Corbel" w:cs="Swis721 LtCn BT;Corbel"/>
          <w:b/>
          <w:b/>
          <w:bCs/>
          <w:sz w:val="30"/>
        </w:rPr>
      </w:pPr>
      <w:r>
        <w:rPr>
          <w:rFonts w:cs="Swis721 LtCn BT;Corbel" w:ascii="Swis721 LtCn BT;Corbel" w:hAnsi="Swis721 LtCn BT;Corbel"/>
          <w:b/>
          <w:bCs/>
          <w:sz w:val="30"/>
        </w:rPr>
        <w:t>8</w:t>
      </w:r>
      <w:r>
        <w:rPr>
          <w:rFonts w:cs="Swis721 LtCn BT;Corbel" w:ascii="Swis721 LtCn BT;Corbel" w:hAnsi="Swis721 LtCn BT;Corbel"/>
          <w:b/>
          <w:bCs/>
          <w:sz w:val="30"/>
        </w:rPr>
        <w:t>.10</w:t>
      </w:r>
      <w:r>
        <w:rPr>
          <w:rFonts w:cs="Swis721 LtCn BT;Corbel" w:ascii="Swis721 LtCn BT;Corbel" w:hAnsi="Swis721 LtCn BT;Corbel"/>
          <w:b/>
          <w:bCs/>
          <w:sz w:val="30"/>
        </w:rPr>
        <w:t xml:space="preserve"> </w:t>
      </w:r>
      <w:r>
        <w:rPr>
          <w:rFonts w:cs="Swis721 LtCn BT;Corbel" w:ascii="Swis721 LtCn BT;Corbel" w:hAnsi="Swis721 LtCn BT;Corbel"/>
          <w:b/>
          <w:bCs/>
          <w:sz w:val="30"/>
        </w:rPr>
        <w:t xml:space="preserve"> Timing generator Circuit</w:t>
      </w:r>
    </w:p>
    <w:p>
      <w:pPr>
        <w:pStyle w:val="3"/>
        <w:tabs>
          <w:tab w:val="clear" w:pos="420"/>
          <w:tab w:val="left" w:pos="0" w:leader="none"/>
        </w:tabs>
        <w:spacing w:lineRule="exact" w:line="320" w:before="156" w:after="0"/>
        <w:rPr/>
      </w:pPr>
      <w:r>
        <w:rPr/>
        <w:t xml:space="preserve">The timing generator circuit generates display timing and operating clock. </w:t>
      </w:r>
    </w:p>
    <w:p>
      <w:pPr>
        <w:pStyle w:val="Normal"/>
        <w:rPr>
          <w:rFonts w:ascii="Swis721 LtCn BT;Corbel" w:hAnsi="Swis721 LtCn BT;Corbel" w:cs="Swis721 LtCn BT;Corbel"/>
          <w:b/>
          <w:b/>
          <w:bCs/>
          <w:sz w:val="30"/>
        </w:rPr>
      </w:pPr>
      <w:r>
        <w:rPr>
          <w:rFonts w:cs="Swis721 LtCn BT;Corbel" w:ascii="Swis721 LtCn BT;Corbel" w:hAnsi="Swis721 LtCn BT;Corbel"/>
          <w:b/>
          <w:bCs/>
          <w:sz w:val="30"/>
        </w:rPr>
        <w:t>8</w:t>
      </w:r>
      <w:r>
        <w:rPr>
          <w:rFonts w:cs="Swis721 LtCn BT;Corbel" w:ascii="Swis721 LtCn BT;Corbel" w:hAnsi="Swis721 LtCn BT;Corbel"/>
          <w:b/>
          <w:bCs/>
          <w:sz w:val="30"/>
        </w:rPr>
        <w:t>.11</w:t>
      </w:r>
      <w:r>
        <w:rPr>
          <w:rFonts w:cs="Swis721 LtCn BT;Corbel" w:ascii="Swis721 LtCn BT;Corbel" w:hAnsi="Swis721 LtCn BT;Corbel"/>
          <w:b/>
          <w:bCs/>
          <w:sz w:val="30"/>
        </w:rPr>
        <w:t xml:space="preserve"> </w:t>
      </w:r>
      <w:r>
        <w:rPr>
          <w:rFonts w:cs="Swis721 LtCn BT;Corbel" w:ascii="Swis721 LtCn BT;Corbel" w:hAnsi="Swis721 LtCn BT;Corbel"/>
          <w:b/>
          <w:bCs/>
          <w:sz w:val="30"/>
        </w:rPr>
        <w:t xml:space="preserve"> Liquid Crystal Display Driver Circuit</w:t>
      </w:r>
    </w:p>
    <w:p>
      <w:pPr>
        <w:pStyle w:val="TextBodyIndent"/>
        <w:spacing w:lineRule="exact" w:line="320"/>
        <w:ind w:left="0" w:firstLine="560"/>
        <w:rPr/>
      </w:pPr>
      <w:r>
        <w:rPr/>
        <w:t>The combination of latched display data and M signal causes one of the 4 liquid crystal driver levels, V1, V2, V3 and V4 to be output.</w:t>
      </w:r>
    </w:p>
    <w:p>
      <w:pPr>
        <w:pStyle w:val="TextBodyIndent"/>
        <w:spacing w:lineRule="exact" w:line="320" w:before="0" w:after="156"/>
        <w:ind w:left="-4" w:firstLine="560"/>
        <w:rPr/>
      </w:pPr>
      <w:r>
        <w:rPr/>
        <w:t>The combination of the data from the shift register with the M signal allows one of the four liquid crystal display driver levels V1, V2, V5 and V6 to be transferred to he output terminals</w:t>
      </w:r>
    </w:p>
    <w:tbl>
      <w:tblPr>
        <w:tblW w:w="9339" w:type="dxa"/>
        <w:jc w:val="center"/>
        <w:tblInd w:w="0" w:type="dxa"/>
        <w:tblLayout w:type="fixed"/>
        <w:tblCellMar>
          <w:top w:w="0" w:type="dxa"/>
          <w:left w:w="108" w:type="dxa"/>
          <w:bottom w:w="0" w:type="dxa"/>
          <w:right w:w="108" w:type="dxa"/>
        </w:tblCellMar>
      </w:tblPr>
      <w:tblGrid>
        <w:gridCol w:w="6279"/>
        <w:gridCol w:w="540"/>
        <w:gridCol w:w="1260"/>
        <w:gridCol w:w="1260"/>
      </w:tblGrid>
      <w:tr>
        <w:trPr>
          <w:cantSplit w:val="true"/>
        </w:trPr>
        <w:tc>
          <w:tcPr>
            <w:tcW w:w="6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wis721 LtCn BT;Corbel" w:hAnsi="Swis721 LtCn BT;Corbel" w:cs="Swis721 LtCn BT;Corbel"/>
                <w:sz w:val="28"/>
              </w:rPr>
            </w:pPr>
            <w:r>
              <w:rPr>
                <w:rFonts w:cs="Swis721 LtCn BT;Corbel" w:ascii="Swis721 LtCn BT;Corbel" w:hAnsi="Swis721 LtCn BT;Corbel"/>
                <w:w w:val="85"/>
                <w:kern w:val="0"/>
                <w:sz w:val="28"/>
              </w:rPr>
              <w:t>Data of latched (columns) / Data from the shift register (lines</w:t>
            </w:r>
            <w:r>
              <w:rPr>
                <w:rFonts w:cs="Swis721 LtCn BT;Corbel" w:ascii="Swis721 LtCn BT;Corbel" w:hAnsi="Swis721 LtCn BT;Corbel"/>
                <w:spacing w:val="31"/>
                <w:w w:val="85"/>
                <w:kern w:val="0"/>
                <w:sz w:val="28"/>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wis721 LtCn BT;Corbel" w:hAnsi="Swis721 LtCn BT;Corbel" w:cs="Swis721 LtCn BT;Corbel"/>
                <w:sz w:val="28"/>
              </w:rPr>
            </w:pPr>
            <w:r>
              <w:rPr>
                <w:rFonts w:cs="Swis721 LtCn BT;Corbel" w:ascii="Swis721 LtCn BT;Corbel" w:hAnsi="Swis721 LtCn BT;Corbel"/>
                <w:sz w:val="28"/>
              </w:rPr>
              <w:t>M</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320"/>
              <w:rPr/>
            </w:pPr>
            <w:r>
              <w:rPr/>
              <w:t>Output Level</w:t>
            </w:r>
          </w:p>
        </w:tc>
      </w:tr>
      <w:tr>
        <w:trPr>
          <w:cantSplit w:val="true"/>
        </w:trPr>
        <w:tc>
          <w:tcPr>
            <w:tcW w:w="6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Swis721 LtCn BT;Corbel" w:hAnsi="Swis721 LtCn BT;Corbel" w:cs="Swis721 LtCn BT;Corbel"/>
                <w:sz w:val="28"/>
              </w:rPr>
            </w:pPr>
            <w:r>
              <w:rPr>
                <w:rFonts w:cs="Swis721 LtCn BT;Corbel" w:ascii="Swis721 LtCn BT;Corbel" w:hAnsi="Swis721 LtCn BT;Corbel"/>
                <w:sz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Swis721 LtCn BT;Corbel" w:hAnsi="Swis721 LtCn BT;Corbel" w:cs="Swis721 LtCn BT;Corbel"/>
                <w:sz w:val="28"/>
              </w:rPr>
            </w:pPr>
            <w:r>
              <w:rPr>
                <w:rFonts w:cs="Swis721 LtCn BT;Corbel" w:ascii="Swis721 LtCn BT;Corbel" w:hAnsi="Swis721 LtCn BT;Corbel"/>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wis721 LtCn BT;Corbel" w:hAnsi="Swis721 LtCn BT;Corbel" w:cs="Swis721 LtCn BT;Corbel"/>
                <w:sz w:val="28"/>
              </w:rPr>
            </w:pPr>
            <w:r>
              <w:rPr>
                <w:rFonts w:cs="Swis721 LtCn BT;Corbel" w:ascii="Swis721 LtCn BT;Corbel" w:hAnsi="Swis721 LtCn BT;Corbel"/>
                <w:sz w:val="28"/>
              </w:rPr>
              <w:t>Seg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wis721 LtCn BT;Corbel" w:hAnsi="Swis721 LtCn BT;Corbel" w:cs="Swis721 LtCn BT;Corbel"/>
                <w:sz w:val="28"/>
              </w:rPr>
            </w:pPr>
            <w:r>
              <w:rPr>
                <w:rFonts w:cs="Swis721 LtCn BT;Corbel" w:ascii="Swis721 LtCn BT;Corbel" w:hAnsi="Swis721 LtCn BT;Corbel"/>
                <w:sz w:val="28"/>
              </w:rPr>
              <w:t>Common</w:t>
            </w:r>
          </w:p>
        </w:tc>
      </w:tr>
      <w:tr>
        <w:trPr/>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wis721 LtCn BT;Corbel" w:hAnsi="Swis721 LtCn BT;Corbel" w:cs="Swis721 LtCn BT;Corbel"/>
                <w:sz w:val="28"/>
              </w:rPr>
            </w:pPr>
            <w:r>
              <w:rPr>
                <w:rFonts w:cs="Swis721 LtCn BT;Corbel" w:ascii="Swis721 LtCn BT;Corbel" w:hAnsi="Swis721 LtCn BT;Corbel"/>
                <w:sz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wis721 LtCn BT;Corbel" w:hAnsi="Swis721 LtCn BT;Corbel" w:cs="Swis721 LtCn BT;Corbel"/>
                <w:sz w:val="28"/>
              </w:rPr>
            </w:pPr>
            <w:r>
              <w:rPr>
                <w:rFonts w:cs="Swis721 LtCn BT;Corbel" w:ascii="Swis721 LtCn BT;Corbel" w:hAnsi="Swis721 LtCn BT;Corbel"/>
                <w:sz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wis721 LtCn BT;Corbel" w:hAnsi="Swis721 LtCn BT;Corbel" w:cs="Swis721 LtCn BT;Corbel"/>
                <w:sz w:val="28"/>
              </w:rPr>
            </w:pPr>
            <w:r>
              <w:rPr>
                <w:rFonts w:cs="Swis721 LtCn BT;Corbel" w:ascii="Swis721 LtCn BT;Corbel" w:hAnsi="Swis721 LtCn BT;Corbel"/>
                <w:sz w:val="28"/>
              </w:rPr>
              <w:t>V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wis721 LtCn BT;Corbel" w:hAnsi="Swis721 LtCn BT;Corbel" w:cs="Swis721 LtCn BT;Corbel"/>
                <w:sz w:val="28"/>
              </w:rPr>
            </w:pPr>
            <w:r>
              <w:rPr>
                <w:rFonts w:cs="Swis721 LtCn BT;Corbel" w:ascii="Swis721 LtCn BT;Corbel" w:hAnsi="Swis721 LtCn BT;Corbel"/>
                <w:sz w:val="28"/>
              </w:rPr>
              <w:t>V2</w:t>
            </w:r>
          </w:p>
        </w:tc>
      </w:tr>
      <w:tr>
        <w:trPr/>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wis721 LtCn BT;Corbel" w:hAnsi="Swis721 LtCn BT;Corbel" w:cs="Swis721 LtCn BT;Corbel"/>
                <w:sz w:val="28"/>
              </w:rPr>
            </w:pPr>
            <w:r>
              <w:rPr>
                <w:rFonts w:cs="Swis721 LtCn BT;Corbel" w:ascii="Swis721 LtCn BT;Corbel" w:hAnsi="Swis721 LtCn BT;Corbel"/>
                <w:sz w:val="2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wis721 LtCn BT;Corbel" w:hAnsi="Swis721 LtCn BT;Corbel" w:cs="Swis721 LtCn BT;Corbel"/>
                <w:sz w:val="28"/>
              </w:rPr>
            </w:pPr>
            <w:r>
              <w:rPr>
                <w:rFonts w:cs="Swis721 LtCn BT;Corbel" w:ascii="Swis721 LtCn BT;Corbel" w:hAnsi="Swis721 LtCn BT;Corbel"/>
                <w:sz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wis721 LtCn BT;Corbel" w:hAnsi="Swis721 LtCn BT;Corbel" w:cs="Swis721 LtCn BT;Corbel"/>
                <w:sz w:val="28"/>
              </w:rPr>
            </w:pPr>
            <w:r>
              <w:rPr>
                <w:rFonts w:cs="Swis721 LtCn BT;Corbel" w:ascii="Swis721 LtCn BT;Corbel" w:hAnsi="Swis721 LtCn BT;Corbel"/>
                <w:sz w:val="28"/>
              </w:rPr>
              <w:t>V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wis721 LtCn BT;Corbel" w:hAnsi="Swis721 LtCn BT;Corbel" w:cs="Swis721 LtCn BT;Corbel"/>
                <w:sz w:val="28"/>
              </w:rPr>
            </w:pPr>
            <w:r>
              <w:rPr>
                <w:rFonts w:cs="Swis721 LtCn BT;Corbel" w:ascii="Swis721 LtCn BT;Corbel" w:hAnsi="Swis721 LtCn BT;Corbel"/>
                <w:sz w:val="28"/>
              </w:rPr>
              <w:t>V6</w:t>
            </w:r>
          </w:p>
        </w:tc>
      </w:tr>
      <w:tr>
        <w:trPr/>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wis721 LtCn BT;Corbel" w:hAnsi="Swis721 LtCn BT;Corbel" w:cs="Swis721 LtCn BT;Corbel"/>
                <w:sz w:val="28"/>
              </w:rPr>
            </w:pPr>
            <w:r>
              <w:rPr>
                <w:rFonts w:cs="Swis721 LtCn BT;Corbel" w:ascii="Swis721 LtCn BT;Corbel" w:hAnsi="Swis721 LtCn BT;Corbel"/>
                <w:sz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wis721 LtCn BT;Corbel" w:hAnsi="Swis721 LtCn BT;Corbel" w:cs="Swis721 LtCn BT;Corbel"/>
                <w:sz w:val="28"/>
              </w:rPr>
            </w:pPr>
            <w:r>
              <w:rPr>
                <w:rFonts w:cs="Swis721 LtCn BT;Corbel" w:ascii="Swis721 LtCn BT;Corbel" w:hAnsi="Swis721 LtCn BT;Corbel"/>
                <w:sz w:val="2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wis721 LtCn BT;Corbel" w:hAnsi="Swis721 LtCn BT;Corbel" w:cs="Swis721 LtCn BT;Corbel"/>
                <w:sz w:val="28"/>
              </w:rPr>
            </w:pPr>
            <w:r>
              <w:rPr>
                <w:rFonts w:cs="Swis721 LtCn BT;Corbel" w:ascii="Swis721 LtCn BT;Corbel" w:hAnsi="Swis721 LtCn BT;Corbel"/>
                <w:sz w:val="28"/>
              </w:rPr>
              <w:t>V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wis721 LtCn BT;Corbel" w:hAnsi="Swis721 LtCn BT;Corbel" w:cs="Swis721 LtCn BT;Corbel"/>
                <w:sz w:val="28"/>
              </w:rPr>
            </w:pPr>
            <w:r>
              <w:rPr>
                <w:rFonts w:cs="Swis721 LtCn BT;Corbel" w:ascii="Swis721 LtCn BT;Corbel" w:hAnsi="Swis721 LtCn BT;Corbel"/>
                <w:sz w:val="28"/>
              </w:rPr>
              <w:t>V1</w:t>
            </w:r>
          </w:p>
        </w:tc>
      </w:tr>
      <w:tr>
        <w:trPr/>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wis721 LtCn BT;Corbel" w:hAnsi="Swis721 LtCn BT;Corbel" w:cs="Swis721 LtCn BT;Corbel"/>
                <w:sz w:val="28"/>
              </w:rPr>
            </w:pPr>
            <w:r>
              <w:rPr>
                <w:rFonts w:cs="Swis721 LtCn BT;Corbel" w:ascii="Swis721 LtCn BT;Corbel" w:hAnsi="Swis721 LtCn BT;Corbel"/>
                <w:sz w:val="2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wis721 LtCn BT;Corbel" w:hAnsi="Swis721 LtCn BT;Corbel" w:cs="Swis721 LtCn BT;Corbel"/>
                <w:sz w:val="28"/>
              </w:rPr>
            </w:pPr>
            <w:r>
              <w:rPr>
                <w:rFonts w:cs="Swis721 LtCn BT;Corbel" w:ascii="Swis721 LtCn BT;Corbel" w:hAnsi="Swis721 LtCn BT;Corbel"/>
                <w:sz w:val="2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wis721 LtCn BT;Corbel" w:hAnsi="Swis721 LtCn BT;Corbel" w:cs="Swis721 LtCn BT;Corbel"/>
                <w:sz w:val="28"/>
              </w:rPr>
            </w:pPr>
            <w:r>
              <w:rPr>
                <w:rFonts w:cs="Swis721 LtCn BT;Corbel" w:ascii="Swis721 LtCn BT;Corbel" w:hAnsi="Swis721 LtCn BT;Corbel"/>
                <w:sz w:val="28"/>
              </w:rPr>
              <w:t>V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wis721 LtCn BT;Corbel" w:hAnsi="Swis721 LtCn BT;Corbel" w:cs="Swis721 LtCn BT;Corbel"/>
                <w:sz w:val="28"/>
              </w:rPr>
            </w:pPr>
            <w:r>
              <w:rPr>
                <w:rFonts w:cs="Swis721 LtCn BT;Corbel" w:ascii="Swis721 LtCn BT;Corbel" w:hAnsi="Swis721 LtCn BT;Corbel"/>
                <w:sz w:val="28"/>
              </w:rPr>
              <w:t>V5</w:t>
            </w:r>
          </w:p>
        </w:tc>
      </w:tr>
    </w:tbl>
    <w:p>
      <w:pPr>
        <w:pStyle w:val="Normal"/>
        <w:rPr>
          <w:rFonts w:ascii="Swis721 LtCn BT;Corbel" w:hAnsi="Swis721 LtCn BT;Corbel" w:cs="Swis721 LtCn BT;Corbel"/>
          <w:b/>
          <w:b/>
          <w:bCs/>
          <w:sz w:val="30"/>
        </w:rPr>
      </w:pPr>
      <w:r>
        <w:rPr>
          <w:rFonts w:cs="Swis721 LtCn BT;Corbel" w:ascii="Swis721 LtCn BT;Corbel" w:hAnsi="Swis721 LtCn BT;Corbel"/>
          <w:b/>
          <w:bCs/>
          <w:sz w:val="30"/>
        </w:rPr>
        <w:t>8</w:t>
      </w:r>
      <w:r>
        <w:rPr>
          <w:rFonts w:cs="Swis721 LtCn BT;Corbel" w:ascii="Swis721 LtCn BT;Corbel" w:hAnsi="Swis721 LtCn BT;Corbel"/>
          <w:b/>
          <w:bCs/>
          <w:sz w:val="30"/>
        </w:rPr>
        <w:t>.12</w:t>
      </w:r>
      <w:r>
        <w:rPr>
          <w:rFonts w:cs="Swis721 LtCn BT;Corbel" w:ascii="Swis721 LtCn BT;Corbel" w:hAnsi="Swis721 LtCn BT;Corbel"/>
          <w:b/>
          <w:bCs/>
          <w:sz w:val="30"/>
        </w:rPr>
        <w:t xml:space="preserve"> </w:t>
      </w:r>
      <w:r>
        <w:rPr>
          <w:rFonts w:cs="Swis721 LtCn BT;Corbel" w:ascii="Swis721 LtCn BT;Corbel" w:hAnsi="Swis721 LtCn BT;Corbel"/>
          <w:b/>
          <w:bCs/>
          <w:sz w:val="30"/>
        </w:rPr>
        <w:t xml:space="preserve"> Reset</w:t>
      </w:r>
    </w:p>
    <w:p>
      <w:pPr>
        <w:pStyle w:val="Normal"/>
        <w:spacing w:lineRule="exact" w:line="400"/>
        <w:ind w:firstLine="560"/>
        <w:rPr>
          <w:rFonts w:ascii="Swis721 LtCn BT;Corbel" w:hAnsi="Swis721 LtCn BT;Corbel" w:cs="Swis721 LtCn BT;Corbel"/>
          <w:sz w:val="28"/>
        </w:rPr>
      </w:pPr>
      <w:r>
        <w:rPr>
          <w:rFonts w:cs="Swis721 LtCn BT;Corbel" w:ascii="Swis721 LtCn BT;Corbel" w:hAnsi="Swis721 LtCn BT;Corbel"/>
          <w:sz w:val="28"/>
        </w:rPr>
        <w:t>The system can be initialized by setting RST terminal at low level when turning power on.</w:t>
      </w:r>
    </w:p>
    <w:p>
      <w:pPr>
        <w:pStyle w:val="Normal"/>
        <w:spacing w:lineRule="exact" w:line="400"/>
        <w:ind w:firstLine="560"/>
        <w:rPr>
          <w:rFonts w:ascii="Swis721 LtCn BT;Corbel" w:hAnsi="Swis721 LtCn BT;Corbel" w:cs="Swis721 LtCn BT;Corbel"/>
          <w:sz w:val="28"/>
        </w:rPr>
      </w:pPr>
      <w:r>
        <w:rPr>
          <w:rFonts w:cs="Swis721 LtCn BT;Corbel" w:ascii="Swis721 LtCn BT;Corbel" w:hAnsi="Swis721 LtCn BT;Corbel"/>
          <w:sz w:val="28"/>
        </w:rPr>
        <w:t>While RST is low level, no instruction except status read can be accepted. Therefore, execute other instructions after making sure that DB4=0(clear RESET) and DB7=0(Ready) by status read instruction. The conditions of power supply at initial power up are shown in table.</w:t>
      </w:r>
    </w:p>
    <w:p>
      <w:pPr>
        <w:pStyle w:val="Heading1"/>
        <w:spacing w:lineRule="exact" w:line="480" w:before="0" w:after="0"/>
        <w:rPr>
          <w:b/>
          <w:b/>
          <w:bCs/>
          <w:sz w:val="32"/>
        </w:rPr>
      </w:pPr>
      <w:r>
        <w:rPr>
          <w:b/>
          <w:bCs/>
          <w:sz w:val="32"/>
        </w:rPr>
        <w:t xml:space="preserve">9  </w:t>
      </w:r>
      <w:r>
        <w:rPr>
          <w:b/>
          <w:bCs/>
          <w:sz w:val="32"/>
        </w:rPr>
        <w:t>Instructions</w:t>
      </w:r>
    </w:p>
    <w:p>
      <w:pPr>
        <w:pStyle w:val="Heading2"/>
        <w:spacing w:lineRule="exact" w:line="480"/>
        <w:jc w:val="both"/>
        <w:rPr>
          <w:sz w:val="30"/>
        </w:rPr>
      </w:pPr>
      <w:r>
        <w:rPr>
          <w:sz w:val="30"/>
        </w:rPr>
        <w:t xml:space="preserve">9.1  </w:t>
      </w:r>
      <w:r>
        <w:rPr>
          <w:sz w:val="30"/>
        </w:rPr>
        <w:t>Instructions table</w:t>
      </w:r>
    </w:p>
    <w:tbl>
      <w:tblPr>
        <w:tblW w:w="10152" w:type="dxa"/>
        <w:jc w:val="center"/>
        <w:tblInd w:w="0" w:type="dxa"/>
        <w:tblLayout w:type="fixed"/>
        <w:tblCellMar>
          <w:top w:w="0" w:type="dxa"/>
          <w:left w:w="108" w:type="dxa"/>
          <w:bottom w:w="0" w:type="dxa"/>
          <w:right w:w="108" w:type="dxa"/>
        </w:tblCellMar>
      </w:tblPr>
      <w:tblGrid>
        <w:gridCol w:w="1615"/>
        <w:gridCol w:w="510"/>
        <w:gridCol w:w="510"/>
        <w:gridCol w:w="510"/>
        <w:gridCol w:w="510"/>
        <w:gridCol w:w="510"/>
        <w:gridCol w:w="510"/>
        <w:gridCol w:w="510"/>
        <w:gridCol w:w="510"/>
        <w:gridCol w:w="510"/>
        <w:gridCol w:w="510"/>
        <w:gridCol w:w="3437"/>
      </w:tblGrid>
      <w:tr>
        <w:trPr>
          <w:cantSplit w:val="true"/>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Swis721 LtCn BT;Corbel" w:hAnsi="Swis721 LtCn BT;Corbel" w:cs="Swis721 LtCn BT;Corbel"/>
                <w:sz w:val="28"/>
              </w:rPr>
            </w:pPr>
            <w:r>
              <w:rPr>
                <w:rFonts w:cs="Swis721 LtCn BT;Corbel" w:ascii="Swis721 LtCn BT;Corbel" w:hAnsi="Swis721 LtCn BT;Corbel"/>
                <w:sz w:val="28"/>
              </w:rPr>
              <w:t>Instruction</w:t>
            </w:r>
          </w:p>
        </w:tc>
        <w:tc>
          <w:tcPr>
            <w:tcW w:w="5100" w:type="dxa"/>
            <w:gridSpan w:val="10"/>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400"/>
              <w:rPr/>
            </w:pPr>
            <w:r>
              <w:rPr/>
              <w:t>Code</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400"/>
              <w:rPr/>
            </w:pPr>
            <w:r>
              <w:rPr/>
              <w:t>Function</w:t>
            </w:r>
          </w:p>
        </w:tc>
      </w:tr>
      <w:tr>
        <w:trPr>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Swis721 LtCn BT;Corbel" w:hAnsi="Swis721 LtCn BT;Corbel" w:cs="Swis721 LtCn BT;Corbel"/>
                <w:sz w:val="28"/>
              </w:rPr>
            </w:pPr>
            <w:r>
              <w:rPr>
                <w:rFonts w:cs="Swis721 LtCn BT;Corbel" w:ascii="Swis721 LtCn BT;Corbel" w:hAnsi="Swis721 LtCn BT;Corbel"/>
                <w:sz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wis721 LtCn BT;Corbel" w:hAnsi="Swis721 LtCn BT;Corbel" w:cs="Swis721 LtCn BT;Corbel"/>
                <w:sz w:val="28"/>
              </w:rPr>
            </w:pPr>
            <w:r>
              <w:rPr>
                <w:rFonts w:cs="Swis721 LtCn BT;Corbel" w:ascii="Swis721 LtCn BT;Corbel" w:hAnsi="Swis721 LtCn BT;Corbel"/>
                <w:sz w:val="28"/>
              </w:rPr>
              <w:t>R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wis721 LtCn BT;Corbel" w:hAnsi="Swis721 LtCn BT;Corbel" w:cs="Swis721 LtCn BT;Corbel"/>
                <w:sz w:val="28"/>
              </w:rPr>
            </w:pPr>
            <w:r>
              <w:rPr>
                <w:rFonts w:cs="Swis721 LtCn BT;Corbel" w:ascii="Swis721 LtCn BT;Corbel" w:hAnsi="Swis721 LtCn BT;Corbel"/>
                <w:w w:val="69"/>
                <w:kern w:val="0"/>
                <w:sz w:val="28"/>
              </w:rPr>
              <w:t>R/W</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wis721 LtCn BT;Corbel" w:hAnsi="Swis721 LtCn BT;Corbel" w:cs="Swis721 LtCn BT;Corbel"/>
                <w:sz w:val="28"/>
              </w:rPr>
            </w:pPr>
            <w:r>
              <w:rPr>
                <w:rFonts w:cs="Swis721 LtCn BT;Corbel" w:ascii="Swis721 LtCn BT;Corbel" w:hAnsi="Swis721 LtCn BT;Corbel"/>
                <w:sz w:val="28"/>
              </w:rPr>
              <w:t>D</w:t>
            </w:r>
            <w:r>
              <w:rPr>
                <w:rFonts w:cs="Swis721 LtCn BT;Corbel" w:ascii="Swis721 LtCn BT;Corbel" w:hAnsi="Swis721 LtCn BT;Corbel"/>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wis721 LtCn BT;Corbel" w:hAnsi="Swis721 LtCn BT;Corbel" w:cs="Swis721 LtCn BT;Corbel"/>
                <w:sz w:val="28"/>
              </w:rPr>
            </w:pPr>
            <w:r>
              <w:rPr>
                <w:rFonts w:cs="Swis721 LtCn BT;Corbel" w:ascii="Swis721 LtCn BT;Corbel" w:hAnsi="Swis721 LtCn BT;Corbel"/>
                <w:sz w:val="28"/>
              </w:rPr>
              <w:t>D</w:t>
            </w:r>
            <w:r>
              <w:rPr>
                <w:rFonts w:cs="Swis721 LtCn BT;Corbel" w:ascii="Swis721 LtCn BT;Corbel" w:hAnsi="Swis721 LtCn BT;Corbel"/>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wis721 LtCn BT;Corbel" w:hAnsi="Swis721 LtCn BT;Corbel" w:cs="Swis721 LtCn BT;Corbel"/>
                <w:sz w:val="28"/>
              </w:rPr>
            </w:pPr>
            <w:r>
              <w:rPr>
                <w:rFonts w:cs="Swis721 LtCn BT;Corbel" w:ascii="Swis721 LtCn BT;Corbel" w:hAnsi="Swis721 LtCn BT;Corbel"/>
                <w:sz w:val="28"/>
              </w:rPr>
              <w:t>D</w:t>
            </w:r>
            <w:r>
              <w:rPr>
                <w:rFonts w:cs="Swis721 LtCn BT;Corbel" w:ascii="Swis721 LtCn BT;Corbel" w:hAnsi="Swis721 LtCn BT;Corbel"/>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wis721 LtCn BT;Corbel" w:hAnsi="Swis721 LtCn BT;Corbel" w:cs="Swis721 LtCn BT;Corbel"/>
                <w:sz w:val="28"/>
              </w:rPr>
            </w:pPr>
            <w:r>
              <w:rPr>
                <w:rFonts w:cs="Swis721 LtCn BT;Corbel" w:ascii="Swis721 LtCn BT;Corbel" w:hAnsi="Swis721 LtCn BT;Corbel"/>
                <w:sz w:val="28"/>
              </w:rPr>
              <w:t>D</w:t>
            </w:r>
            <w:r>
              <w:rPr>
                <w:rFonts w:cs="Swis721 LtCn BT;Corbel" w:ascii="Swis721 LtCn BT;Corbel" w:hAnsi="Swis721 LtCn BT;Corbel"/>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wis721 LtCn BT;Corbel" w:hAnsi="Swis721 LtCn BT;Corbel" w:cs="Swis721 LtCn BT;Corbel"/>
                <w:sz w:val="28"/>
              </w:rPr>
            </w:pPr>
            <w:r>
              <w:rPr>
                <w:rFonts w:cs="Swis721 LtCn BT;Corbel" w:ascii="Swis721 LtCn BT;Corbel" w:hAnsi="Swis721 LtCn BT;Corbel"/>
                <w:sz w:val="28"/>
              </w:rPr>
              <w:t>D</w:t>
            </w:r>
            <w:r>
              <w:rPr>
                <w:rFonts w:cs="Swis721 LtCn BT;Corbel" w:ascii="Swis721 LtCn BT;Corbel" w:hAnsi="Swis721 LtCn BT;Corbel"/>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wis721 LtCn BT;Corbel" w:hAnsi="Swis721 LtCn BT;Corbel" w:cs="Swis721 LtCn BT;Corbel"/>
                <w:sz w:val="28"/>
              </w:rPr>
            </w:pPr>
            <w:r>
              <w:rPr>
                <w:rFonts w:cs="Swis721 LtCn BT;Corbel" w:ascii="Swis721 LtCn BT;Corbel" w:hAnsi="Swis721 LtCn BT;Corbel"/>
                <w:sz w:val="28"/>
              </w:rPr>
              <w:t>D</w:t>
            </w:r>
            <w:r>
              <w:rPr>
                <w:rFonts w:cs="Swis721 LtCn BT;Corbel" w:ascii="Swis721 LtCn BT;Corbel" w:hAnsi="Swis721 LtCn BT;Corbel"/>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wis721 LtCn BT;Corbel" w:hAnsi="Swis721 LtCn BT;Corbel" w:cs="Swis721 LtCn BT;Corbel"/>
                <w:sz w:val="28"/>
              </w:rPr>
            </w:pPr>
            <w:r>
              <w:rPr>
                <w:rFonts w:cs="Swis721 LtCn BT;Corbel" w:ascii="Swis721 LtCn BT;Corbel" w:hAnsi="Swis721 LtCn BT;Corbel"/>
                <w:sz w:val="28"/>
              </w:rPr>
              <w:t>D</w:t>
            </w:r>
            <w:r>
              <w:rPr>
                <w:rFonts w:cs="Swis721 LtCn BT;Corbel" w:ascii="Swis721 LtCn BT;Corbel" w:hAnsi="Swis721 LtCn BT;Corbel"/>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wis721 LtCn BT;Corbel" w:hAnsi="Swis721 LtCn BT;Corbel" w:cs="Swis721 LtCn BT;Corbel"/>
                <w:sz w:val="28"/>
              </w:rPr>
            </w:pPr>
            <w:r>
              <w:rPr>
                <w:rFonts w:cs="Swis721 LtCn BT;Corbel" w:ascii="Swis721 LtCn BT;Corbel" w:hAnsi="Swis721 LtCn BT;Corbel"/>
                <w:sz w:val="28"/>
              </w:rPr>
              <w:t>D</w:t>
            </w:r>
            <w:r>
              <w:rPr>
                <w:rFonts w:cs="Swis721 LtCn BT;Corbel" w:ascii="Swis721 LtCn BT;Corbel" w:hAnsi="Swis721 LtCn BT;Corbel"/>
              </w:rPr>
              <w:t>0</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Swis721 LtCn BT;Corbel" w:hAnsi="Swis721 LtCn BT;Corbel" w:cs="Swis721 LtCn BT;Corbel"/>
                <w:sz w:val="28"/>
              </w:rPr>
            </w:pPr>
            <w:r>
              <w:rPr>
                <w:rFonts w:cs="Swis721 LtCn BT;Corbel" w:ascii="Swis721 LtCn BT;Corbel" w:hAnsi="Swis721 LtCn BT;Corbel"/>
                <w:sz w:val="28"/>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Swis721 LtCn BT;Corbel" w:hAnsi="Swis721 LtCn BT;Corbel" w:cs="Swis721 LtCn BT;Corbel"/>
                <w:sz w:val="28"/>
              </w:rPr>
            </w:pPr>
            <w:r>
              <w:rPr>
                <w:rFonts w:cs="Swis721 LtCn BT;Corbel" w:ascii="Swis721 LtCn BT;Corbel" w:hAnsi="Swis721 LtCn BT;Corbel"/>
                <w:sz w:val="28"/>
              </w:rPr>
              <w:t>Display ON/OFF</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wis721 LtCn BT;Corbel" w:hAnsi="Swis721 LtCn BT;Corbel" w:cs="Swis721 LtCn BT;Corbel"/>
                <w:sz w:val="28"/>
              </w:rPr>
            </w:pPr>
            <w:r>
              <w:rPr>
                <w:rFonts w:cs="Swis721 LtCn BT;Corbel" w:ascii="Swis721 LtCn BT;Corbel" w:hAnsi="Swis721 LtCn BT;Corbel"/>
                <w:sz w:val="28"/>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wis721 LtCn BT;Corbel" w:hAnsi="Swis721 LtCn BT;Corbel" w:cs="Swis721 LtCn BT;Corbel"/>
                <w:sz w:val="28"/>
              </w:rPr>
            </w:pPr>
            <w:r>
              <w:rPr>
                <w:rFonts w:cs="Swis721 LtCn BT;Corbel" w:ascii="Swis721 LtCn BT;Corbel" w:hAnsi="Swis721 LtCn BT;Corbel"/>
                <w:sz w:val="28"/>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wis721 LtCn BT;Corbel" w:hAnsi="Swis721 LtCn BT;Corbel" w:cs="Swis721 LtCn BT;Corbel"/>
                <w:sz w:val="28"/>
              </w:rPr>
            </w:pPr>
            <w:r>
              <w:rPr>
                <w:rFonts w:cs="Swis721 LtCn BT;Corbel" w:ascii="Swis721 LtCn BT;Corbel" w:hAnsi="Swis721 LtCn BT;Corbel"/>
                <w:sz w:val="28"/>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wis721 LtCn BT;Corbel" w:hAnsi="Swis721 LtCn BT;Corbel" w:cs="Swis721 LtCn BT;Corbel"/>
                <w:sz w:val="28"/>
              </w:rPr>
            </w:pPr>
            <w:r>
              <w:rPr>
                <w:rFonts w:cs="Swis721 LtCn BT;Corbel" w:ascii="Swis721 LtCn BT;Corbel" w:hAnsi="Swis721 LtCn BT;Corbel"/>
                <w:sz w:val="28"/>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wis721 LtCn BT;Corbel" w:hAnsi="Swis721 LtCn BT;Corbel" w:cs="Swis721 LtCn BT;Corbel"/>
                <w:sz w:val="28"/>
              </w:rPr>
            </w:pPr>
            <w:r>
              <w:rPr>
                <w:rFonts w:cs="Swis721 LtCn BT;Corbel" w:ascii="Swis721 LtCn BT;Corbel" w:hAnsi="Swis721 LtCn BT;Corbel"/>
                <w:sz w:val="2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wis721 LtCn BT;Corbel" w:hAnsi="Swis721 LtCn BT;Corbel" w:cs="Swis721 LtCn BT;Corbel"/>
                <w:sz w:val="28"/>
              </w:rPr>
            </w:pPr>
            <w:r>
              <w:rPr>
                <w:rFonts w:cs="Swis721 LtCn BT;Corbel" w:ascii="Swis721 LtCn BT;Corbel" w:hAnsi="Swis721 LtCn BT;Corbel"/>
                <w:sz w:val="2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wis721 LtCn BT;Corbel" w:hAnsi="Swis721 LtCn BT;Corbel" w:cs="Swis721 LtCn BT;Corbel"/>
                <w:sz w:val="28"/>
              </w:rPr>
            </w:pPr>
            <w:r>
              <w:rPr>
                <w:rFonts w:cs="Swis721 LtCn BT;Corbel" w:ascii="Swis721 LtCn BT;Corbel" w:hAnsi="Swis721 LtCn BT;Corbel"/>
                <w:sz w:val="2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wis721 LtCn BT;Corbel" w:hAnsi="Swis721 LtCn BT;Corbel" w:cs="Swis721 LtCn BT;Corbel"/>
                <w:sz w:val="28"/>
              </w:rPr>
            </w:pPr>
            <w:r>
              <w:rPr>
                <w:rFonts w:cs="Swis721 LtCn BT;Corbel" w:ascii="Swis721 LtCn BT;Corbel" w:hAnsi="Swis721 LtCn BT;Corbel"/>
                <w:sz w:val="2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wis721 LtCn BT;Corbel" w:hAnsi="Swis721 LtCn BT;Corbel" w:cs="Swis721 LtCn BT;Corbel"/>
                <w:sz w:val="28"/>
              </w:rPr>
            </w:pPr>
            <w:r>
              <w:rPr>
                <w:rFonts w:cs="Swis721 LtCn BT;Corbel" w:ascii="Swis721 LtCn BT;Corbel" w:hAnsi="Swis721 LtCn BT;Corbel"/>
                <w:sz w:val="2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wis721 LtCn BT;Corbel" w:hAnsi="Swis721 LtCn BT;Corbel" w:cs="Swis721 LtCn BT;Corbel"/>
                <w:sz w:val="28"/>
              </w:rPr>
            </w:pPr>
            <w:r>
              <w:rPr>
                <w:rFonts w:cs="Swis721 LtCn BT;Corbel" w:ascii="Swis721 LtCn BT;Corbel" w:hAnsi="Swis721 LtCn BT;Corbel"/>
                <w:w w:val="86"/>
                <w:kern w:val="0"/>
                <w:sz w:val="28"/>
              </w:rPr>
              <w:t>0/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Swis721 LtCn BT;Corbel" w:hAnsi="Swis721 LtCn BT;Corbel" w:cs="Swis721 LtCn BT;Corbel"/>
                <w:sz w:val="28"/>
              </w:rPr>
            </w:pPr>
            <w:r>
              <w:rPr>
                <w:rFonts w:cs="Swis721 LtCn BT;Corbel" w:ascii="Swis721 LtCn BT;Corbel" w:hAnsi="Swis721 LtCn BT;Corbel"/>
                <w:sz w:val="28"/>
              </w:rPr>
              <w:t>Controls the Display ON or OFF.</w:t>
            </w:r>
          </w:p>
          <w:p>
            <w:pPr>
              <w:pStyle w:val="Normal"/>
              <w:spacing w:lineRule="exact" w:line="400"/>
              <w:rPr>
                <w:rFonts w:ascii="Swis721 LtCn BT;Corbel" w:hAnsi="Swis721 LtCn BT;Corbel" w:cs="Swis721 LtCn BT;Corbel"/>
                <w:sz w:val="28"/>
              </w:rPr>
            </w:pPr>
            <w:r>
              <w:rPr>
                <w:rFonts w:cs="Swis721 LtCn BT;Corbel" w:ascii="Swis721 LtCn BT;Corbel" w:hAnsi="Swis721 LtCn BT;Corbel"/>
                <w:sz w:val="28"/>
              </w:rPr>
              <w:t>Internal Status and Display RAM Data are not Affected.</w:t>
            </w:r>
          </w:p>
          <w:p>
            <w:pPr>
              <w:pStyle w:val="Normal"/>
              <w:spacing w:lineRule="exact" w:line="400"/>
              <w:rPr>
                <w:rFonts w:ascii="Swis721 LtCn BT;Corbel" w:hAnsi="Swis721 LtCn BT;Corbel" w:cs="Swis721 LtCn BT;Corbel"/>
                <w:sz w:val="28"/>
              </w:rPr>
            </w:pPr>
            <w:r>
              <w:rPr>
                <w:rFonts w:cs="Swis721 LtCn BT;Corbel" w:ascii="Swis721 LtCn BT;Corbel" w:hAnsi="Swis721 LtCn BT;Corbel"/>
                <w:sz w:val="28"/>
              </w:rPr>
              <w:t>L:OFF; H:ON</w:t>
            </w:r>
          </w:p>
        </w:tc>
      </w:tr>
      <w:tr>
        <w:trPr>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Swis721 LtCn BT;Corbel" w:hAnsi="Swis721 LtCn BT;Corbel" w:cs="Swis721 LtCn BT;Corbel"/>
                <w:sz w:val="28"/>
              </w:rPr>
            </w:pPr>
            <w:r>
              <w:rPr>
                <w:rFonts w:cs="Swis721 LtCn BT;Corbel" w:ascii="Swis721 LtCn BT;Corbel" w:hAnsi="Swis721 LtCn BT;Corbel"/>
                <w:sz w:val="28"/>
              </w:rPr>
              <w:t>Set Address</w:t>
            </w:r>
          </w:p>
          <w:p>
            <w:pPr>
              <w:pStyle w:val="Normal"/>
              <w:spacing w:lineRule="exact" w:line="400"/>
              <w:rPr>
                <w:rFonts w:ascii="Swis721 LtCn BT;Corbel" w:hAnsi="Swis721 LtCn BT;Corbel" w:cs="Swis721 LtCn BT;Corbel"/>
                <w:sz w:val="28"/>
              </w:rPr>
            </w:pPr>
            <w:r>
              <w:rPr>
                <w:rFonts w:cs="Swis721 LtCn BT;Corbel" w:ascii="Swis721 LtCn BT;Corbel" w:hAnsi="Swis721 LtCn BT;Corbel"/>
                <w:sz w:val="28"/>
              </w:rPr>
              <w:t>(Y-Addres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wis721 LtCn BT;Corbel" w:hAnsi="Swis721 LtCn BT;Corbel" w:cs="Swis721 LtCn BT;Corbel"/>
                <w:sz w:val="28"/>
              </w:rPr>
            </w:pPr>
            <w:r>
              <w:rPr>
                <w:rFonts w:cs="Swis721 LtCn BT;Corbel" w:ascii="Swis721 LtCn BT;Corbel" w:hAnsi="Swis721 LtCn BT;Corbel"/>
                <w:sz w:val="28"/>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wis721 LtCn BT;Corbel" w:hAnsi="Swis721 LtCn BT;Corbel" w:cs="Swis721 LtCn BT;Corbel"/>
                <w:sz w:val="28"/>
              </w:rPr>
            </w:pPr>
            <w:r>
              <w:rPr>
                <w:rFonts w:cs="Swis721 LtCn BT;Corbel" w:ascii="Swis721 LtCn BT;Corbel" w:hAnsi="Swis721 LtCn BT;Corbel"/>
                <w:sz w:val="28"/>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wis721 LtCn BT;Corbel" w:hAnsi="Swis721 LtCn BT;Corbel" w:cs="Swis721 LtCn BT;Corbel"/>
                <w:sz w:val="28"/>
              </w:rPr>
            </w:pPr>
            <w:r>
              <w:rPr>
                <w:rFonts w:cs="Swis721 LtCn BT;Corbel" w:ascii="Swis721 LtCn BT;Corbel" w:hAnsi="Swis721 LtCn BT;Corbel"/>
                <w:sz w:val="28"/>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wis721 LtCn BT;Corbel" w:hAnsi="Swis721 LtCn BT;Corbel" w:cs="Swis721 LtCn BT;Corbel"/>
                <w:sz w:val="28"/>
              </w:rPr>
            </w:pPr>
            <w:r>
              <w:rPr>
                <w:rFonts w:cs="Swis721 LtCn BT;Corbel" w:ascii="Swis721 LtCn BT;Corbel" w:hAnsi="Swis721 LtCn BT;Corbel"/>
                <w:sz w:val="28"/>
              </w:rPr>
              <w:t>1</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wis721 LtCn BT;Corbel" w:hAnsi="Swis721 LtCn BT;Corbel" w:cs="Swis721 LtCn BT;Corbel"/>
                <w:sz w:val="28"/>
              </w:rPr>
            </w:pPr>
            <w:r>
              <w:rPr>
                <w:rFonts w:cs="Swis721 LtCn BT;Corbel" w:ascii="Swis721 LtCn BT;Corbel" w:hAnsi="Swis721 LtCn BT;Corbel"/>
                <w:sz w:val="28"/>
              </w:rPr>
              <w:t>Y-Address (1~64)</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Swis721 LtCn BT;Corbel" w:hAnsi="Swis721 LtCn BT;Corbel" w:cs="Swis721 LtCn BT;Corbel"/>
                <w:sz w:val="28"/>
              </w:rPr>
            </w:pPr>
            <w:r>
              <w:rPr>
                <w:rFonts w:cs="Swis721 LtCn BT;Corbel" w:ascii="Swis721 LtCn BT;Corbel" w:hAnsi="Swis721 LtCn BT;Corbel"/>
                <w:sz w:val="28"/>
              </w:rPr>
              <w:t>Set the Y-Address in the Y counter</w:t>
            </w:r>
          </w:p>
        </w:tc>
      </w:tr>
      <w:tr>
        <w:trPr>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Swis721 LtCn BT;Corbel" w:hAnsi="Swis721 LtCn BT;Corbel" w:cs="Swis721 LtCn BT;Corbel"/>
                <w:sz w:val="28"/>
              </w:rPr>
            </w:pPr>
            <w:r>
              <w:rPr>
                <w:rFonts w:cs="Swis721 LtCn BT;Corbel" w:ascii="Swis721 LtCn BT;Corbel" w:hAnsi="Swis721 LtCn BT;Corbel"/>
                <w:sz w:val="28"/>
              </w:rPr>
              <w:t xml:space="preserve">Set Page </w:t>
            </w:r>
          </w:p>
          <w:p>
            <w:pPr>
              <w:pStyle w:val="Normal"/>
              <w:spacing w:lineRule="exact" w:line="400"/>
              <w:rPr>
                <w:rFonts w:ascii="Swis721 LtCn BT;Corbel" w:hAnsi="Swis721 LtCn BT;Corbel" w:cs="Swis721 LtCn BT;Corbel"/>
                <w:sz w:val="28"/>
              </w:rPr>
            </w:pPr>
            <w:r>
              <w:rPr>
                <w:rFonts w:cs="Swis721 LtCn BT;Corbel" w:ascii="Swis721 LtCn BT;Corbel" w:hAnsi="Swis721 LtCn BT;Corbel"/>
                <w:sz w:val="28"/>
              </w:rPr>
              <w:t>(X-Addres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wis721 LtCn BT;Corbel" w:hAnsi="Swis721 LtCn BT;Corbel" w:cs="Swis721 LtCn BT;Corbel"/>
                <w:sz w:val="28"/>
              </w:rPr>
            </w:pPr>
            <w:r>
              <w:rPr>
                <w:rFonts w:cs="Swis721 LtCn BT;Corbel" w:ascii="Swis721 LtCn BT;Corbel" w:hAnsi="Swis721 LtCn BT;Corbel"/>
                <w:sz w:val="28"/>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wis721 LtCn BT;Corbel" w:hAnsi="Swis721 LtCn BT;Corbel" w:cs="Swis721 LtCn BT;Corbel"/>
                <w:sz w:val="28"/>
              </w:rPr>
            </w:pPr>
            <w:r>
              <w:rPr>
                <w:rFonts w:cs="Swis721 LtCn BT;Corbel" w:ascii="Swis721 LtCn BT;Corbel" w:hAnsi="Swis721 LtCn BT;Corbel"/>
                <w:sz w:val="28"/>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wis721 LtCn BT;Corbel" w:hAnsi="Swis721 LtCn BT;Corbel" w:cs="Swis721 LtCn BT;Corbel"/>
                <w:sz w:val="28"/>
              </w:rPr>
            </w:pPr>
            <w:r>
              <w:rPr>
                <w:rFonts w:cs="Swis721 LtCn BT;Corbel" w:ascii="Swis721 LtCn BT;Corbel" w:hAnsi="Swis721 LtCn BT;Corbel"/>
                <w:sz w:val="2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wis721 LtCn BT;Corbel" w:hAnsi="Swis721 LtCn BT;Corbel" w:cs="Swis721 LtCn BT;Corbel"/>
                <w:sz w:val="28"/>
              </w:rPr>
            </w:pPr>
            <w:r>
              <w:rPr>
                <w:rFonts w:cs="Swis721 LtCn BT;Corbel" w:ascii="Swis721 LtCn BT;Corbel" w:hAnsi="Swis721 LtCn BT;Corbel"/>
                <w:sz w:val="28"/>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wis721 LtCn BT;Corbel" w:hAnsi="Swis721 LtCn BT;Corbel" w:cs="Swis721 LtCn BT;Corbel"/>
                <w:sz w:val="28"/>
              </w:rPr>
            </w:pPr>
            <w:r>
              <w:rPr>
                <w:rFonts w:cs="Swis721 LtCn BT;Corbel" w:ascii="Swis721 LtCn BT;Corbel" w:hAnsi="Swis721 LtCn BT;Corbel"/>
                <w:sz w:val="2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wis721 LtCn BT;Corbel" w:hAnsi="Swis721 LtCn BT;Corbel" w:cs="Swis721 LtCn BT;Corbel"/>
                <w:sz w:val="28"/>
              </w:rPr>
            </w:pPr>
            <w:r>
              <w:rPr>
                <w:rFonts w:cs="Swis721 LtCn BT;Corbel" w:ascii="Swis721 LtCn BT;Corbel" w:hAnsi="Swis721 LtCn BT;Corbel"/>
                <w:sz w:val="2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wis721 LtCn BT;Corbel" w:hAnsi="Swis721 LtCn BT;Corbel" w:cs="Swis721 LtCn BT;Corbel"/>
                <w:sz w:val="28"/>
              </w:rPr>
            </w:pPr>
            <w:r>
              <w:rPr>
                <w:rFonts w:cs="Swis721 LtCn BT;Corbel" w:ascii="Swis721 LtCn BT;Corbel" w:hAnsi="Swis721 LtCn BT;Corbel"/>
                <w:sz w:val="28"/>
              </w:rPr>
              <w:t>1</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wis721 LtCn BT;Corbel" w:hAnsi="Swis721 LtCn BT;Corbel" w:cs="Swis721 LtCn BT;Corbel"/>
                <w:sz w:val="28"/>
              </w:rPr>
            </w:pPr>
            <w:r>
              <w:rPr>
                <w:rFonts w:cs="Swis721 LtCn BT;Corbel" w:ascii="Swis721 LtCn BT;Corbel" w:hAnsi="Swis721 LtCn BT;Corbel"/>
                <w:sz w:val="28"/>
              </w:rPr>
              <w:t>Page (0~3)</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Swis721 LtCn BT;Corbel" w:hAnsi="Swis721 LtCn BT;Corbel" w:cs="Swis721 LtCn BT;Corbel"/>
                <w:sz w:val="28"/>
              </w:rPr>
            </w:pPr>
            <w:r>
              <w:rPr>
                <w:rFonts w:cs="Swis721 LtCn BT;Corbel" w:ascii="Swis721 LtCn BT;Corbel" w:hAnsi="Swis721 LtCn BT;Corbel"/>
                <w:sz w:val="28"/>
              </w:rPr>
              <w:t>Set the X-Address in the X-Address Register</w:t>
            </w:r>
          </w:p>
        </w:tc>
      </w:tr>
      <w:tr>
        <w:trPr>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Swis721 LtCn BT;Corbel" w:hAnsi="Swis721 LtCn BT;Corbel" w:cs="Swis721 LtCn BT;Corbel"/>
                <w:kern w:val="0"/>
                <w:sz w:val="28"/>
              </w:rPr>
            </w:pPr>
            <w:r>
              <w:rPr>
                <w:rFonts w:cs="Swis721 LtCn BT;Corbel" w:ascii="Swis721 LtCn BT;Corbel" w:hAnsi="Swis721 LtCn BT;Corbel"/>
                <w:kern w:val="0"/>
                <w:sz w:val="28"/>
              </w:rPr>
              <w:t>Display Start Line</w:t>
            </w:r>
          </w:p>
          <w:p>
            <w:pPr>
              <w:pStyle w:val="Normal"/>
              <w:spacing w:lineRule="exact" w:line="400"/>
              <w:rPr>
                <w:rFonts w:ascii="Swis721 LtCn BT;Corbel" w:hAnsi="Swis721 LtCn BT;Corbel" w:cs="Swis721 LtCn BT;Corbel"/>
                <w:sz w:val="28"/>
              </w:rPr>
            </w:pPr>
            <w:r>
              <w:rPr>
                <w:rFonts w:cs="Swis721 LtCn BT;Corbel" w:ascii="Swis721 LtCn BT;Corbel" w:hAnsi="Swis721 LtCn BT;Corbel"/>
                <w:kern w:val="0"/>
                <w:sz w:val="28"/>
              </w:rPr>
              <w:t>(Z-Addres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wis721 LtCn BT;Corbel" w:hAnsi="Swis721 LtCn BT;Corbel" w:cs="Swis721 LtCn BT;Corbel"/>
                <w:sz w:val="28"/>
              </w:rPr>
            </w:pPr>
            <w:r>
              <w:rPr>
                <w:rFonts w:cs="Swis721 LtCn BT;Corbel" w:ascii="Swis721 LtCn BT;Corbel" w:hAnsi="Swis721 LtCn BT;Corbel"/>
                <w:sz w:val="28"/>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wis721 LtCn BT;Corbel" w:hAnsi="Swis721 LtCn BT;Corbel" w:cs="Swis721 LtCn BT;Corbel"/>
                <w:sz w:val="28"/>
              </w:rPr>
            </w:pPr>
            <w:r>
              <w:rPr>
                <w:rFonts w:cs="Swis721 LtCn BT;Corbel" w:ascii="Swis721 LtCn BT;Corbel" w:hAnsi="Swis721 LtCn BT;Corbel"/>
                <w:sz w:val="28"/>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wis721 LtCn BT;Corbel" w:hAnsi="Swis721 LtCn BT;Corbel" w:cs="Swis721 LtCn BT;Corbel"/>
                <w:sz w:val="28"/>
              </w:rPr>
            </w:pPr>
            <w:r>
              <w:rPr>
                <w:rFonts w:cs="Swis721 LtCn BT;Corbel" w:ascii="Swis721 LtCn BT;Corbel" w:hAnsi="Swis721 LtCn BT;Corbel"/>
                <w:sz w:val="2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wis721 LtCn BT;Corbel" w:hAnsi="Swis721 LtCn BT;Corbel" w:cs="Swis721 LtCn BT;Corbel"/>
                <w:sz w:val="28"/>
              </w:rPr>
            </w:pPr>
            <w:r>
              <w:rPr>
                <w:rFonts w:cs="Swis721 LtCn BT;Corbel" w:ascii="Swis721 LtCn BT;Corbel" w:hAnsi="Swis721 LtCn BT;Corbel"/>
                <w:sz w:val="28"/>
              </w:rPr>
              <w:t>1</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wis721 LtCn BT;Corbel" w:hAnsi="Swis721 LtCn BT;Corbel" w:cs="Swis721 LtCn BT;Corbel"/>
                <w:sz w:val="28"/>
              </w:rPr>
            </w:pPr>
            <w:r>
              <w:rPr>
                <w:rFonts w:cs="Swis721 LtCn BT;Corbel" w:ascii="Swis721 LtCn BT;Corbel" w:hAnsi="Swis721 LtCn BT;Corbel"/>
                <w:sz w:val="28"/>
              </w:rPr>
              <w:t>Display Start Line</w:t>
            </w:r>
            <w:r>
              <w:rPr>
                <w:rFonts w:cs="Swis721 LtCn BT;Corbel" w:ascii="Swis721 LtCn BT;Corbel" w:hAnsi="Swis721 LtCn BT;Corbel"/>
                <w:sz w:val="28"/>
              </w:rPr>
              <w:t xml:space="preserve"> </w:t>
            </w:r>
            <w:r>
              <w:rPr>
                <w:rFonts w:cs="Swis721 LtCn BT;Corbel" w:ascii="Swis721 LtCn BT;Corbel" w:hAnsi="Swis721 LtCn BT;Corbel"/>
                <w:sz w:val="28"/>
              </w:rPr>
              <w:t>(1~64)</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Swis721 LtCn BT;Corbel" w:hAnsi="Swis721 LtCn BT;Corbel" w:cs="Swis721 LtCn BT;Corbel"/>
                <w:sz w:val="28"/>
              </w:rPr>
            </w:pPr>
            <w:r>
              <w:rPr>
                <w:rFonts w:cs="Swis721 LtCn BT;Corbel" w:ascii="Swis721 LtCn BT;Corbel" w:hAnsi="Swis721 LtCn BT;Corbel"/>
                <w:sz w:val="28"/>
              </w:rPr>
              <w:t xml:space="preserve">Determines the Display Data RAM Displayed at the </w:t>
            </w:r>
            <w:r>
              <w:rPr>
                <w:rFonts w:cs="Swis721 LtCn BT;Corbel" w:ascii="Swis721 LtCn BT;Corbel" w:hAnsi="Swis721 LtCn BT;Corbel"/>
                <w:sz w:val="28"/>
              </w:rPr>
              <w:t>t</w:t>
            </w:r>
            <w:r>
              <w:rPr>
                <w:rFonts w:cs="Swis721 LtCn BT;Corbel" w:ascii="Swis721 LtCn BT;Corbel" w:hAnsi="Swis721 LtCn BT;Corbel"/>
                <w:sz w:val="28"/>
              </w:rPr>
              <w:t>op of the Screen</w:t>
            </w:r>
          </w:p>
        </w:tc>
      </w:tr>
      <w:tr>
        <w:trPr>
          <w:trHeight w:val="808"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Swis721 LtCn BT;Corbel" w:hAnsi="Swis721 LtCn BT;Corbel" w:cs="Swis721 LtCn BT;Corbel"/>
                <w:sz w:val="28"/>
              </w:rPr>
            </w:pPr>
            <w:r>
              <w:rPr>
                <w:rFonts w:cs="Swis721 LtCn BT;Corbel" w:ascii="Swis721 LtCn BT;Corbel" w:hAnsi="Swis721 LtCn BT;Corbel"/>
                <w:sz w:val="28"/>
              </w:rPr>
              <w:t>Statue Read</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wis721 LtCn BT;Corbel" w:hAnsi="Swis721 LtCn BT;Corbel" w:cs="Swis721 LtCn BT;Corbel"/>
                <w:sz w:val="28"/>
              </w:rPr>
            </w:pPr>
            <w:r>
              <w:rPr>
                <w:rFonts w:cs="Swis721 LtCn BT;Corbel" w:ascii="Swis721 LtCn BT;Corbel" w:hAnsi="Swis721 LtCn BT;Corbel"/>
                <w:sz w:val="28"/>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wis721 LtCn BT;Corbel" w:hAnsi="Swis721 LtCn BT;Corbel" w:cs="Swis721 LtCn BT;Corbel"/>
                <w:sz w:val="28"/>
              </w:rPr>
            </w:pPr>
            <w:r>
              <w:rPr>
                <w:rFonts w:cs="Swis721 LtCn BT;Corbel" w:ascii="Swis721 LtCn BT;Corbel" w:hAnsi="Swis721 LtCn BT;Corbel"/>
                <w:sz w:val="28"/>
              </w:rPr>
              <w:t>1</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00"/>
              <w:jc w:val="center"/>
              <w:rPr>
                <w:rFonts w:ascii="Swis721 LtCn BT;Corbel" w:hAnsi="Swis721 LtCn BT;Corbel" w:cs="Swis721 LtCn BT;Corbel"/>
                <w:sz w:val="28"/>
              </w:rPr>
            </w:pPr>
            <w:r>
              <w:rPr>
                <w:rFonts w:cs="Swis721 LtCn BT;Corbel" w:ascii="Swis721 LtCn BT;Corbel" w:hAnsi="Swis721 LtCn BT;Corbel"/>
                <w:kern w:val="0"/>
                <w:sz w:val="28"/>
              </w:rPr>
              <w:t>BUSY</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wis721 LtCn BT;Corbel" w:hAnsi="Swis721 LtCn BT;Corbel" w:cs="Swis721 LtCn BT;Corbel"/>
                <w:sz w:val="28"/>
              </w:rPr>
            </w:pPr>
            <w:r>
              <w:rPr>
                <w:rFonts w:cs="Swis721 LtCn BT;Corbel" w:ascii="Swis721 LtCn BT;Corbel" w:hAnsi="Swis721 LtCn BT;Corbel"/>
                <w:kern w:val="0"/>
                <w:sz w:val="28"/>
              </w:rPr>
              <w:t>0</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00"/>
              <w:jc w:val="center"/>
              <w:rPr>
                <w:rFonts w:ascii="Swis721 LtCn BT;Corbel" w:hAnsi="Swis721 LtCn BT;Corbel" w:cs="Swis721 LtCn BT;Corbel"/>
                <w:sz w:val="28"/>
              </w:rPr>
            </w:pPr>
            <w:r>
              <w:rPr>
                <w:rFonts w:cs="Swis721 LtCn BT;Corbel" w:ascii="Swis721 LtCn BT;Corbel" w:hAnsi="Swis721 LtCn BT;Corbel"/>
                <w:kern w:val="0"/>
                <w:sz w:val="28"/>
              </w:rPr>
              <w:t>ON/OFF</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00"/>
              <w:jc w:val="center"/>
              <w:rPr>
                <w:rFonts w:ascii="Swis721 LtCn BT;Corbel" w:hAnsi="Swis721 LtCn BT;Corbel" w:cs="Swis721 LtCn BT;Corbel"/>
                <w:sz w:val="28"/>
              </w:rPr>
            </w:pPr>
            <w:r>
              <w:rPr>
                <w:rFonts w:cs="Swis721 LtCn BT;Corbel" w:ascii="Swis721 LtCn BT;Corbel" w:hAnsi="Swis721 LtCn BT;Corbel"/>
                <w:kern w:val="0"/>
                <w:sz w:val="28"/>
              </w:rPr>
              <w:t>RESE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wis721 LtCn BT;Corbel" w:hAnsi="Swis721 LtCn BT;Corbel" w:cs="Swis721 LtCn BT;Corbel"/>
                <w:sz w:val="28"/>
              </w:rPr>
            </w:pPr>
            <w:r>
              <w:rPr>
                <w:rFonts w:cs="Swis721 LtCn BT;Corbel" w:ascii="Swis721 LtCn BT;Corbel" w:hAnsi="Swis721 LtCn BT;Corbel"/>
                <w:sz w:val="28"/>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wis721 LtCn BT;Corbel" w:hAnsi="Swis721 LtCn BT;Corbel" w:cs="Swis721 LtCn BT;Corbel"/>
                <w:sz w:val="28"/>
              </w:rPr>
            </w:pPr>
            <w:r>
              <w:rPr>
                <w:rFonts w:cs="Swis721 LtCn BT;Corbel" w:ascii="Swis721 LtCn BT;Corbel" w:hAnsi="Swis721 LtCn BT;Corbel"/>
                <w:sz w:val="28"/>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wis721 LtCn BT;Corbel" w:hAnsi="Swis721 LtCn BT;Corbel" w:cs="Swis721 LtCn BT;Corbel"/>
                <w:sz w:val="28"/>
              </w:rPr>
            </w:pPr>
            <w:r>
              <w:rPr>
                <w:rFonts w:cs="Swis721 LtCn BT;Corbel" w:ascii="Swis721 LtCn BT;Corbel" w:hAnsi="Swis721 LtCn BT;Corbel"/>
                <w:sz w:val="28"/>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wis721 LtCn BT;Corbel" w:hAnsi="Swis721 LtCn BT;Corbel" w:cs="Swis721 LtCn BT;Corbel"/>
                <w:sz w:val="28"/>
              </w:rPr>
            </w:pPr>
            <w:r>
              <w:rPr>
                <w:rFonts w:cs="Swis721 LtCn BT;Corbel" w:ascii="Swis721 LtCn BT;Corbel" w:hAnsi="Swis721 LtCn BT;Corbel"/>
                <w:sz w:val="28"/>
              </w:rPr>
              <w:t>0</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Swis721 LtCn BT;Corbel" w:hAnsi="Swis721 LtCn BT;Corbel" w:cs="Swis721 LtCn BT;Corbel"/>
                <w:sz w:val="28"/>
              </w:rPr>
            </w:pPr>
            <w:r>
              <w:rPr>
                <w:rFonts w:cs="Swis721 LtCn BT;Corbel" w:ascii="Swis721 LtCn BT;Corbel" w:hAnsi="Swis721 LtCn BT;Corbel"/>
                <w:sz w:val="28"/>
              </w:rPr>
              <w:t>Read the Status</w:t>
            </w:r>
          </w:p>
          <w:p>
            <w:pPr>
              <w:pStyle w:val="Normal"/>
              <w:rPr>
                <w:rFonts w:ascii="Swis721 LtCn BT;Corbel" w:hAnsi="Swis721 LtCn BT;Corbel" w:cs="Swis721 LtCn BT;Corbel"/>
                <w:sz w:val="28"/>
              </w:rPr>
            </w:pPr>
            <w:r>
              <w:rPr>
                <w:rFonts w:cs="Swis721 LtCn BT;Corbel" w:ascii="Swis721 LtCn BT;Corbel" w:hAnsi="Swis721 LtCn BT;Corbel"/>
                <w:sz w:val="28"/>
              </w:rPr>
              <w:t>BUSY=0:</w:t>
            </w:r>
            <w:r>
              <w:rPr>
                <w:rFonts w:cs="Swis721 LtCn BT;Corbel" w:ascii="Swis721 LtCn BT;Corbel" w:hAnsi="Swis721 LtCn BT;Corbel"/>
                <w:sz w:val="28"/>
              </w:rPr>
              <w:t xml:space="preserve"> </w:t>
            </w:r>
            <w:r>
              <w:rPr>
                <w:rFonts w:cs="Swis721 LtCn BT;Corbel" w:ascii="Swis721 LtCn BT;Corbel" w:hAnsi="Swis721 LtCn BT;Corbel"/>
                <w:sz w:val="28"/>
              </w:rPr>
              <w:t>Ready;</w:t>
            </w:r>
          </w:p>
          <w:p>
            <w:pPr>
              <w:pStyle w:val="Normal"/>
              <w:rPr>
                <w:rFonts w:ascii="Swis721 LtCn BT;Corbel" w:hAnsi="Swis721 LtCn BT;Corbel" w:cs="Swis721 LtCn BT;Corbel"/>
                <w:sz w:val="28"/>
              </w:rPr>
            </w:pPr>
            <w:r>
              <w:rPr>
                <w:rFonts w:cs="Swis721 LtCn BT;Corbel" w:ascii="Swis721 LtCn BT;Corbel" w:hAnsi="Swis721 LtCn BT;Corbel"/>
                <w:sz w:val="28"/>
              </w:rPr>
              <w:t>BUSY=1:</w:t>
            </w:r>
            <w:r>
              <w:rPr>
                <w:rFonts w:cs="Swis721 LtCn BT;Corbel" w:ascii="Swis721 LtCn BT;Corbel" w:hAnsi="Swis721 LtCn BT;Corbel"/>
                <w:sz w:val="28"/>
              </w:rPr>
              <w:t xml:space="preserve"> </w:t>
            </w:r>
            <w:r>
              <w:rPr>
                <w:rFonts w:cs="Swis721 LtCn BT;Corbel" w:ascii="Swis721 LtCn BT;Corbel" w:hAnsi="Swis721 LtCn BT;Corbel"/>
                <w:sz w:val="28"/>
              </w:rPr>
              <w:t>In Operation</w:t>
            </w:r>
            <w:r>
              <w:rPr>
                <w:rFonts w:cs="Swis721 LtCn BT;Corbel" w:ascii="Swis721 LtCn BT;Corbel" w:hAnsi="Swis721 LtCn BT;Corbel"/>
                <w:sz w:val="28"/>
              </w:rPr>
              <w:t>;</w:t>
            </w:r>
          </w:p>
          <w:p>
            <w:pPr>
              <w:pStyle w:val="Normal"/>
              <w:rPr>
                <w:rFonts w:ascii="Swis721 LtCn BT;Corbel" w:hAnsi="Swis721 LtCn BT;Corbel" w:cs="Swis721 LtCn BT;Corbel"/>
                <w:kern w:val="0"/>
                <w:sz w:val="28"/>
              </w:rPr>
            </w:pPr>
            <w:r>
              <w:rPr>
                <w:rFonts w:cs="Swis721 LtCn BT;Corbel" w:ascii="Swis721 LtCn BT;Corbel" w:hAnsi="Swis721 LtCn BT;Corbel"/>
                <w:kern w:val="0"/>
                <w:sz w:val="28"/>
              </w:rPr>
              <w:t>ON/OFF</w:t>
            </w:r>
            <w:r>
              <w:rPr>
                <w:rFonts w:cs="Swis721 LtCn BT;Corbel" w:ascii="Swis721 LtCn BT;Corbel" w:hAnsi="Swis721 LtCn BT;Corbel"/>
                <w:kern w:val="0"/>
                <w:sz w:val="28"/>
              </w:rPr>
              <w:t>=</w:t>
            </w:r>
            <w:r>
              <w:rPr>
                <w:rFonts w:cs="Swis721 LtCn BT;Corbel" w:ascii="Swis721 LtCn BT;Corbel" w:hAnsi="Swis721 LtCn BT;Corbel"/>
                <w:kern w:val="0"/>
                <w:sz w:val="28"/>
              </w:rPr>
              <w:t>1:</w:t>
            </w:r>
            <w:r>
              <w:rPr>
                <w:rFonts w:cs="Swis721 LtCn BT;Corbel" w:ascii="Swis721 LtCn BT;Corbel" w:hAnsi="Swis721 LtCn BT;Corbel"/>
                <w:kern w:val="0"/>
                <w:sz w:val="28"/>
              </w:rPr>
              <w:t xml:space="preserve"> </w:t>
            </w:r>
            <w:r>
              <w:rPr>
                <w:rFonts w:cs="Swis721 LtCn BT;Corbel" w:ascii="Swis721 LtCn BT;Corbel" w:hAnsi="Swis721 LtCn BT;Corbel"/>
                <w:kern w:val="0"/>
                <w:sz w:val="28"/>
              </w:rPr>
              <w:t>Display Off</w:t>
            </w:r>
            <w:r>
              <w:rPr>
                <w:rFonts w:cs="Swis721 LtCn BT;Corbel" w:ascii="Swis721 LtCn BT;Corbel" w:hAnsi="Swis721 LtCn BT;Corbel"/>
                <w:kern w:val="0"/>
                <w:sz w:val="28"/>
              </w:rPr>
              <w:t>;</w:t>
            </w:r>
          </w:p>
          <w:p>
            <w:pPr>
              <w:pStyle w:val="Normal"/>
              <w:rPr>
                <w:rFonts w:ascii="Swis721 LtCn BT;Corbel" w:hAnsi="Swis721 LtCn BT;Corbel" w:cs="Swis721 LtCn BT;Corbel"/>
                <w:sz w:val="28"/>
              </w:rPr>
            </w:pPr>
            <w:r>
              <w:rPr>
                <w:rFonts w:cs="Swis721 LtCn BT;Corbel" w:ascii="Swis721 LtCn BT;Corbel" w:hAnsi="Swis721 LtCn BT;Corbel"/>
                <w:kern w:val="0"/>
                <w:sz w:val="28"/>
              </w:rPr>
              <w:t>ON/OFF</w:t>
            </w:r>
            <w:r>
              <w:rPr>
                <w:rFonts w:cs="Swis721 LtCn BT;Corbel" w:ascii="Swis721 LtCn BT;Corbel" w:hAnsi="Swis721 LtCn BT;Corbel"/>
                <w:kern w:val="0"/>
                <w:sz w:val="28"/>
              </w:rPr>
              <w:t>=</w:t>
            </w:r>
            <w:r>
              <w:rPr>
                <w:rFonts w:cs="Swis721 LtCn BT;Corbel" w:ascii="Swis721 LtCn BT;Corbel" w:hAnsi="Swis721 LtCn BT;Corbel"/>
                <w:kern w:val="0"/>
                <w:sz w:val="28"/>
              </w:rPr>
              <w:t>0:</w:t>
            </w:r>
            <w:r>
              <w:rPr>
                <w:rFonts w:cs="Swis721 LtCn BT;Corbel" w:ascii="Swis721 LtCn BT;Corbel" w:hAnsi="Swis721 LtCn BT;Corbel"/>
                <w:kern w:val="0"/>
                <w:sz w:val="28"/>
              </w:rPr>
              <w:t xml:space="preserve"> </w:t>
            </w:r>
            <w:r>
              <w:rPr>
                <w:rFonts w:cs="Swis721 LtCn BT;Corbel" w:ascii="Swis721 LtCn BT;Corbel" w:hAnsi="Swis721 LtCn BT;Corbel"/>
                <w:kern w:val="0"/>
                <w:sz w:val="28"/>
              </w:rPr>
              <w:t>Display On</w:t>
            </w:r>
            <w:r>
              <w:rPr>
                <w:rFonts w:cs="Swis721 LtCn BT;Corbel" w:ascii="Swis721 LtCn BT;Corbel" w:hAnsi="Swis721 LtCn BT;Corbel"/>
                <w:kern w:val="0"/>
                <w:sz w:val="28"/>
              </w:rPr>
              <w:t>;</w:t>
            </w:r>
          </w:p>
          <w:p>
            <w:pPr>
              <w:pStyle w:val="Normal"/>
              <w:rPr>
                <w:rFonts w:ascii="Swis721 LtCn BT;Corbel" w:hAnsi="Swis721 LtCn BT;Corbel" w:cs="Swis721 LtCn BT;Corbel"/>
                <w:sz w:val="28"/>
              </w:rPr>
            </w:pPr>
            <w:r>
              <w:rPr>
                <w:rFonts w:cs="Swis721 LtCn BT;Corbel" w:ascii="Swis721 LtCn BT;Corbel" w:hAnsi="Swis721 LtCn BT;Corbel"/>
                <w:sz w:val="28"/>
              </w:rPr>
              <w:t>RESET</w:t>
            </w:r>
            <w:r>
              <w:rPr>
                <w:rFonts w:cs="Swis721 LtCn BT;Corbel" w:ascii="Swis721 LtCn BT;Corbel" w:hAnsi="Swis721 LtCn BT;Corbel"/>
                <w:sz w:val="28"/>
              </w:rPr>
              <w:t>=</w:t>
            </w:r>
            <w:r>
              <w:rPr>
                <w:rFonts w:cs="Swis721 LtCn BT;Corbel" w:ascii="Swis721 LtCn BT;Corbel" w:hAnsi="Swis721 LtCn BT;Corbel"/>
                <w:sz w:val="28"/>
              </w:rPr>
              <w:t>1:</w:t>
            </w:r>
            <w:r>
              <w:rPr>
                <w:rFonts w:cs="Swis721 LtCn BT;Corbel" w:ascii="Swis721 LtCn BT;Corbel" w:hAnsi="Swis721 LtCn BT;Corbel"/>
                <w:sz w:val="28"/>
              </w:rPr>
              <w:t xml:space="preserve"> </w:t>
            </w:r>
            <w:r>
              <w:rPr>
                <w:rFonts w:cs="Swis721 LtCn BT;Corbel" w:ascii="Swis721 LtCn BT;Corbel" w:hAnsi="Swis721 LtCn BT;Corbel"/>
                <w:sz w:val="28"/>
              </w:rPr>
              <w:t xml:space="preserve">Reset; </w:t>
            </w:r>
          </w:p>
          <w:p>
            <w:pPr>
              <w:pStyle w:val="Normal"/>
              <w:rPr>
                <w:rFonts w:ascii="Swis721 LtCn BT;Corbel" w:hAnsi="Swis721 LtCn BT;Corbel" w:cs="Swis721 LtCn BT;Corbel"/>
                <w:sz w:val="28"/>
              </w:rPr>
            </w:pPr>
            <w:r>
              <w:rPr>
                <w:rFonts w:cs="Swis721 LtCn BT;Corbel" w:ascii="Swis721 LtCn BT;Corbel" w:hAnsi="Swis721 LtCn BT;Corbel"/>
                <w:sz w:val="28"/>
              </w:rPr>
              <w:t xml:space="preserve">RESET </w:t>
            </w:r>
            <w:r>
              <w:rPr>
                <w:rFonts w:cs="Swis721 LtCn BT;Corbel" w:ascii="Swis721 LtCn BT;Corbel" w:hAnsi="Swis721 LtCn BT;Corbel"/>
                <w:sz w:val="28"/>
              </w:rPr>
              <w:t>=</w:t>
            </w:r>
            <w:r>
              <w:rPr>
                <w:rFonts w:cs="Swis721 LtCn BT;Corbel" w:ascii="Swis721 LtCn BT;Corbel" w:hAnsi="Swis721 LtCn BT;Corbel"/>
                <w:sz w:val="28"/>
              </w:rPr>
              <w:t>0:</w:t>
            </w:r>
            <w:r>
              <w:rPr>
                <w:rFonts w:cs="Swis721 LtCn BT;Corbel" w:ascii="Swis721 LtCn BT;Corbel" w:hAnsi="Swis721 LtCn BT;Corbel"/>
                <w:sz w:val="28"/>
              </w:rPr>
              <w:t xml:space="preserve"> </w:t>
            </w:r>
            <w:r>
              <w:rPr>
                <w:rFonts w:cs="Swis721 LtCn BT;Corbel" w:ascii="Swis721 LtCn BT;Corbel" w:hAnsi="Swis721 LtCn BT;Corbel"/>
                <w:sz w:val="28"/>
              </w:rPr>
              <w:t>Normal</w:t>
            </w:r>
          </w:p>
        </w:tc>
      </w:tr>
      <w:tr>
        <w:trPr>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Swis721 LtCn BT;Corbel" w:hAnsi="Swis721 LtCn BT;Corbel" w:cs="Swis721 LtCn BT;Corbel"/>
                <w:sz w:val="28"/>
              </w:rPr>
            </w:pPr>
            <w:r>
              <w:rPr>
                <w:rFonts w:cs="Swis721 LtCn BT;Corbel" w:ascii="Swis721 LtCn BT;Corbel" w:hAnsi="Swis721 LtCn BT;Corbel"/>
                <w:sz w:val="28"/>
              </w:rPr>
              <w:t xml:space="preserve">Write </w:t>
            </w:r>
          </w:p>
          <w:p>
            <w:pPr>
              <w:pStyle w:val="Normal"/>
              <w:spacing w:lineRule="exact" w:line="400"/>
              <w:rPr>
                <w:rFonts w:ascii="Swis721 LtCn BT;Corbel" w:hAnsi="Swis721 LtCn BT;Corbel" w:cs="Swis721 LtCn BT;Corbel"/>
                <w:sz w:val="28"/>
              </w:rPr>
            </w:pPr>
            <w:r>
              <w:rPr>
                <w:rFonts w:cs="Swis721 LtCn BT;Corbel" w:ascii="Swis721 LtCn BT;Corbel" w:hAnsi="Swis721 LtCn BT;Corbel"/>
                <w:sz w:val="28"/>
              </w:rPr>
              <w:t>Display Da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wis721 LtCn BT;Corbel" w:hAnsi="Swis721 LtCn BT;Corbel" w:cs="Swis721 LtCn BT;Corbel"/>
                <w:sz w:val="28"/>
              </w:rPr>
            </w:pPr>
            <w:r>
              <w:rPr>
                <w:rFonts w:cs="Swis721 LtCn BT;Corbel" w:ascii="Swis721 LtCn BT;Corbel" w:hAnsi="Swis721 LtCn BT;Corbel"/>
                <w:sz w:val="2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wis721 LtCn BT;Corbel" w:hAnsi="Swis721 LtCn BT;Corbel" w:cs="Swis721 LtCn BT;Corbel"/>
                <w:sz w:val="28"/>
              </w:rPr>
            </w:pPr>
            <w:r>
              <w:rPr>
                <w:rFonts w:cs="Swis721 LtCn BT;Corbel" w:ascii="Swis721 LtCn BT;Corbel" w:hAnsi="Swis721 LtCn BT;Corbel"/>
                <w:sz w:val="28"/>
              </w:rPr>
              <w:t>0</w:t>
            </w:r>
          </w:p>
        </w:tc>
        <w:tc>
          <w:tcPr>
            <w:tcW w:w="4080"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jc w:val="center"/>
              <w:rPr/>
            </w:pPr>
            <w:r>
              <w:rPr/>
              <w:t>Write Data</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Swis721 LtCn BT;Corbel" w:hAnsi="Swis721 LtCn BT;Corbel" w:cs="Swis721 LtCn BT;Corbel"/>
                <w:sz w:val="28"/>
              </w:rPr>
            </w:pPr>
            <w:r>
              <w:rPr>
                <w:rFonts w:cs="Swis721 LtCn BT;Corbel" w:ascii="Swis721 LtCn BT;Corbel" w:hAnsi="Swis721 LtCn BT;Corbel"/>
                <w:sz w:val="28"/>
              </w:rPr>
              <w:t>Write Data (DB</w:t>
            </w:r>
            <w:r>
              <w:rPr>
                <w:rFonts w:cs="Swis721 LtCn BT;Corbel" w:ascii="Swis721 LtCn BT;Corbel" w:hAnsi="Swis721 LtCn BT;Corbel"/>
              </w:rPr>
              <w:t>0</w:t>
            </w:r>
            <w:r>
              <w:rPr>
                <w:rFonts w:cs="Swis721 LtCn BT;Corbel" w:ascii="Swis721 LtCn BT;Corbel" w:hAnsi="Swis721 LtCn BT;Corbel"/>
                <w:sz w:val="28"/>
              </w:rPr>
              <w:t>~DB</w:t>
            </w:r>
            <w:r>
              <w:rPr>
                <w:rFonts w:cs="Swis721 LtCn BT;Corbel" w:ascii="Swis721 LtCn BT;Corbel" w:hAnsi="Swis721 LtCn BT;Corbel"/>
              </w:rPr>
              <w:t>7</w:t>
            </w:r>
            <w:r>
              <w:rPr>
                <w:rFonts w:cs="Swis721 LtCn BT;Corbel" w:ascii="Swis721 LtCn BT;Corbel" w:hAnsi="Swis721 LtCn BT;Corbel"/>
                <w:sz w:val="28"/>
              </w:rPr>
              <w:t>)</w:t>
            </w:r>
            <w:r>
              <w:rPr>
                <w:rFonts w:cs="Swis721 LtCn BT;Corbel" w:ascii="Swis721 LtCn BT;Corbel" w:hAnsi="Swis721 LtCn BT;Corbel"/>
                <w:sz w:val="28"/>
              </w:rPr>
              <w:t xml:space="preserve"> t</w:t>
            </w:r>
            <w:r>
              <w:rPr>
                <w:rFonts w:cs="Swis721 LtCn BT;Corbel" w:ascii="Swis721 LtCn BT;Corbel" w:hAnsi="Swis721 LtCn BT;Corbel"/>
                <w:sz w:val="28"/>
              </w:rPr>
              <w:t>o the Display Data RAM.</w:t>
            </w:r>
          </w:p>
          <w:p>
            <w:pPr>
              <w:pStyle w:val="Normal"/>
              <w:spacing w:lineRule="exact" w:line="400"/>
              <w:rPr>
                <w:rFonts w:ascii="Swis721 LtCn BT;Corbel" w:hAnsi="Swis721 LtCn BT;Corbel" w:cs="Swis721 LtCn BT;Corbel"/>
                <w:sz w:val="28"/>
              </w:rPr>
            </w:pPr>
            <w:r>
              <w:rPr>
                <w:rFonts w:cs="Swis721 LtCn BT;Corbel" w:ascii="Swis721 LtCn BT;Corbel" w:hAnsi="Swis721 LtCn BT;Corbel"/>
                <w:sz w:val="28"/>
              </w:rPr>
              <w:t>After Writing Instruction, Y-Address Automatically Incremented by 1.</w:t>
            </w:r>
          </w:p>
        </w:tc>
      </w:tr>
      <w:tr>
        <w:trPr>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Swis721 LtCn BT;Corbel" w:hAnsi="Swis721 LtCn BT;Corbel" w:cs="Swis721 LtCn BT;Corbel"/>
                <w:sz w:val="28"/>
              </w:rPr>
            </w:pPr>
            <w:r>
              <w:rPr>
                <w:rFonts w:cs="Swis721 LtCn BT;Corbel" w:ascii="Swis721 LtCn BT;Corbel" w:hAnsi="Swis721 LtCn BT;Corbel"/>
                <w:sz w:val="28"/>
              </w:rPr>
              <w:t xml:space="preserve">Read </w:t>
            </w:r>
          </w:p>
          <w:p>
            <w:pPr>
              <w:pStyle w:val="Normal"/>
              <w:spacing w:lineRule="exact" w:line="400"/>
              <w:rPr>
                <w:rFonts w:ascii="Swis721 LtCn BT;Corbel" w:hAnsi="Swis721 LtCn BT;Corbel" w:cs="Swis721 LtCn BT;Corbel"/>
                <w:sz w:val="28"/>
              </w:rPr>
            </w:pPr>
            <w:r>
              <w:rPr>
                <w:rFonts w:cs="Swis721 LtCn BT;Corbel" w:ascii="Swis721 LtCn BT;Corbel" w:hAnsi="Swis721 LtCn BT;Corbel"/>
                <w:sz w:val="28"/>
              </w:rPr>
              <w:t>Display Da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wis721 LtCn BT;Corbel" w:hAnsi="Swis721 LtCn BT;Corbel" w:cs="Swis721 LtCn BT;Corbel"/>
                <w:sz w:val="28"/>
              </w:rPr>
            </w:pPr>
            <w:r>
              <w:rPr>
                <w:rFonts w:cs="Swis721 LtCn BT;Corbel" w:ascii="Swis721 LtCn BT;Corbel" w:hAnsi="Swis721 LtCn BT;Corbel"/>
                <w:sz w:val="2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wis721 LtCn BT;Corbel" w:hAnsi="Swis721 LtCn BT;Corbel" w:cs="Swis721 LtCn BT;Corbel"/>
                <w:sz w:val="28"/>
              </w:rPr>
            </w:pPr>
            <w:r>
              <w:rPr>
                <w:rFonts w:cs="Swis721 LtCn BT;Corbel" w:ascii="Swis721 LtCn BT;Corbel" w:hAnsi="Swis721 LtCn BT;Corbel"/>
                <w:sz w:val="28"/>
              </w:rPr>
              <w:t>1</w:t>
            </w:r>
          </w:p>
        </w:tc>
        <w:tc>
          <w:tcPr>
            <w:tcW w:w="40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wis721 LtCn BT;Corbel" w:hAnsi="Swis721 LtCn BT;Corbel" w:cs="Swis721 LtCn BT;Corbel"/>
                <w:sz w:val="28"/>
              </w:rPr>
            </w:pPr>
            <w:r>
              <w:rPr>
                <w:rFonts w:cs="Swis721 LtCn BT;Corbel" w:ascii="Swis721 LtCn BT;Corbel" w:hAnsi="Swis721 LtCn BT;Corbel"/>
                <w:sz w:val="28"/>
              </w:rPr>
              <w:t>Read Data</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Swis721 LtCn BT;Corbel" w:hAnsi="Swis721 LtCn BT;Corbel" w:cs="Swis721 LtCn BT;Corbel"/>
                <w:sz w:val="28"/>
              </w:rPr>
            </w:pPr>
            <w:r>
              <w:rPr>
                <w:rFonts w:cs="Swis721 LtCn BT;Corbel" w:ascii="Swis721 LtCn BT;Corbel" w:hAnsi="Swis721 LtCn BT;Corbel"/>
                <w:sz w:val="28"/>
              </w:rPr>
              <w:t>Read Data (DB</w:t>
            </w:r>
            <w:r>
              <w:rPr>
                <w:rFonts w:cs="Swis721 LtCn BT;Corbel" w:ascii="Swis721 LtCn BT;Corbel" w:hAnsi="Swis721 LtCn BT;Corbel"/>
              </w:rPr>
              <w:t>0</w:t>
            </w:r>
            <w:r>
              <w:rPr>
                <w:rFonts w:cs="Swis721 LtCn BT;Corbel" w:ascii="Swis721 LtCn BT;Corbel" w:hAnsi="Swis721 LtCn BT;Corbel"/>
                <w:sz w:val="28"/>
              </w:rPr>
              <w:t>~DB</w:t>
            </w:r>
            <w:r>
              <w:rPr>
                <w:rFonts w:cs="Swis721 LtCn BT;Corbel" w:ascii="Swis721 LtCn BT;Corbel" w:hAnsi="Swis721 LtCn BT;Corbel"/>
              </w:rPr>
              <w:t>7</w:t>
            </w:r>
            <w:r>
              <w:rPr>
                <w:rFonts w:cs="Swis721 LtCn BT;Corbel" w:ascii="Swis721 LtCn BT;Corbel" w:hAnsi="Swis721 LtCn BT;Corbel"/>
                <w:sz w:val="28"/>
              </w:rPr>
              <w:t>)</w:t>
            </w:r>
            <w:r>
              <w:rPr>
                <w:rFonts w:cs="Swis721 LtCn BT;Corbel" w:ascii="Swis721 LtCn BT;Corbel" w:hAnsi="Swis721 LtCn BT;Corbel"/>
                <w:sz w:val="28"/>
              </w:rPr>
              <w:t xml:space="preserve"> f</w:t>
            </w:r>
            <w:r>
              <w:rPr>
                <w:rFonts w:cs="Swis721 LtCn BT;Corbel" w:ascii="Swis721 LtCn BT;Corbel" w:hAnsi="Swis721 LtCn BT;Corbel"/>
                <w:sz w:val="28"/>
              </w:rPr>
              <w:t>rom Display Data RAM to the Data Bus.</w:t>
            </w:r>
          </w:p>
        </w:tc>
      </w:tr>
    </w:tbl>
    <w:p>
      <w:pPr>
        <w:pStyle w:val="Normal"/>
        <w:rPr>
          <w:rFonts w:ascii="Swis721 LtCn BT;Corbel" w:hAnsi="Swis721 LtCn BT;Corbel" w:cs="Swis721 LtCn BT;Corbel"/>
          <w:b/>
          <w:b/>
          <w:bCs/>
          <w:sz w:val="30"/>
        </w:rPr>
      </w:pPr>
      <w:r>
        <w:rPr>
          <w:rFonts w:cs="Swis721 LtCn BT;Corbel" w:ascii="Swis721 LtCn BT;Corbel" w:hAnsi="Swis721 LtCn BT;Corbel"/>
          <w:b/>
          <w:bCs/>
          <w:sz w:val="30"/>
        </w:rPr>
        <w:t>9</w:t>
      </w:r>
      <w:r>
        <w:rPr>
          <w:rFonts w:cs="Swis721 LtCn BT;Corbel" w:ascii="Swis721 LtCn BT;Corbel" w:hAnsi="Swis721 LtCn BT;Corbel"/>
          <w:b/>
          <w:bCs/>
          <w:sz w:val="30"/>
        </w:rPr>
        <w:t>.2  Explanation of Instruction Code</w:t>
      </w:r>
    </w:p>
    <w:p>
      <w:pPr>
        <w:pStyle w:val="Normal"/>
        <w:rPr>
          <w:rFonts w:ascii="Swis721 LtCn BT;Corbel" w:hAnsi="Swis721 LtCn BT;Corbel" w:cs="Swis721 LtCn BT;Corbel"/>
          <w:b/>
          <w:b/>
          <w:bCs/>
          <w:sz w:val="28"/>
        </w:rPr>
      </w:pPr>
      <w:r>
        <w:rPr>
          <w:rFonts w:cs="Swis721 LtCn BT;Corbel" w:ascii="Swis721 LtCn BT;Corbel" w:hAnsi="Swis721 LtCn BT;Corbel"/>
          <w:b/>
          <w:bCs/>
          <w:sz w:val="28"/>
        </w:rPr>
        <w:t>9.2.1  Display On/Off</w:t>
      </w:r>
    </w:p>
    <w:tbl>
      <w:tblPr>
        <w:tblW w:w="10080" w:type="dxa"/>
        <w:jc w:val="left"/>
        <w:tblInd w:w="0" w:type="dxa"/>
        <w:tblLayout w:type="fixed"/>
        <w:tblCellMar>
          <w:top w:w="0" w:type="dxa"/>
          <w:left w:w="108" w:type="dxa"/>
          <w:bottom w:w="0" w:type="dxa"/>
          <w:right w:w="108" w:type="dxa"/>
        </w:tblCellMar>
      </w:tblPr>
      <w:tblGrid>
        <w:gridCol w:w="916"/>
        <w:gridCol w:w="916"/>
        <w:gridCol w:w="916"/>
        <w:gridCol w:w="916"/>
        <w:gridCol w:w="916"/>
        <w:gridCol w:w="916"/>
        <w:gridCol w:w="916"/>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Swis721 LtCn BT;Corbel" w:hAnsi="Swis721 LtCn BT;Corbel" w:cs="Swis721 LtCn BT;Corbel"/>
                <w:sz w:val="28"/>
              </w:rPr>
            </w:pPr>
            <w:r>
              <w:rPr>
                <w:rFonts w:cs="Swis721 LtCn BT;Corbel" w:ascii="Swis721 LtCn BT;Corbel" w:hAnsi="Swis721 LtCn BT;Corbel"/>
                <w:sz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wis721 LtCn BT;Corbel" w:hAnsi="Swis721 LtCn BT;Corbel" w:cs="Swis721 LtCn BT;Corbel"/>
                <w:sz w:val="28"/>
              </w:rPr>
            </w:pPr>
            <w:r>
              <w:rPr>
                <w:rFonts w:cs="Swis721 LtCn BT;Corbel" w:ascii="Swis721 LtCn BT;Corbel" w:hAnsi="Swis721 LtCn BT;Corbel"/>
                <w:sz w:val="28"/>
              </w:rPr>
              <w:t>R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wis721 LtCn BT;Corbel" w:hAnsi="Swis721 LtCn BT;Corbel" w:cs="Swis721 LtCn BT;Corbel"/>
                <w:sz w:val="28"/>
              </w:rPr>
            </w:pPr>
            <w:r>
              <w:rPr>
                <w:rFonts w:cs="Swis721 LtCn BT;Corbel" w:ascii="Swis721 LtCn BT;Corbel" w:hAnsi="Swis721 LtCn BT;Corbel"/>
                <w:w w:val="98"/>
                <w:kern w:val="0"/>
                <w:sz w:val="28"/>
              </w:rPr>
              <w:t>R/W</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wis721 LtCn BT;Corbel" w:hAnsi="Swis721 LtCn BT;Corbel" w:cs="Swis721 LtCn BT;Corbel"/>
                <w:sz w:val="28"/>
              </w:rPr>
            </w:pPr>
            <w:r>
              <w:rPr>
                <w:rFonts w:cs="Swis721 LtCn BT;Corbel" w:ascii="Swis721 LtCn BT;Corbel" w:hAnsi="Swis721 LtCn BT;Corbel"/>
                <w:sz w:val="28"/>
              </w:rPr>
              <w:t>DB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wis721 LtCn BT;Corbel" w:hAnsi="Swis721 LtCn BT;Corbel" w:cs="Swis721 LtCn BT;Corbel"/>
                <w:sz w:val="28"/>
              </w:rPr>
            </w:pPr>
            <w:r>
              <w:rPr>
                <w:rFonts w:cs="Swis721 LtCn BT;Corbel" w:ascii="Swis721 LtCn BT;Corbel" w:hAnsi="Swis721 LtCn BT;Corbel"/>
                <w:sz w:val="28"/>
              </w:rPr>
              <w:t>DB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wis721 LtCn BT;Corbel" w:hAnsi="Swis721 LtCn BT;Corbel" w:cs="Swis721 LtCn BT;Corbel"/>
                <w:sz w:val="28"/>
              </w:rPr>
            </w:pPr>
            <w:r>
              <w:rPr>
                <w:rFonts w:cs="Swis721 LtCn BT;Corbel" w:ascii="Swis721 LtCn BT;Corbel" w:hAnsi="Swis721 LtCn BT;Corbel"/>
                <w:sz w:val="28"/>
              </w:rPr>
              <w:t>DB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360"/>
              <w:rPr/>
            </w:pPr>
            <w:r>
              <w:rPr/>
              <w:t>DB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wis721 LtCn BT;Corbel" w:hAnsi="Swis721 LtCn BT;Corbel" w:cs="Swis721 LtCn BT;Corbel"/>
                <w:sz w:val="28"/>
              </w:rPr>
            </w:pPr>
            <w:r>
              <w:rPr>
                <w:rFonts w:cs="Swis721 LtCn BT;Corbel" w:ascii="Swis721 LtCn BT;Corbel" w:hAnsi="Swis721 LtCn BT;Corbel"/>
                <w:sz w:val="28"/>
              </w:rPr>
              <w:t>DB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wis721 LtCn BT;Corbel" w:hAnsi="Swis721 LtCn BT;Corbel" w:cs="Swis721 LtCn BT;Corbel"/>
                <w:sz w:val="28"/>
              </w:rPr>
            </w:pPr>
            <w:r>
              <w:rPr>
                <w:rFonts w:cs="Swis721 LtCn BT;Corbel" w:ascii="Swis721 LtCn BT;Corbel" w:hAnsi="Swis721 LtCn BT;Corbel"/>
                <w:sz w:val="28"/>
              </w:rPr>
              <w:t>DB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wis721 LtCn BT;Corbel" w:hAnsi="Swis721 LtCn BT;Corbel" w:cs="Swis721 LtCn BT;Corbel"/>
                <w:sz w:val="28"/>
              </w:rPr>
            </w:pPr>
            <w:r>
              <w:rPr>
                <w:rFonts w:cs="Swis721 LtCn BT;Corbel" w:ascii="Swis721 LtCn BT;Corbel" w:hAnsi="Swis721 LtCn BT;Corbel"/>
                <w:sz w:val="28"/>
              </w:rPr>
              <w:t>DB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wis721 LtCn BT;Corbel" w:hAnsi="Swis721 LtCn BT;Corbel" w:cs="Swis721 LtCn BT;Corbel"/>
                <w:sz w:val="28"/>
              </w:rPr>
            </w:pPr>
            <w:r>
              <w:rPr>
                <w:rFonts w:cs="Swis721 LtCn BT;Corbel" w:ascii="Swis721 LtCn BT;Corbel" w:hAnsi="Swis721 LtCn BT;Corbel"/>
                <w:sz w:val="28"/>
              </w:rPr>
              <w:t>DB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wis721 LtCn BT;Corbel" w:hAnsi="Swis721 LtCn BT;Corbel" w:cs="Swis721 LtCn BT;Corbel"/>
                <w:sz w:val="28"/>
              </w:rPr>
            </w:pPr>
            <w:r>
              <w:rPr>
                <w:rFonts w:cs="Swis721 LtCn BT;Corbel" w:ascii="Swis721 LtCn BT;Corbel" w:hAnsi="Swis721 LtCn BT;Corbel"/>
                <w:sz w:val="28"/>
              </w:rPr>
              <w:t>Cod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wis721 LtCn BT;Corbel" w:hAnsi="Swis721 LtCn BT;Corbel" w:cs="Swis721 LtCn BT;Corbel"/>
                <w:sz w:val="28"/>
              </w:rPr>
            </w:pPr>
            <w:r>
              <w:rPr>
                <w:rFonts w:cs="Swis721 LtCn BT;Corbel" w:ascii="Swis721 LtCn BT;Corbel" w:hAnsi="Swis721 LtCn BT;Corbel"/>
                <w:sz w:val="28"/>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wis721 LtCn BT;Corbel" w:hAnsi="Swis721 LtCn BT;Corbel" w:cs="Swis721 LtCn BT;Corbel"/>
                <w:sz w:val="28"/>
              </w:rPr>
            </w:pPr>
            <w:r>
              <w:rPr>
                <w:rFonts w:cs="Swis721 LtCn BT;Corbel" w:ascii="Swis721 LtCn BT;Corbel" w:hAnsi="Swis721 LtCn BT;Corbel"/>
                <w:sz w:val="28"/>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wis721 LtCn BT;Corbel" w:hAnsi="Swis721 LtCn BT;Corbel" w:cs="Swis721 LtCn BT;Corbel"/>
                <w:sz w:val="28"/>
              </w:rPr>
            </w:pPr>
            <w:r>
              <w:rPr>
                <w:rFonts w:cs="Swis721 LtCn BT;Corbel" w:ascii="Swis721 LtCn BT;Corbel" w:hAnsi="Swis721 LtCn BT;Corbel"/>
                <w:sz w:val="28"/>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wis721 LtCn BT;Corbel" w:hAnsi="Swis721 LtCn BT;Corbel" w:cs="Swis721 LtCn BT;Corbel"/>
                <w:sz w:val="28"/>
              </w:rPr>
            </w:pPr>
            <w:r>
              <w:rPr>
                <w:rFonts w:cs="Swis721 LtCn BT;Corbel" w:ascii="Swis721 LtCn BT;Corbel" w:hAnsi="Swis721 LtCn BT;Corbel"/>
                <w:sz w:val="28"/>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wis721 LtCn BT;Corbel" w:hAnsi="Swis721 LtCn BT;Corbel" w:cs="Swis721 LtCn BT;Corbel"/>
                <w:sz w:val="28"/>
              </w:rPr>
            </w:pPr>
            <w:r>
              <w:rPr>
                <w:rFonts w:cs="Swis721 LtCn BT;Corbel" w:ascii="Swis721 LtCn BT;Corbel" w:hAnsi="Swis721 LtCn BT;Corbel"/>
                <w:sz w:val="28"/>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wis721 LtCn BT;Corbel" w:hAnsi="Swis721 LtCn BT;Corbel" w:cs="Swis721 LtCn BT;Corbel"/>
                <w:sz w:val="28"/>
              </w:rPr>
            </w:pPr>
            <w:r>
              <w:rPr>
                <w:rFonts w:cs="Swis721 LtCn BT;Corbel" w:ascii="Swis721 LtCn BT;Corbel" w:hAnsi="Swis721 LtCn BT;Corbel"/>
                <w:sz w:val="28"/>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wis721 LtCn BT;Corbel" w:hAnsi="Swis721 LtCn BT;Corbel" w:cs="Swis721 LtCn BT;Corbel"/>
                <w:sz w:val="28"/>
              </w:rPr>
            </w:pPr>
            <w:r>
              <w:rPr>
                <w:rFonts w:cs="Swis721 LtCn BT;Corbel" w:ascii="Swis721 LtCn BT;Corbel" w:hAnsi="Swis721 LtCn BT;Corbel"/>
                <w:sz w:val="28"/>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wis721 LtCn BT;Corbel" w:hAnsi="Swis721 LtCn BT;Corbel" w:cs="Swis721 LtCn BT;Corbel"/>
                <w:sz w:val="28"/>
              </w:rPr>
            </w:pPr>
            <w:r>
              <w:rPr>
                <w:rFonts w:cs="Swis721 LtCn BT;Corbel" w:ascii="Swis721 LtCn BT;Corbel" w:hAnsi="Swis721 LtCn BT;Corbel"/>
                <w:sz w:val="28"/>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wis721 LtCn BT;Corbel" w:hAnsi="Swis721 LtCn BT;Corbel" w:cs="Swis721 LtCn BT;Corbel"/>
                <w:sz w:val="28"/>
              </w:rPr>
            </w:pPr>
            <w:r>
              <w:rPr>
                <w:rFonts w:cs="Swis721 LtCn BT;Corbel" w:ascii="Swis721 LtCn BT;Corbel" w:hAnsi="Swis721 LtCn BT;Corbel"/>
                <w:sz w:val="28"/>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wis721 LtCn BT;Corbel" w:hAnsi="Swis721 LtCn BT;Corbel" w:cs="Swis721 LtCn BT;Corbel"/>
                <w:sz w:val="28"/>
              </w:rPr>
            </w:pPr>
            <w:r>
              <w:rPr>
                <w:rFonts w:cs="Swis721 LtCn BT;Corbel" w:ascii="Swis721 LtCn BT;Corbel" w:hAnsi="Swis721 LtCn BT;Corbel"/>
                <w:sz w:val="28"/>
              </w:rPr>
              <w:t>D</w:t>
            </w:r>
          </w:p>
        </w:tc>
      </w:tr>
    </w:tbl>
    <w:p>
      <w:pPr>
        <w:pStyle w:val="Normal"/>
        <w:spacing w:lineRule="exact" w:line="480"/>
        <w:ind w:firstLine="560"/>
        <w:rPr>
          <w:rFonts w:ascii="Swis721 LtCn BT;Corbel" w:hAnsi="Swis721 LtCn BT;Corbel" w:cs="Swis721 LtCn BT;Corbel"/>
          <w:sz w:val="28"/>
        </w:rPr>
      </w:pPr>
      <w:r>
        <w:rPr>
          <w:rFonts w:cs="Swis721 LtCn BT;Corbel" w:ascii="Swis721 LtCn BT;Corbel" w:hAnsi="Swis721 LtCn BT;Corbel"/>
          <w:sz w:val="28"/>
        </w:rPr>
        <w:t>This command turns the display on and off.</w:t>
      </w:r>
    </w:p>
    <w:p>
      <w:pPr>
        <w:pStyle w:val="Normal"/>
        <w:ind w:firstLine="560"/>
        <w:rPr>
          <w:rFonts w:ascii="Swis721 LtCn BT;Corbel" w:hAnsi="Swis721 LtCn BT;Corbel" w:cs="Swis721 LtCn BT;Corbel"/>
          <w:sz w:val="28"/>
        </w:rPr>
      </w:pPr>
      <w:r>
        <w:rPr>
          <w:rFonts w:cs="Swis721 LtCn BT;Corbel" w:ascii="Swis721 LtCn BT;Corbel" w:hAnsi="Swis721 LtCn BT;Corbel"/>
          <w:sz w:val="28"/>
        </w:rPr>
        <w:t>D</w:t>
      </w:r>
      <w:r>
        <w:rPr>
          <w:rFonts w:cs="Swis721 LtCn BT;Corbel" w:ascii="Swis721 LtCn BT;Corbel" w:hAnsi="Swis721 LtCn BT;Corbel"/>
          <w:sz w:val="28"/>
        </w:rPr>
        <w:t>=</w:t>
      </w:r>
      <w:r>
        <w:rPr>
          <w:rFonts w:cs="Swis721 LtCn BT;Corbel" w:ascii="Swis721 LtCn BT;Corbel" w:hAnsi="Swis721 LtCn BT;Corbel"/>
          <w:sz w:val="28"/>
        </w:rPr>
        <w:t xml:space="preserve">0: Display On; </w:t>
      </w:r>
      <w:r>
        <w:rPr>
          <w:rFonts w:cs="Swis721 LtCn BT;Corbel" w:ascii="Swis721 LtCn BT;Corbel" w:hAnsi="Swis721 LtCn BT;Corbel"/>
          <w:sz w:val="28"/>
        </w:rPr>
        <w:t xml:space="preserve"> D=</w:t>
      </w:r>
      <w:r>
        <w:rPr>
          <w:rFonts w:cs="Swis721 LtCn BT;Corbel" w:ascii="Swis721 LtCn BT;Corbel" w:hAnsi="Swis721 LtCn BT;Corbel"/>
          <w:sz w:val="28"/>
        </w:rPr>
        <w:t>1: Display Off</w:t>
      </w:r>
    </w:p>
    <w:p>
      <w:pPr>
        <w:pStyle w:val="Normal"/>
        <w:rPr>
          <w:rFonts w:ascii="Swis721 LtCn BT;Corbel" w:hAnsi="Swis721 LtCn BT;Corbel" w:cs="Swis721 LtCn BT;Corbel"/>
          <w:b/>
          <w:b/>
          <w:bCs/>
          <w:sz w:val="28"/>
        </w:rPr>
      </w:pPr>
      <w:r>
        <w:rPr>
          <w:rFonts w:cs="Swis721 LtCn BT;Corbel" w:ascii="Swis721 LtCn BT;Corbel" w:hAnsi="Swis721 LtCn BT;Corbel"/>
          <w:b/>
          <w:bCs/>
          <w:sz w:val="28"/>
        </w:rPr>
        <w:t>9</w:t>
      </w:r>
      <w:r>
        <w:rPr>
          <w:rFonts w:cs="Swis721 LtCn BT;Corbel" w:ascii="Swis721 LtCn BT;Corbel" w:hAnsi="Swis721 LtCn BT;Corbel"/>
          <w:b/>
          <w:bCs/>
          <w:sz w:val="28"/>
        </w:rPr>
        <w:t xml:space="preserve">.2.2 </w:t>
      </w:r>
      <w:r>
        <w:rPr>
          <w:rFonts w:cs="Swis721 LtCn BT;Corbel" w:ascii="Swis721 LtCn BT;Corbel" w:hAnsi="Swis721 LtCn BT;Corbel"/>
          <w:b/>
          <w:bCs/>
          <w:sz w:val="28"/>
        </w:rPr>
        <w:t xml:space="preserve"> </w:t>
      </w:r>
      <w:r>
        <w:rPr>
          <w:rFonts w:cs="Swis721 LtCn BT;Corbel" w:ascii="Swis721 LtCn BT;Corbel" w:hAnsi="Swis721 LtCn BT;Corbel"/>
          <w:b/>
          <w:bCs/>
          <w:sz w:val="28"/>
        </w:rPr>
        <w:t>Display Start Line</w:t>
      </w:r>
    </w:p>
    <w:tbl>
      <w:tblPr>
        <w:tblW w:w="10080" w:type="dxa"/>
        <w:jc w:val="left"/>
        <w:tblInd w:w="0" w:type="dxa"/>
        <w:tblLayout w:type="fixed"/>
        <w:tblCellMar>
          <w:top w:w="0" w:type="dxa"/>
          <w:left w:w="108" w:type="dxa"/>
          <w:bottom w:w="0" w:type="dxa"/>
          <w:right w:w="108" w:type="dxa"/>
        </w:tblCellMar>
      </w:tblPr>
      <w:tblGrid>
        <w:gridCol w:w="916"/>
        <w:gridCol w:w="916"/>
        <w:gridCol w:w="916"/>
        <w:gridCol w:w="916"/>
        <w:gridCol w:w="916"/>
        <w:gridCol w:w="916"/>
        <w:gridCol w:w="916"/>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Swis721 LtCn BT;Corbel" w:hAnsi="Swis721 LtCn BT;Corbel" w:cs="Swis721 LtCn BT;Corbel"/>
                <w:sz w:val="28"/>
              </w:rPr>
            </w:pPr>
            <w:r>
              <w:rPr>
                <w:rFonts w:cs="Swis721 LtCn BT;Corbel" w:ascii="Swis721 LtCn BT;Corbel" w:hAnsi="Swis721 LtCn BT;Corbel"/>
                <w:sz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wis721 LtCn BT;Corbel" w:hAnsi="Swis721 LtCn BT;Corbel" w:cs="Swis721 LtCn BT;Corbel"/>
                <w:sz w:val="28"/>
              </w:rPr>
            </w:pPr>
            <w:r>
              <w:rPr>
                <w:rFonts w:cs="Swis721 LtCn BT;Corbel" w:ascii="Swis721 LtCn BT;Corbel" w:hAnsi="Swis721 LtCn BT;Corbel"/>
                <w:sz w:val="28"/>
              </w:rPr>
              <w:t>R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wis721 LtCn BT;Corbel" w:hAnsi="Swis721 LtCn BT;Corbel" w:cs="Swis721 LtCn BT;Corbel"/>
                <w:sz w:val="28"/>
              </w:rPr>
            </w:pPr>
            <w:r>
              <w:rPr>
                <w:rFonts w:cs="Swis721 LtCn BT;Corbel" w:ascii="Swis721 LtCn BT;Corbel" w:hAnsi="Swis721 LtCn BT;Corbel"/>
                <w:w w:val="98"/>
                <w:kern w:val="0"/>
                <w:sz w:val="28"/>
              </w:rPr>
              <w:t>R/W</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wis721 LtCn BT;Corbel" w:hAnsi="Swis721 LtCn BT;Corbel" w:cs="Swis721 LtCn BT;Corbel"/>
                <w:sz w:val="28"/>
              </w:rPr>
            </w:pPr>
            <w:r>
              <w:rPr>
                <w:rFonts w:cs="Swis721 LtCn BT;Corbel" w:ascii="Swis721 LtCn BT;Corbel" w:hAnsi="Swis721 LtCn BT;Corbel"/>
                <w:sz w:val="28"/>
              </w:rPr>
              <w:t>DB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wis721 LtCn BT;Corbel" w:hAnsi="Swis721 LtCn BT;Corbel" w:cs="Swis721 LtCn BT;Corbel"/>
                <w:sz w:val="28"/>
              </w:rPr>
            </w:pPr>
            <w:r>
              <w:rPr>
                <w:rFonts w:cs="Swis721 LtCn BT;Corbel" w:ascii="Swis721 LtCn BT;Corbel" w:hAnsi="Swis721 LtCn BT;Corbel"/>
                <w:sz w:val="28"/>
              </w:rPr>
              <w:t>DB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wis721 LtCn BT;Corbel" w:hAnsi="Swis721 LtCn BT;Corbel" w:cs="Swis721 LtCn BT;Corbel"/>
                <w:sz w:val="28"/>
              </w:rPr>
            </w:pPr>
            <w:r>
              <w:rPr>
                <w:rFonts w:cs="Swis721 LtCn BT;Corbel" w:ascii="Swis721 LtCn BT;Corbel" w:hAnsi="Swis721 LtCn BT;Corbel"/>
                <w:sz w:val="28"/>
              </w:rPr>
              <w:t>DB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wis721 LtCn BT;Corbel" w:hAnsi="Swis721 LtCn BT;Corbel" w:cs="Swis721 LtCn BT;Corbel"/>
                <w:sz w:val="28"/>
              </w:rPr>
            </w:pPr>
            <w:r>
              <w:rPr>
                <w:rFonts w:cs="Swis721 LtCn BT;Corbel" w:ascii="Swis721 LtCn BT;Corbel" w:hAnsi="Swis721 LtCn BT;Corbel"/>
                <w:sz w:val="28"/>
              </w:rPr>
              <w:t>DB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wis721 LtCn BT;Corbel" w:hAnsi="Swis721 LtCn BT;Corbel" w:cs="Swis721 LtCn BT;Corbel"/>
                <w:sz w:val="28"/>
              </w:rPr>
            </w:pPr>
            <w:r>
              <w:rPr>
                <w:rFonts w:cs="Swis721 LtCn BT;Corbel" w:ascii="Swis721 LtCn BT;Corbel" w:hAnsi="Swis721 LtCn BT;Corbel"/>
                <w:sz w:val="28"/>
              </w:rPr>
              <w:t>DB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wis721 LtCn BT;Corbel" w:hAnsi="Swis721 LtCn BT;Corbel" w:cs="Swis721 LtCn BT;Corbel"/>
                <w:sz w:val="28"/>
              </w:rPr>
            </w:pPr>
            <w:r>
              <w:rPr>
                <w:rFonts w:cs="Swis721 LtCn BT;Corbel" w:ascii="Swis721 LtCn BT;Corbel" w:hAnsi="Swis721 LtCn BT;Corbel"/>
                <w:sz w:val="28"/>
              </w:rPr>
              <w:t>DB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wis721 LtCn BT;Corbel" w:hAnsi="Swis721 LtCn BT;Corbel" w:cs="Swis721 LtCn BT;Corbel"/>
                <w:sz w:val="28"/>
              </w:rPr>
            </w:pPr>
            <w:r>
              <w:rPr>
                <w:rFonts w:cs="Swis721 LtCn BT;Corbel" w:ascii="Swis721 LtCn BT;Corbel" w:hAnsi="Swis721 LtCn BT;Corbel"/>
                <w:sz w:val="28"/>
              </w:rPr>
              <w:t>DB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wis721 LtCn BT;Corbel" w:hAnsi="Swis721 LtCn BT;Corbel" w:cs="Swis721 LtCn BT;Corbel"/>
                <w:sz w:val="28"/>
              </w:rPr>
            </w:pPr>
            <w:r>
              <w:rPr>
                <w:rFonts w:cs="Swis721 LtCn BT;Corbel" w:ascii="Swis721 LtCn BT;Corbel" w:hAnsi="Swis721 LtCn BT;Corbel"/>
                <w:sz w:val="28"/>
              </w:rPr>
              <w:t>DB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wis721 LtCn BT;Corbel" w:hAnsi="Swis721 LtCn BT;Corbel" w:cs="Swis721 LtCn BT;Corbel"/>
                <w:sz w:val="28"/>
              </w:rPr>
            </w:pPr>
            <w:r>
              <w:rPr>
                <w:rFonts w:cs="Swis721 LtCn BT;Corbel" w:ascii="Swis721 LtCn BT;Corbel" w:hAnsi="Swis721 LtCn BT;Corbel"/>
                <w:sz w:val="28"/>
              </w:rPr>
              <w:t>Cod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wis721 LtCn BT;Corbel" w:hAnsi="Swis721 LtCn BT;Corbel" w:cs="Swis721 LtCn BT;Corbel"/>
                <w:sz w:val="28"/>
              </w:rPr>
            </w:pPr>
            <w:r>
              <w:rPr>
                <w:rFonts w:cs="Swis721 LtCn BT;Corbel" w:ascii="Swis721 LtCn BT;Corbel" w:hAnsi="Swis721 LtCn BT;Corbel"/>
                <w:sz w:val="28"/>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wis721 LtCn BT;Corbel" w:hAnsi="Swis721 LtCn BT;Corbel" w:cs="Swis721 LtCn BT;Corbel"/>
                <w:sz w:val="28"/>
              </w:rPr>
            </w:pPr>
            <w:r>
              <w:rPr>
                <w:rFonts w:cs="Swis721 LtCn BT;Corbel" w:ascii="Swis721 LtCn BT;Corbel" w:hAnsi="Swis721 LtCn BT;Corbel"/>
                <w:sz w:val="28"/>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wis721 LtCn BT;Corbel" w:hAnsi="Swis721 LtCn BT;Corbel" w:cs="Swis721 LtCn BT;Corbel"/>
                <w:sz w:val="28"/>
              </w:rPr>
            </w:pPr>
            <w:r>
              <w:rPr>
                <w:rFonts w:cs="Swis721 LtCn BT;Corbel" w:ascii="Swis721 LtCn BT;Corbel" w:hAnsi="Swis721 LtCn BT;Corbel"/>
                <w:sz w:val="28"/>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wis721 LtCn BT;Corbel" w:hAnsi="Swis721 LtCn BT;Corbel" w:cs="Swis721 LtCn BT;Corbel"/>
                <w:sz w:val="28"/>
              </w:rPr>
            </w:pPr>
            <w:r>
              <w:rPr>
                <w:rFonts w:cs="Swis721 LtCn BT;Corbel" w:ascii="Swis721 LtCn BT;Corbel" w:hAnsi="Swis721 LtCn BT;Corbel"/>
                <w:sz w:val="28"/>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wis721 LtCn BT;Corbel" w:hAnsi="Swis721 LtCn BT;Corbel" w:cs="Swis721 LtCn BT;Corbel"/>
                <w:sz w:val="28"/>
              </w:rPr>
            </w:pPr>
            <w:r>
              <w:rPr>
                <w:rFonts w:cs="Swis721 LtCn BT;Corbel" w:ascii="Swis721 LtCn BT;Corbel" w:hAnsi="Swis721 LtCn BT;Corbel"/>
                <w:sz w:val="28"/>
              </w:rPr>
              <w:t>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wis721 LtCn BT;Corbel" w:hAnsi="Swis721 LtCn BT;Corbel" w:cs="Swis721 LtCn BT;Corbel"/>
                <w:sz w:val="28"/>
              </w:rPr>
            </w:pPr>
            <w:r>
              <w:rPr>
                <w:rFonts w:cs="Swis721 LtCn BT;Corbel" w:ascii="Swis721 LtCn BT;Corbel" w:hAnsi="Swis721 LtCn BT;Corbel"/>
                <w:sz w:val="28"/>
              </w:rPr>
              <w:t>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wis721 LtCn BT;Corbel" w:hAnsi="Swis721 LtCn BT;Corbel" w:cs="Swis721 LtCn BT;Corbel"/>
                <w:sz w:val="28"/>
              </w:rPr>
            </w:pPr>
            <w:r>
              <w:rPr>
                <w:rFonts w:cs="Swis721 LtCn BT;Corbel" w:ascii="Swis721 LtCn BT;Corbel" w:hAnsi="Swis721 LtCn BT;Corbel"/>
                <w:sz w:val="28"/>
              </w:rPr>
              <w:t>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wis721 LtCn BT;Corbel" w:hAnsi="Swis721 LtCn BT;Corbel" w:cs="Swis721 LtCn BT;Corbel"/>
                <w:sz w:val="28"/>
              </w:rPr>
            </w:pPr>
            <w:r>
              <w:rPr>
                <w:rFonts w:cs="Swis721 LtCn BT;Corbel" w:ascii="Swis721 LtCn BT;Corbel" w:hAnsi="Swis721 LtCn BT;Corbel"/>
                <w:sz w:val="28"/>
              </w:rPr>
              <w:t>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wis721 LtCn BT;Corbel" w:hAnsi="Swis721 LtCn BT;Corbel" w:cs="Swis721 LtCn BT;Corbel"/>
                <w:sz w:val="28"/>
              </w:rPr>
            </w:pPr>
            <w:r>
              <w:rPr>
                <w:rFonts w:cs="Swis721 LtCn BT;Corbel" w:ascii="Swis721 LtCn BT;Corbel" w:hAnsi="Swis721 LtCn BT;Corbel"/>
                <w:sz w:val="28"/>
              </w:rPr>
              <w:t>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wis721 LtCn BT;Corbel" w:hAnsi="Swis721 LtCn BT;Corbel" w:cs="Swis721 LtCn BT;Corbel"/>
                <w:sz w:val="28"/>
              </w:rPr>
            </w:pPr>
            <w:r>
              <w:rPr>
                <w:rFonts w:cs="Swis721 LtCn BT;Corbel" w:ascii="Swis721 LtCn BT;Corbel" w:hAnsi="Swis721 LtCn BT;Corbel"/>
                <w:sz w:val="28"/>
              </w:rPr>
              <w:t>A</w:t>
            </w:r>
          </w:p>
        </w:tc>
      </w:tr>
    </w:tbl>
    <w:p>
      <w:pPr>
        <w:pStyle w:val="Normal"/>
        <w:rPr>
          <w:rFonts w:ascii="Swis721 LtCn BT;Corbel" w:hAnsi="Swis721 LtCn BT;Corbel" w:cs="Swis721 LtCn BT;Corbel"/>
          <w:sz w:val="28"/>
          <w:lang w:val="en-US" w:eastAsia="en-US"/>
        </w:rPr>
      </w:pPr>
      <w:r>
        <w:rPr>
          <w:rFonts w:cs="Swis721 LtCn BT;Corbel" w:ascii="Swis721 LtCn BT;Corbel" w:hAnsi="Swis721 LtCn BT;Corbel"/>
          <w:sz w:val="28"/>
          <w:lang w:val="en-US" w:eastAsia="en-US"/>
        </w:rPr>
        <w:drawing>
          <wp:anchor behindDoc="0" distT="0" distB="0" distL="114935" distR="114935" simplePos="0" locked="0" layoutInCell="0" allowOverlap="1" relativeHeight="53">
            <wp:simplePos x="0" y="0"/>
            <wp:positionH relativeFrom="column">
              <wp:align>center</wp:align>
            </wp:positionH>
            <wp:positionV relativeFrom="paragraph">
              <wp:posOffset>406400</wp:posOffset>
            </wp:positionV>
            <wp:extent cx="6195060" cy="5473700"/>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15909" t="0" r="15909" b="0"/>
                    <a:stretch>
                      <a:fillRect/>
                    </a:stretch>
                  </pic:blipFill>
                  <pic:spPr bwMode="auto">
                    <a:xfrm>
                      <a:off x="0" y="0"/>
                      <a:ext cx="6195060" cy="5473700"/>
                    </a:xfrm>
                    <a:prstGeom prst="rect">
                      <a:avLst/>
                    </a:prstGeom>
                    <a:ln w="12700">
                      <a:solidFill>
                        <a:srgbClr val="000000"/>
                      </a:solidFill>
                    </a:ln>
                  </pic:spPr>
                </pic:pic>
              </a:graphicData>
            </a:graphic>
          </wp:anchor>
        </w:drawing>
      </w:r>
    </w:p>
    <w:p>
      <w:pPr>
        <w:pStyle w:val="TextBody"/>
        <w:spacing w:lineRule="auto" w:line="240"/>
        <w:rPr>
          <w:b/>
          <w:b/>
          <w:bCs/>
        </w:rPr>
      </w:pPr>
      <w:r>
        <w:rPr>
          <w:b/>
          <w:bCs/>
        </w:rPr>
        <w:t>9</w:t>
      </w:r>
      <w:r>
        <w:rPr>
          <w:b/>
          <w:bCs/>
        </w:rPr>
        <w:t xml:space="preserve">.2.3 </w:t>
      </w:r>
      <w:r>
        <w:rPr>
          <w:b/>
          <w:bCs/>
        </w:rPr>
        <w:t xml:space="preserve"> </w:t>
      </w:r>
      <w:r>
        <w:rPr>
          <w:b/>
          <w:bCs/>
        </w:rPr>
        <w:t>Set Address (Y-Address)</w:t>
      </w:r>
    </w:p>
    <w:tbl>
      <w:tblPr>
        <w:tblW w:w="10080" w:type="dxa"/>
        <w:jc w:val="left"/>
        <w:tblInd w:w="0" w:type="dxa"/>
        <w:tblLayout w:type="fixed"/>
        <w:tblCellMar>
          <w:top w:w="0" w:type="dxa"/>
          <w:left w:w="108" w:type="dxa"/>
          <w:bottom w:w="0" w:type="dxa"/>
          <w:right w:w="108" w:type="dxa"/>
        </w:tblCellMar>
      </w:tblPr>
      <w:tblGrid>
        <w:gridCol w:w="916"/>
        <w:gridCol w:w="916"/>
        <w:gridCol w:w="916"/>
        <w:gridCol w:w="916"/>
        <w:gridCol w:w="916"/>
        <w:gridCol w:w="916"/>
        <w:gridCol w:w="916"/>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Swis721 LtCn BT;Corbel" w:hAnsi="Swis721 LtCn BT;Corbel" w:cs="Swis721 LtCn BT;Corbel"/>
                <w:sz w:val="28"/>
              </w:rPr>
            </w:pPr>
            <w:r>
              <w:rPr>
                <w:rFonts w:cs="Swis721 LtCn BT;Corbel" w:ascii="Swis721 LtCn BT;Corbel" w:hAnsi="Swis721 LtCn BT;Corbel"/>
                <w:sz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wis721 LtCn BT;Corbel" w:hAnsi="Swis721 LtCn BT;Corbel" w:cs="Swis721 LtCn BT;Corbel"/>
                <w:sz w:val="28"/>
              </w:rPr>
            </w:pPr>
            <w:r>
              <w:rPr>
                <w:rFonts w:cs="Swis721 LtCn BT;Corbel" w:ascii="Swis721 LtCn BT;Corbel" w:hAnsi="Swis721 LtCn BT;Corbel"/>
                <w:sz w:val="28"/>
              </w:rPr>
              <w:t>R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wis721 LtCn BT;Corbel" w:hAnsi="Swis721 LtCn BT;Corbel" w:cs="Swis721 LtCn BT;Corbel"/>
                <w:sz w:val="28"/>
              </w:rPr>
            </w:pPr>
            <w:r>
              <w:rPr>
                <w:rFonts w:cs="Swis721 LtCn BT;Corbel" w:ascii="Swis721 LtCn BT;Corbel" w:hAnsi="Swis721 LtCn BT;Corbel"/>
                <w:w w:val="98"/>
                <w:kern w:val="0"/>
                <w:sz w:val="28"/>
              </w:rPr>
              <w:t>R/W</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wis721 LtCn BT;Corbel" w:hAnsi="Swis721 LtCn BT;Corbel" w:cs="Swis721 LtCn BT;Corbel"/>
                <w:sz w:val="28"/>
              </w:rPr>
            </w:pPr>
            <w:r>
              <w:rPr>
                <w:rFonts w:cs="Swis721 LtCn BT;Corbel" w:ascii="Swis721 LtCn BT;Corbel" w:hAnsi="Swis721 LtCn BT;Corbel"/>
                <w:sz w:val="28"/>
              </w:rPr>
              <w:t>DB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wis721 LtCn BT;Corbel" w:hAnsi="Swis721 LtCn BT;Corbel" w:cs="Swis721 LtCn BT;Corbel"/>
                <w:sz w:val="28"/>
              </w:rPr>
            </w:pPr>
            <w:r>
              <w:rPr>
                <w:rFonts w:cs="Swis721 LtCn BT;Corbel" w:ascii="Swis721 LtCn BT;Corbel" w:hAnsi="Swis721 LtCn BT;Corbel"/>
                <w:sz w:val="28"/>
              </w:rPr>
              <w:t>DB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wis721 LtCn BT;Corbel" w:hAnsi="Swis721 LtCn BT;Corbel" w:cs="Swis721 LtCn BT;Corbel"/>
                <w:sz w:val="28"/>
              </w:rPr>
            </w:pPr>
            <w:r>
              <w:rPr>
                <w:rFonts w:cs="Swis721 LtCn BT;Corbel" w:ascii="Swis721 LtCn BT;Corbel" w:hAnsi="Swis721 LtCn BT;Corbel"/>
                <w:sz w:val="28"/>
              </w:rPr>
              <w:t>DB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wis721 LtCn BT;Corbel" w:hAnsi="Swis721 LtCn BT;Corbel" w:cs="Swis721 LtCn BT;Corbel"/>
                <w:sz w:val="28"/>
              </w:rPr>
            </w:pPr>
            <w:r>
              <w:rPr>
                <w:rFonts w:cs="Swis721 LtCn BT;Corbel" w:ascii="Swis721 LtCn BT;Corbel" w:hAnsi="Swis721 LtCn BT;Corbel"/>
                <w:sz w:val="28"/>
              </w:rPr>
              <w:t>DB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wis721 LtCn BT;Corbel" w:hAnsi="Swis721 LtCn BT;Corbel" w:cs="Swis721 LtCn BT;Corbel"/>
                <w:sz w:val="28"/>
              </w:rPr>
            </w:pPr>
            <w:r>
              <w:rPr>
                <w:rFonts w:cs="Swis721 LtCn BT;Corbel" w:ascii="Swis721 LtCn BT;Corbel" w:hAnsi="Swis721 LtCn BT;Corbel"/>
                <w:sz w:val="28"/>
              </w:rPr>
              <w:t>DB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wis721 LtCn BT;Corbel" w:hAnsi="Swis721 LtCn BT;Corbel" w:cs="Swis721 LtCn BT;Corbel"/>
                <w:sz w:val="28"/>
              </w:rPr>
            </w:pPr>
            <w:r>
              <w:rPr>
                <w:rFonts w:cs="Swis721 LtCn BT;Corbel" w:ascii="Swis721 LtCn BT;Corbel" w:hAnsi="Swis721 LtCn BT;Corbel"/>
                <w:sz w:val="28"/>
              </w:rPr>
              <w:t>DB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wis721 LtCn BT;Corbel" w:hAnsi="Swis721 LtCn BT;Corbel" w:cs="Swis721 LtCn BT;Corbel"/>
                <w:sz w:val="28"/>
              </w:rPr>
            </w:pPr>
            <w:r>
              <w:rPr>
                <w:rFonts w:cs="Swis721 LtCn BT;Corbel" w:ascii="Swis721 LtCn BT;Corbel" w:hAnsi="Swis721 LtCn BT;Corbel"/>
                <w:sz w:val="28"/>
              </w:rPr>
              <w:t>DB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wis721 LtCn BT;Corbel" w:hAnsi="Swis721 LtCn BT;Corbel" w:cs="Swis721 LtCn BT;Corbel"/>
                <w:sz w:val="28"/>
              </w:rPr>
            </w:pPr>
            <w:r>
              <w:rPr>
                <w:rFonts w:cs="Swis721 LtCn BT;Corbel" w:ascii="Swis721 LtCn BT;Corbel" w:hAnsi="Swis721 LtCn BT;Corbel"/>
                <w:sz w:val="28"/>
              </w:rPr>
              <w:t>DB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wis721 LtCn BT;Corbel" w:hAnsi="Swis721 LtCn BT;Corbel" w:cs="Swis721 LtCn BT;Corbel"/>
                <w:sz w:val="28"/>
              </w:rPr>
            </w:pPr>
            <w:r>
              <w:rPr>
                <w:rFonts w:cs="Swis721 LtCn BT;Corbel" w:ascii="Swis721 LtCn BT;Corbel" w:hAnsi="Swis721 LtCn BT;Corbel"/>
                <w:sz w:val="28"/>
              </w:rPr>
              <w:t>Cod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wis721 LtCn BT;Corbel" w:hAnsi="Swis721 LtCn BT;Corbel" w:cs="Swis721 LtCn BT;Corbel"/>
                <w:sz w:val="28"/>
              </w:rPr>
            </w:pPr>
            <w:r>
              <w:rPr>
                <w:rFonts w:cs="Swis721 LtCn BT;Corbel" w:ascii="Swis721 LtCn BT;Corbel" w:hAnsi="Swis721 LtCn BT;Corbel"/>
                <w:sz w:val="28"/>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wis721 LtCn BT;Corbel" w:hAnsi="Swis721 LtCn BT;Corbel" w:cs="Swis721 LtCn BT;Corbel"/>
                <w:sz w:val="28"/>
              </w:rPr>
            </w:pPr>
            <w:r>
              <w:rPr>
                <w:rFonts w:cs="Swis721 LtCn BT;Corbel" w:ascii="Swis721 LtCn BT;Corbel" w:hAnsi="Swis721 LtCn BT;Corbel"/>
                <w:sz w:val="28"/>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wis721 LtCn BT;Corbel" w:hAnsi="Swis721 LtCn BT;Corbel" w:cs="Swis721 LtCn BT;Corbel"/>
                <w:sz w:val="28"/>
              </w:rPr>
            </w:pPr>
            <w:r>
              <w:rPr>
                <w:rFonts w:cs="Swis721 LtCn BT;Corbel" w:ascii="Swis721 LtCn BT;Corbel" w:hAnsi="Swis721 LtCn BT;Corbel"/>
                <w:sz w:val="28"/>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wis721 LtCn BT;Corbel" w:hAnsi="Swis721 LtCn BT;Corbel" w:cs="Swis721 LtCn BT;Corbel"/>
                <w:sz w:val="28"/>
              </w:rPr>
            </w:pPr>
            <w:r>
              <w:rPr>
                <w:rFonts w:cs="Swis721 LtCn BT;Corbel" w:ascii="Swis721 LtCn BT;Corbel" w:hAnsi="Swis721 LtCn BT;Corbel"/>
                <w:sz w:val="28"/>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wis721 LtCn BT;Corbel" w:hAnsi="Swis721 LtCn BT;Corbel" w:cs="Swis721 LtCn BT;Corbel"/>
                <w:sz w:val="28"/>
              </w:rPr>
            </w:pPr>
            <w:r>
              <w:rPr>
                <w:rFonts w:cs="Swis721 LtCn BT;Corbel" w:ascii="Swis721 LtCn BT;Corbel" w:hAnsi="Swis721 LtCn BT;Corbel"/>
                <w:sz w:val="28"/>
              </w:rPr>
              <w:t>AC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wis721 LtCn BT;Corbel" w:hAnsi="Swis721 LtCn BT;Corbel" w:cs="Swis721 LtCn BT;Corbel"/>
                <w:sz w:val="28"/>
              </w:rPr>
            </w:pPr>
            <w:r>
              <w:rPr>
                <w:rFonts w:cs="Swis721 LtCn BT;Corbel" w:ascii="Swis721 LtCn BT;Corbel" w:hAnsi="Swis721 LtCn BT;Corbel"/>
                <w:sz w:val="28"/>
              </w:rPr>
              <w:t>AC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wis721 LtCn BT;Corbel" w:hAnsi="Swis721 LtCn BT;Corbel" w:cs="Swis721 LtCn BT;Corbel"/>
                <w:sz w:val="28"/>
              </w:rPr>
            </w:pPr>
            <w:r>
              <w:rPr>
                <w:rFonts w:cs="Swis721 LtCn BT;Corbel" w:ascii="Swis721 LtCn BT;Corbel" w:hAnsi="Swis721 LtCn BT;Corbel"/>
                <w:sz w:val="28"/>
              </w:rPr>
              <w:t>AC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wis721 LtCn BT;Corbel" w:hAnsi="Swis721 LtCn BT;Corbel" w:cs="Swis721 LtCn BT;Corbel"/>
                <w:sz w:val="28"/>
              </w:rPr>
            </w:pPr>
            <w:r>
              <w:rPr>
                <w:rFonts w:cs="Swis721 LtCn BT;Corbel" w:ascii="Swis721 LtCn BT;Corbel" w:hAnsi="Swis721 LtCn BT;Corbel"/>
                <w:sz w:val="28"/>
              </w:rPr>
              <w:t>AC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wis721 LtCn BT;Corbel" w:hAnsi="Swis721 LtCn BT;Corbel" w:cs="Swis721 LtCn BT;Corbel"/>
                <w:sz w:val="28"/>
              </w:rPr>
            </w:pPr>
            <w:r>
              <w:rPr>
                <w:rFonts w:cs="Swis721 LtCn BT;Corbel" w:ascii="Swis721 LtCn BT;Corbel" w:hAnsi="Swis721 LtCn BT;Corbel"/>
                <w:sz w:val="28"/>
              </w:rPr>
              <w:t>AC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wis721 LtCn BT;Corbel" w:hAnsi="Swis721 LtCn BT;Corbel" w:cs="Swis721 LtCn BT;Corbel"/>
                <w:sz w:val="28"/>
              </w:rPr>
            </w:pPr>
            <w:r>
              <w:rPr>
                <w:rFonts w:cs="Swis721 LtCn BT;Corbel" w:ascii="Swis721 LtCn BT;Corbel" w:hAnsi="Swis721 LtCn BT;Corbel"/>
                <w:sz w:val="28"/>
              </w:rPr>
              <w:t>AC0</w:t>
            </w:r>
          </w:p>
        </w:tc>
      </w:tr>
    </w:tbl>
    <w:p>
      <w:pPr>
        <w:pStyle w:val="TextBody"/>
        <w:spacing w:lineRule="exact" w:line="400"/>
        <w:ind w:firstLine="560"/>
        <w:rPr/>
      </w:pPr>
      <w:r>
        <w:rPr/>
        <w:t>This command loads the display start line register.</w:t>
      </w:r>
    </w:p>
    <w:p>
      <w:pPr>
        <w:pStyle w:val="TextBody"/>
        <w:spacing w:lineRule="auto" w:line="240"/>
        <w:rPr>
          <w:b/>
          <w:b/>
          <w:bCs/>
        </w:rPr>
      </w:pPr>
      <w:r>
        <w:rPr>
          <w:b/>
          <w:bCs/>
        </w:rPr>
        <w:t>9</w:t>
      </w:r>
      <w:r>
        <w:rPr>
          <w:b/>
          <w:bCs/>
        </w:rPr>
        <w:t>.2.4</w:t>
      </w:r>
      <w:r>
        <w:rPr>
          <w:b/>
          <w:bCs/>
        </w:rPr>
        <w:t xml:space="preserve"> </w:t>
      </w:r>
      <w:r>
        <w:rPr>
          <w:b/>
          <w:bCs/>
        </w:rPr>
        <w:t xml:space="preserve"> Set Page (X- Address)</w:t>
      </w:r>
    </w:p>
    <w:tbl>
      <w:tblPr>
        <w:tblW w:w="10080" w:type="dxa"/>
        <w:jc w:val="left"/>
        <w:tblInd w:w="0" w:type="dxa"/>
        <w:tblLayout w:type="fixed"/>
        <w:tblCellMar>
          <w:top w:w="0" w:type="dxa"/>
          <w:left w:w="108" w:type="dxa"/>
          <w:bottom w:w="0" w:type="dxa"/>
          <w:right w:w="108" w:type="dxa"/>
        </w:tblCellMar>
      </w:tblPr>
      <w:tblGrid>
        <w:gridCol w:w="916"/>
        <w:gridCol w:w="916"/>
        <w:gridCol w:w="916"/>
        <w:gridCol w:w="916"/>
        <w:gridCol w:w="916"/>
        <w:gridCol w:w="916"/>
        <w:gridCol w:w="916"/>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Swis721 LtCn BT;Corbel" w:hAnsi="Swis721 LtCn BT;Corbel" w:cs="Swis721 LtCn BT;Corbel"/>
                <w:sz w:val="28"/>
              </w:rPr>
            </w:pPr>
            <w:r>
              <w:rPr>
                <w:rFonts w:cs="Swis721 LtCn BT;Corbel" w:ascii="Swis721 LtCn BT;Corbel" w:hAnsi="Swis721 LtCn BT;Corbel"/>
                <w:sz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wis721 LtCn BT;Corbel" w:hAnsi="Swis721 LtCn BT;Corbel" w:cs="Swis721 LtCn BT;Corbel"/>
                <w:sz w:val="28"/>
              </w:rPr>
            </w:pPr>
            <w:r>
              <w:rPr>
                <w:rFonts w:cs="Swis721 LtCn BT;Corbel" w:ascii="Swis721 LtCn BT;Corbel" w:hAnsi="Swis721 LtCn BT;Corbel"/>
                <w:sz w:val="28"/>
              </w:rPr>
              <w:t>R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wis721 LtCn BT;Corbel" w:hAnsi="Swis721 LtCn BT;Corbel" w:cs="Swis721 LtCn BT;Corbel"/>
                <w:sz w:val="28"/>
              </w:rPr>
            </w:pPr>
            <w:r>
              <w:rPr>
                <w:rFonts w:cs="Swis721 LtCn BT;Corbel" w:ascii="Swis721 LtCn BT;Corbel" w:hAnsi="Swis721 LtCn BT;Corbel"/>
                <w:w w:val="98"/>
                <w:kern w:val="0"/>
                <w:sz w:val="28"/>
              </w:rPr>
              <w:t>R/</w:t>
            </w:r>
            <w:r>
              <w:rPr>
                <w:rFonts w:cs="Swis721 LtCn BT;Corbel" w:ascii="Swis721 LtCn BT;Corbel" w:hAnsi="Swis721 LtCn BT;Corbel"/>
                <w:spacing w:val="2"/>
                <w:w w:val="98"/>
                <w:kern w:val="0"/>
                <w:sz w:val="28"/>
              </w:rPr>
              <w:t>W</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wis721 LtCn BT;Corbel" w:hAnsi="Swis721 LtCn BT;Corbel" w:cs="Swis721 LtCn BT;Corbel"/>
                <w:sz w:val="28"/>
              </w:rPr>
            </w:pPr>
            <w:r>
              <w:rPr>
                <w:rFonts w:cs="Swis721 LtCn BT;Corbel" w:ascii="Swis721 LtCn BT;Corbel" w:hAnsi="Swis721 LtCn BT;Corbel"/>
                <w:sz w:val="28"/>
              </w:rPr>
              <w:t>DB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wis721 LtCn BT;Corbel" w:hAnsi="Swis721 LtCn BT;Corbel" w:cs="Swis721 LtCn BT;Corbel"/>
                <w:sz w:val="28"/>
              </w:rPr>
            </w:pPr>
            <w:r>
              <w:rPr>
                <w:rFonts w:cs="Swis721 LtCn BT;Corbel" w:ascii="Swis721 LtCn BT;Corbel" w:hAnsi="Swis721 LtCn BT;Corbel"/>
                <w:sz w:val="28"/>
              </w:rPr>
              <w:t>DB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wis721 LtCn BT;Corbel" w:hAnsi="Swis721 LtCn BT;Corbel" w:cs="Swis721 LtCn BT;Corbel"/>
                <w:sz w:val="28"/>
              </w:rPr>
            </w:pPr>
            <w:r>
              <w:rPr>
                <w:rFonts w:cs="Swis721 LtCn BT;Corbel" w:ascii="Swis721 LtCn BT;Corbel" w:hAnsi="Swis721 LtCn BT;Corbel"/>
                <w:sz w:val="28"/>
              </w:rPr>
              <w:t>DB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wis721 LtCn BT;Corbel" w:hAnsi="Swis721 LtCn BT;Corbel" w:cs="Swis721 LtCn BT;Corbel"/>
                <w:sz w:val="28"/>
              </w:rPr>
            </w:pPr>
            <w:r>
              <w:rPr>
                <w:rFonts w:cs="Swis721 LtCn BT;Corbel" w:ascii="Swis721 LtCn BT;Corbel" w:hAnsi="Swis721 LtCn BT;Corbel"/>
                <w:sz w:val="28"/>
              </w:rPr>
              <w:t>DB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wis721 LtCn BT;Corbel" w:hAnsi="Swis721 LtCn BT;Corbel" w:cs="Swis721 LtCn BT;Corbel"/>
                <w:sz w:val="28"/>
              </w:rPr>
            </w:pPr>
            <w:r>
              <w:rPr>
                <w:rFonts w:cs="Swis721 LtCn BT;Corbel" w:ascii="Swis721 LtCn BT;Corbel" w:hAnsi="Swis721 LtCn BT;Corbel"/>
                <w:sz w:val="28"/>
              </w:rPr>
              <w:t>DB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wis721 LtCn BT;Corbel" w:hAnsi="Swis721 LtCn BT;Corbel" w:cs="Swis721 LtCn BT;Corbel"/>
                <w:sz w:val="28"/>
              </w:rPr>
            </w:pPr>
            <w:r>
              <w:rPr>
                <w:rFonts w:cs="Swis721 LtCn BT;Corbel" w:ascii="Swis721 LtCn BT;Corbel" w:hAnsi="Swis721 LtCn BT;Corbel"/>
                <w:sz w:val="28"/>
              </w:rPr>
              <w:t>DB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wis721 LtCn BT;Corbel" w:hAnsi="Swis721 LtCn BT;Corbel" w:cs="Swis721 LtCn BT;Corbel"/>
                <w:sz w:val="28"/>
              </w:rPr>
            </w:pPr>
            <w:r>
              <w:rPr>
                <w:rFonts w:cs="Swis721 LtCn BT;Corbel" w:ascii="Swis721 LtCn BT;Corbel" w:hAnsi="Swis721 LtCn BT;Corbel"/>
                <w:sz w:val="28"/>
              </w:rPr>
              <w:t>DB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wis721 LtCn BT;Corbel" w:hAnsi="Swis721 LtCn BT;Corbel" w:cs="Swis721 LtCn BT;Corbel"/>
                <w:sz w:val="28"/>
              </w:rPr>
            </w:pPr>
            <w:r>
              <w:rPr>
                <w:rFonts w:cs="Swis721 LtCn BT;Corbel" w:ascii="Swis721 LtCn BT;Corbel" w:hAnsi="Swis721 LtCn BT;Corbel"/>
                <w:sz w:val="28"/>
              </w:rPr>
              <w:t>DB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wis721 LtCn BT;Corbel" w:hAnsi="Swis721 LtCn BT;Corbel" w:cs="Swis721 LtCn BT;Corbel"/>
                <w:sz w:val="28"/>
              </w:rPr>
            </w:pPr>
            <w:r>
              <w:rPr>
                <w:rFonts w:cs="Swis721 LtCn BT;Corbel" w:ascii="Swis721 LtCn BT;Corbel" w:hAnsi="Swis721 LtCn BT;Corbel"/>
                <w:sz w:val="28"/>
              </w:rPr>
              <w:t>Cod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wis721 LtCn BT;Corbel" w:hAnsi="Swis721 LtCn BT;Corbel" w:cs="Swis721 LtCn BT;Corbel"/>
                <w:sz w:val="28"/>
              </w:rPr>
            </w:pPr>
            <w:r>
              <w:rPr>
                <w:rFonts w:cs="Swis721 LtCn BT;Corbel" w:ascii="Swis721 LtCn BT;Corbel" w:hAnsi="Swis721 LtCn BT;Corbel"/>
                <w:sz w:val="28"/>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wis721 LtCn BT;Corbel" w:hAnsi="Swis721 LtCn BT;Corbel" w:cs="Swis721 LtCn BT;Corbel"/>
                <w:sz w:val="28"/>
              </w:rPr>
            </w:pPr>
            <w:r>
              <w:rPr>
                <w:rFonts w:cs="Swis721 LtCn BT;Corbel" w:ascii="Swis721 LtCn BT;Corbel" w:hAnsi="Swis721 LtCn BT;Corbel"/>
                <w:sz w:val="28"/>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wis721 LtCn BT;Corbel" w:hAnsi="Swis721 LtCn BT;Corbel" w:cs="Swis721 LtCn BT;Corbel"/>
                <w:sz w:val="28"/>
              </w:rPr>
            </w:pPr>
            <w:r>
              <w:rPr>
                <w:rFonts w:cs="Swis721 LtCn BT;Corbel" w:ascii="Swis721 LtCn BT;Corbel" w:hAnsi="Swis721 LtCn BT;Corbel"/>
                <w:sz w:val="28"/>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wis721 LtCn BT;Corbel" w:hAnsi="Swis721 LtCn BT;Corbel" w:cs="Swis721 LtCn BT;Corbel"/>
                <w:sz w:val="28"/>
              </w:rPr>
            </w:pPr>
            <w:r>
              <w:rPr>
                <w:rFonts w:cs="Swis721 LtCn BT;Corbel" w:ascii="Swis721 LtCn BT;Corbel" w:hAnsi="Swis721 LtCn BT;Corbel"/>
                <w:sz w:val="28"/>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wis721 LtCn BT;Corbel" w:hAnsi="Swis721 LtCn BT;Corbel" w:cs="Swis721 LtCn BT;Corbel"/>
                <w:sz w:val="28"/>
              </w:rPr>
            </w:pPr>
            <w:r>
              <w:rPr>
                <w:rFonts w:cs="Swis721 LtCn BT;Corbel" w:ascii="Swis721 LtCn BT;Corbel" w:hAnsi="Swis721 LtCn BT;Corbel"/>
                <w:sz w:val="28"/>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wis721 LtCn BT;Corbel" w:hAnsi="Swis721 LtCn BT;Corbel" w:cs="Swis721 LtCn BT;Corbel"/>
                <w:sz w:val="28"/>
              </w:rPr>
            </w:pPr>
            <w:r>
              <w:rPr>
                <w:rFonts w:cs="Swis721 LtCn BT;Corbel" w:ascii="Swis721 LtCn BT;Corbel" w:hAnsi="Swis721 LtCn BT;Corbel"/>
                <w:sz w:val="28"/>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wis721 LtCn BT;Corbel" w:hAnsi="Swis721 LtCn BT;Corbel" w:cs="Swis721 LtCn BT;Corbel"/>
                <w:sz w:val="28"/>
              </w:rPr>
            </w:pPr>
            <w:r>
              <w:rPr>
                <w:rFonts w:cs="Swis721 LtCn BT;Corbel" w:ascii="Swis721 LtCn BT;Corbel" w:hAnsi="Swis721 LtCn BT;Corbel"/>
                <w:sz w:val="28"/>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wis721 LtCn BT;Corbel" w:hAnsi="Swis721 LtCn BT;Corbel" w:cs="Swis721 LtCn BT;Corbel"/>
                <w:sz w:val="28"/>
              </w:rPr>
            </w:pPr>
            <w:r>
              <w:rPr>
                <w:rFonts w:cs="Swis721 LtCn BT;Corbel" w:ascii="Swis721 LtCn BT;Corbel" w:hAnsi="Swis721 LtCn BT;Corbel"/>
                <w:sz w:val="28"/>
              </w:rPr>
              <w:t>AC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wis721 LtCn BT;Corbel" w:hAnsi="Swis721 LtCn BT;Corbel" w:cs="Swis721 LtCn BT;Corbel"/>
                <w:sz w:val="28"/>
              </w:rPr>
            </w:pPr>
            <w:r>
              <w:rPr>
                <w:rFonts w:cs="Swis721 LtCn BT;Corbel" w:ascii="Swis721 LtCn BT;Corbel" w:hAnsi="Swis721 LtCn BT;Corbel"/>
                <w:sz w:val="28"/>
              </w:rPr>
              <w:t>AC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wis721 LtCn BT;Corbel" w:hAnsi="Swis721 LtCn BT;Corbel" w:cs="Swis721 LtCn BT;Corbel"/>
                <w:sz w:val="28"/>
              </w:rPr>
            </w:pPr>
            <w:r>
              <w:rPr>
                <w:rFonts w:cs="Swis721 LtCn BT;Corbel" w:ascii="Swis721 LtCn BT;Corbel" w:hAnsi="Swis721 LtCn BT;Corbel"/>
                <w:sz w:val="28"/>
              </w:rPr>
              <w:t>AC0</w:t>
            </w:r>
          </w:p>
        </w:tc>
      </w:tr>
    </w:tbl>
    <w:p>
      <w:pPr>
        <w:pStyle w:val="TextBody"/>
        <w:spacing w:lineRule="exact" w:line="400"/>
        <w:ind w:firstLine="560"/>
        <w:rPr/>
      </w:pPr>
      <w:r>
        <w:rPr/>
        <w:t>This command loads the page address register.</w:t>
      </w:r>
    </w:p>
    <w:p>
      <w:pPr>
        <w:pStyle w:val="Normal"/>
        <w:rPr>
          <w:rFonts w:ascii="Swis721 LtCn BT;Corbel" w:hAnsi="Swis721 LtCn BT;Corbel" w:cs="Swis721 LtCn BT;Corbel"/>
          <w:b/>
          <w:b/>
          <w:bCs/>
          <w:sz w:val="28"/>
        </w:rPr>
      </w:pPr>
      <w:r>
        <w:rPr>
          <w:rFonts w:cs="Swis721 LtCn BT;Corbel" w:ascii="Swis721 LtCn BT;Corbel" w:hAnsi="Swis721 LtCn BT;Corbel"/>
          <w:b/>
          <w:bCs/>
          <w:sz w:val="28"/>
        </w:rPr>
        <w:t>9</w:t>
      </w:r>
      <w:r>
        <w:rPr>
          <w:rFonts w:cs="Swis721 LtCn BT;Corbel" w:ascii="Swis721 LtCn BT;Corbel" w:hAnsi="Swis721 LtCn BT;Corbel"/>
          <w:b/>
          <w:bCs/>
          <w:sz w:val="28"/>
        </w:rPr>
        <w:t>.2.5</w:t>
      </w:r>
      <w:r>
        <w:rPr>
          <w:rFonts w:cs="Swis721 LtCn BT;Corbel" w:ascii="Swis721 LtCn BT;Corbel" w:hAnsi="Swis721 LtCn BT;Corbel"/>
          <w:b/>
          <w:bCs/>
          <w:sz w:val="28"/>
        </w:rPr>
        <w:t xml:space="preserve"> </w:t>
      </w:r>
      <w:r>
        <w:rPr>
          <w:rFonts w:cs="Swis721 LtCn BT;Corbel" w:ascii="Swis721 LtCn BT;Corbel" w:hAnsi="Swis721 LtCn BT;Corbel"/>
          <w:b/>
          <w:bCs/>
          <w:sz w:val="28"/>
        </w:rPr>
        <w:t xml:space="preserve"> Read Status</w:t>
      </w:r>
    </w:p>
    <w:tbl>
      <w:tblPr>
        <w:tblW w:w="10080" w:type="dxa"/>
        <w:jc w:val="left"/>
        <w:tblInd w:w="0" w:type="dxa"/>
        <w:tblLayout w:type="fixed"/>
        <w:tblCellMar>
          <w:top w:w="0" w:type="dxa"/>
          <w:left w:w="108" w:type="dxa"/>
          <w:bottom w:w="0" w:type="dxa"/>
          <w:right w:w="108" w:type="dxa"/>
        </w:tblCellMar>
      </w:tblPr>
      <w:tblGrid>
        <w:gridCol w:w="916"/>
        <w:gridCol w:w="916"/>
        <w:gridCol w:w="916"/>
        <w:gridCol w:w="916"/>
        <w:gridCol w:w="916"/>
        <w:gridCol w:w="916"/>
        <w:gridCol w:w="916"/>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Swis721 LtCn BT;Corbel" w:hAnsi="Swis721 LtCn BT;Corbel" w:cs="Swis721 LtCn BT;Corbel"/>
                <w:sz w:val="28"/>
              </w:rPr>
            </w:pPr>
            <w:r>
              <w:rPr>
                <w:rFonts w:cs="Swis721 LtCn BT;Corbel" w:ascii="Swis721 LtCn BT;Corbel" w:hAnsi="Swis721 LtCn BT;Corbel"/>
                <w:sz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wis721 LtCn BT;Corbel" w:hAnsi="Swis721 LtCn BT;Corbel" w:cs="Swis721 LtCn BT;Corbel"/>
                <w:sz w:val="28"/>
              </w:rPr>
            </w:pPr>
            <w:r>
              <w:rPr>
                <w:rFonts w:cs="Swis721 LtCn BT;Corbel" w:ascii="Swis721 LtCn BT;Corbel" w:hAnsi="Swis721 LtCn BT;Corbel"/>
                <w:sz w:val="28"/>
              </w:rPr>
              <w:t>R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wis721 LtCn BT;Corbel" w:hAnsi="Swis721 LtCn BT;Corbel" w:cs="Swis721 LtCn BT;Corbel"/>
                <w:sz w:val="28"/>
              </w:rPr>
            </w:pPr>
            <w:r>
              <w:rPr>
                <w:rFonts w:cs="Swis721 LtCn BT;Corbel" w:ascii="Swis721 LtCn BT;Corbel" w:hAnsi="Swis721 LtCn BT;Corbel"/>
                <w:w w:val="98"/>
                <w:kern w:val="0"/>
                <w:sz w:val="28"/>
              </w:rPr>
              <w:t>R/</w:t>
            </w:r>
            <w:r>
              <w:rPr>
                <w:rFonts w:cs="Swis721 LtCn BT;Corbel" w:ascii="Swis721 LtCn BT;Corbel" w:hAnsi="Swis721 LtCn BT;Corbel"/>
                <w:spacing w:val="2"/>
                <w:w w:val="98"/>
                <w:kern w:val="0"/>
                <w:sz w:val="28"/>
              </w:rPr>
              <w:t>W</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wis721 LtCn BT;Corbel" w:hAnsi="Swis721 LtCn BT;Corbel" w:cs="Swis721 LtCn BT;Corbel"/>
                <w:sz w:val="28"/>
              </w:rPr>
            </w:pPr>
            <w:r>
              <w:rPr>
                <w:rFonts w:cs="Swis721 LtCn BT;Corbel" w:ascii="Swis721 LtCn BT;Corbel" w:hAnsi="Swis721 LtCn BT;Corbel"/>
                <w:sz w:val="28"/>
              </w:rPr>
              <w:t>DB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wis721 LtCn BT;Corbel" w:hAnsi="Swis721 LtCn BT;Corbel" w:cs="Swis721 LtCn BT;Corbel"/>
                <w:sz w:val="28"/>
              </w:rPr>
            </w:pPr>
            <w:r>
              <w:rPr>
                <w:rFonts w:cs="Swis721 LtCn BT;Corbel" w:ascii="Swis721 LtCn BT;Corbel" w:hAnsi="Swis721 LtCn BT;Corbel"/>
                <w:sz w:val="28"/>
              </w:rPr>
              <w:t>DB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wis721 LtCn BT;Corbel" w:hAnsi="Swis721 LtCn BT;Corbel" w:cs="Swis721 LtCn BT;Corbel"/>
                <w:sz w:val="28"/>
              </w:rPr>
            </w:pPr>
            <w:r>
              <w:rPr>
                <w:rFonts w:cs="Swis721 LtCn BT;Corbel" w:ascii="Swis721 LtCn BT;Corbel" w:hAnsi="Swis721 LtCn BT;Corbel"/>
                <w:sz w:val="28"/>
              </w:rPr>
              <w:t>DB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wis721 LtCn BT;Corbel" w:hAnsi="Swis721 LtCn BT;Corbel" w:cs="Swis721 LtCn BT;Corbel"/>
                <w:sz w:val="28"/>
              </w:rPr>
            </w:pPr>
            <w:r>
              <w:rPr>
                <w:rFonts w:cs="Swis721 LtCn BT;Corbel" w:ascii="Swis721 LtCn BT;Corbel" w:hAnsi="Swis721 LtCn BT;Corbel"/>
                <w:sz w:val="28"/>
              </w:rPr>
              <w:t>DB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wis721 LtCn BT;Corbel" w:hAnsi="Swis721 LtCn BT;Corbel" w:cs="Swis721 LtCn BT;Corbel"/>
                <w:sz w:val="28"/>
              </w:rPr>
            </w:pPr>
            <w:r>
              <w:rPr>
                <w:rFonts w:cs="Swis721 LtCn BT;Corbel" w:ascii="Swis721 LtCn BT;Corbel" w:hAnsi="Swis721 LtCn BT;Corbel"/>
                <w:sz w:val="28"/>
              </w:rPr>
              <w:t>DB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wis721 LtCn BT;Corbel" w:hAnsi="Swis721 LtCn BT;Corbel" w:cs="Swis721 LtCn BT;Corbel"/>
                <w:sz w:val="28"/>
              </w:rPr>
            </w:pPr>
            <w:r>
              <w:rPr>
                <w:rFonts w:cs="Swis721 LtCn BT;Corbel" w:ascii="Swis721 LtCn BT;Corbel" w:hAnsi="Swis721 LtCn BT;Corbel"/>
                <w:sz w:val="28"/>
              </w:rPr>
              <w:t>DB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wis721 LtCn BT;Corbel" w:hAnsi="Swis721 LtCn BT;Corbel" w:cs="Swis721 LtCn BT;Corbel"/>
                <w:sz w:val="28"/>
              </w:rPr>
            </w:pPr>
            <w:r>
              <w:rPr>
                <w:rFonts w:cs="Swis721 LtCn BT;Corbel" w:ascii="Swis721 LtCn BT;Corbel" w:hAnsi="Swis721 LtCn BT;Corbel"/>
                <w:sz w:val="28"/>
              </w:rPr>
              <w:t>DB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wis721 LtCn BT;Corbel" w:hAnsi="Swis721 LtCn BT;Corbel" w:cs="Swis721 LtCn BT;Corbel"/>
                <w:sz w:val="28"/>
              </w:rPr>
            </w:pPr>
            <w:r>
              <w:rPr>
                <w:rFonts w:cs="Swis721 LtCn BT;Corbel" w:ascii="Swis721 LtCn BT;Corbel" w:hAnsi="Swis721 LtCn BT;Corbel"/>
                <w:sz w:val="28"/>
              </w:rPr>
              <w:t>DB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wis721 LtCn BT;Corbel" w:hAnsi="Swis721 LtCn BT;Corbel" w:cs="Swis721 LtCn BT;Corbel"/>
                <w:sz w:val="28"/>
              </w:rPr>
            </w:pPr>
            <w:r>
              <w:rPr>
                <w:rFonts w:cs="Swis721 LtCn BT;Corbel" w:ascii="Swis721 LtCn BT;Corbel" w:hAnsi="Swis721 LtCn BT;Corbel"/>
                <w:sz w:val="28"/>
              </w:rPr>
              <w:t>Cod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wis721 LtCn BT;Corbel" w:hAnsi="Swis721 LtCn BT;Corbel" w:cs="Swis721 LtCn BT;Corbel"/>
                <w:sz w:val="28"/>
              </w:rPr>
            </w:pPr>
            <w:r>
              <w:rPr>
                <w:rFonts w:cs="Swis721 LtCn BT;Corbel" w:ascii="Swis721 LtCn BT;Corbel" w:hAnsi="Swis721 LtCn BT;Corbel"/>
                <w:sz w:val="28"/>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wis721 LtCn BT;Corbel" w:hAnsi="Swis721 LtCn BT;Corbel" w:cs="Swis721 LtCn BT;Corbel"/>
                <w:sz w:val="28"/>
              </w:rPr>
            </w:pPr>
            <w:r>
              <w:rPr>
                <w:rFonts w:cs="Swis721 LtCn BT;Corbel" w:ascii="Swis721 LtCn BT;Corbel" w:hAnsi="Swis721 LtCn BT;Corbel"/>
                <w:sz w:val="28"/>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wis721 LtCn BT;Corbel" w:hAnsi="Swis721 LtCn BT;Corbel" w:cs="Swis721 LtCn BT;Corbel"/>
                <w:sz w:val="28"/>
              </w:rPr>
            </w:pPr>
            <w:r>
              <w:rPr>
                <w:rFonts w:cs="Swis721 LtCn BT;Corbel" w:ascii="Swis721 LtCn BT;Corbel" w:hAnsi="Swis721 LtCn BT;Corbel"/>
                <w:w w:val="92"/>
                <w:kern w:val="0"/>
                <w:sz w:val="28"/>
              </w:rPr>
              <w:t>BUS</w:t>
            </w:r>
            <w:r>
              <w:rPr>
                <w:rFonts w:cs="Swis721 LtCn BT;Corbel" w:ascii="Swis721 LtCn BT;Corbel" w:hAnsi="Swis721 LtCn BT;Corbel"/>
                <w:spacing w:val="4"/>
                <w:w w:val="92"/>
                <w:kern w:val="0"/>
                <w:sz w:val="28"/>
              </w:rPr>
              <w:t>Y</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wis721 LtCn BT;Corbel" w:hAnsi="Swis721 LtCn BT;Corbel" w:cs="Swis721 LtCn BT;Corbel"/>
                <w:sz w:val="28"/>
              </w:rPr>
            </w:pPr>
            <w:r>
              <w:rPr>
                <w:rFonts w:cs="Swis721 LtCn BT;Corbel" w:ascii="Swis721 LtCn BT;Corbel" w:hAnsi="Swis721 LtCn BT;Corbel"/>
                <w:sz w:val="28"/>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wis721 LtCn BT;Corbel" w:hAnsi="Swis721 LtCn BT;Corbel" w:cs="Swis721 LtCn BT;Corbel"/>
                <w:sz w:val="28"/>
              </w:rPr>
            </w:pPr>
            <w:r>
              <w:rPr>
                <w:rFonts w:cs="Swis721 LtCn BT;Corbel" w:ascii="Swis721 LtCn BT;Corbel" w:hAnsi="Swis721 LtCn BT;Corbel"/>
                <w:w w:val="66"/>
                <w:kern w:val="0"/>
                <w:sz w:val="28"/>
              </w:rPr>
              <w:t>ON/OF</w:t>
            </w:r>
            <w:r>
              <w:rPr>
                <w:rFonts w:cs="Swis721 LtCn BT;Corbel" w:ascii="Swis721 LtCn BT;Corbel" w:hAnsi="Swis721 LtCn BT;Corbel"/>
                <w:spacing w:val="4"/>
                <w:w w:val="66"/>
                <w:kern w:val="0"/>
                <w:sz w:val="28"/>
              </w:rPr>
              <w:t>F</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wis721 LtCn BT;Corbel" w:hAnsi="Swis721 LtCn BT;Corbel" w:cs="Swis721 LtCn BT;Corbel"/>
                <w:sz w:val="28"/>
              </w:rPr>
            </w:pPr>
            <w:r>
              <w:rPr>
                <w:rFonts w:cs="Swis721 LtCn BT;Corbel" w:ascii="Swis721 LtCn BT;Corbel" w:hAnsi="Swis721 LtCn BT;Corbel"/>
                <w:w w:val="79"/>
                <w:kern w:val="0"/>
                <w:sz w:val="28"/>
              </w:rPr>
              <w:t>RESE</w:t>
            </w:r>
            <w:r>
              <w:rPr>
                <w:rFonts w:cs="Swis721 LtCn BT;Corbel" w:ascii="Swis721 LtCn BT;Corbel" w:hAnsi="Swis721 LtCn BT;Corbel"/>
                <w:spacing w:val="4"/>
                <w:w w:val="79"/>
                <w:kern w:val="0"/>
                <w:sz w:val="28"/>
              </w:rPr>
              <w:t>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wis721 LtCn BT;Corbel" w:hAnsi="Swis721 LtCn BT;Corbel" w:cs="Swis721 LtCn BT;Corbel"/>
                <w:sz w:val="28"/>
              </w:rPr>
            </w:pPr>
            <w:r>
              <w:rPr>
                <w:rFonts w:cs="Swis721 LtCn BT;Corbel" w:ascii="Swis721 LtCn BT;Corbel" w:hAnsi="Swis721 LtCn BT;Corbel"/>
                <w:sz w:val="28"/>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wis721 LtCn BT;Corbel" w:hAnsi="Swis721 LtCn BT;Corbel" w:cs="Swis721 LtCn BT;Corbel"/>
                <w:sz w:val="28"/>
              </w:rPr>
            </w:pPr>
            <w:r>
              <w:rPr>
                <w:rFonts w:cs="Swis721 LtCn BT;Corbel" w:ascii="Swis721 LtCn BT;Corbel" w:hAnsi="Swis721 LtCn BT;Corbel"/>
                <w:sz w:val="28"/>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wis721 LtCn BT;Corbel" w:hAnsi="Swis721 LtCn BT;Corbel" w:cs="Swis721 LtCn BT;Corbel"/>
                <w:sz w:val="28"/>
              </w:rPr>
            </w:pPr>
            <w:r>
              <w:rPr>
                <w:rFonts w:cs="Swis721 LtCn BT;Corbel" w:ascii="Swis721 LtCn BT;Corbel" w:hAnsi="Swis721 LtCn BT;Corbel"/>
                <w:sz w:val="28"/>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wis721 LtCn BT;Corbel" w:hAnsi="Swis721 LtCn BT;Corbel" w:cs="Swis721 LtCn BT;Corbel"/>
                <w:sz w:val="28"/>
              </w:rPr>
            </w:pPr>
            <w:r>
              <w:rPr>
                <w:rFonts w:cs="Swis721 LtCn BT;Corbel" w:ascii="Swis721 LtCn BT;Corbel" w:hAnsi="Swis721 LtCn BT;Corbel"/>
                <w:sz w:val="28"/>
              </w:rPr>
              <w:t>0</w:t>
            </w:r>
          </w:p>
        </w:tc>
      </w:tr>
    </w:tbl>
    <w:p>
      <w:pPr>
        <w:pStyle w:val="Normal"/>
        <w:spacing w:lineRule="exact" w:line="400"/>
        <w:ind w:firstLine="560"/>
        <w:rPr>
          <w:rFonts w:ascii="Swis721 LtCn BT;Corbel" w:hAnsi="Swis721 LtCn BT;Corbel" w:cs="Swis721 LtCn BT;Corbel"/>
          <w:sz w:val="28"/>
        </w:rPr>
      </w:pPr>
      <w:r>
        <w:rPr>
          <w:rFonts w:cs="Swis721 LtCn BT;Corbel" w:ascii="Swis721 LtCn BT;Corbel" w:hAnsi="Swis721 LtCn BT;Corbel"/>
          <w:sz w:val="28"/>
        </w:rPr>
        <w:t>Reading the command I/O register (A0=0) yields system status information.</w:t>
      </w:r>
    </w:p>
    <w:p>
      <w:pPr>
        <w:pStyle w:val="Normal"/>
        <w:spacing w:lineRule="exact" w:line="400"/>
        <w:ind w:firstLine="560"/>
        <w:rPr>
          <w:rFonts w:ascii="Swis721 LtCn BT;Corbel" w:hAnsi="Swis721 LtCn BT;Corbel" w:cs="Swis721 LtCn BT;Corbel"/>
          <w:sz w:val="28"/>
        </w:rPr>
      </w:pPr>
      <w:r>
        <w:rPr>
          <w:rFonts w:cs="Swis721 LtCn BT;Corbel" w:ascii="Swis721 LtCn BT;Corbel" w:hAnsi="Swis721 LtCn BT;Corbel"/>
          <w:sz w:val="28"/>
        </w:rPr>
        <w:t>BUSY: BUSY=1 indicate the operating or Reset cycle.</w:t>
      </w:r>
    </w:p>
    <w:p>
      <w:pPr>
        <w:pStyle w:val="Normal"/>
        <w:spacing w:lineRule="exact" w:line="400"/>
        <w:ind w:firstLine="560"/>
        <w:rPr>
          <w:rFonts w:ascii="Swis721 LtCn BT;Corbel" w:hAnsi="Swis721 LtCn BT;Corbel" w:cs="Swis721 LtCn BT;Corbel"/>
          <w:sz w:val="28"/>
        </w:rPr>
      </w:pPr>
      <w:r>
        <w:rPr>
          <w:rFonts w:cs="Swis721 LtCn BT;Corbel" w:ascii="Swis721 LtCn BT;Corbel" w:hAnsi="Swis721 LtCn BT;Corbel"/>
          <w:sz w:val="28"/>
        </w:rPr>
        <w:t>he instruction can be input after the BUSY status change to “0”.</w:t>
      </w:r>
    </w:p>
    <w:p>
      <w:pPr>
        <w:pStyle w:val="Normal"/>
        <w:spacing w:lineRule="exact" w:line="400"/>
        <w:ind w:firstLine="560"/>
        <w:rPr>
          <w:rFonts w:ascii="Swis721 LtCn BT;Corbel" w:hAnsi="Swis721 LtCn BT;Corbel" w:cs="Swis721 LtCn BT;Corbel"/>
          <w:sz w:val="28"/>
        </w:rPr>
      </w:pPr>
      <w:r>
        <w:rPr>
          <w:rFonts w:cs="Swis721 LtCn BT;Corbel" w:ascii="Swis721 LtCn BT;Corbel" w:hAnsi="Swis721 LtCn BT;Corbel"/>
          <w:sz w:val="28"/>
        </w:rPr>
        <w:t>ON/OFF: Indicate the whole display ON/OFF status.</w:t>
      </w:r>
    </w:p>
    <w:p>
      <w:pPr>
        <w:pStyle w:val="Normal"/>
        <w:spacing w:lineRule="exact" w:line="400"/>
        <w:ind w:firstLine="1400"/>
        <w:rPr>
          <w:rFonts w:ascii="Swis721 LtCn BT;Corbel" w:hAnsi="Swis721 LtCn BT;Corbel" w:cs="Swis721 LtCn BT;Corbel"/>
          <w:sz w:val="28"/>
        </w:rPr>
      </w:pPr>
      <w:r>
        <w:rPr>
          <w:rFonts w:cs="Swis721 LtCn BT;Corbel" w:ascii="Swis721 LtCn BT;Corbel" w:hAnsi="Swis721 LtCn BT;Corbel"/>
          <w:sz w:val="28"/>
        </w:rPr>
        <w:t>0: Whole Display “ON”; 1: Whole Display “OFF”</w:t>
      </w:r>
    </w:p>
    <w:p>
      <w:pPr>
        <w:pStyle w:val="Normal"/>
        <w:spacing w:lineRule="exact" w:line="400"/>
        <w:ind w:firstLine="560"/>
        <w:rPr>
          <w:rFonts w:ascii="Swis721 LtCn BT;Corbel" w:hAnsi="Swis721 LtCn BT;Corbel" w:cs="Swis721 LtCn BT;Corbel"/>
          <w:sz w:val="28"/>
        </w:rPr>
      </w:pPr>
      <w:r>
        <w:rPr>
          <w:rFonts w:cs="Swis721 LtCn BT;Corbel" w:ascii="Swis721 LtCn BT;Corbel" w:hAnsi="Swis721 LtCn BT;Corbel"/>
          <w:sz w:val="28"/>
        </w:rPr>
        <w:t>RESET: Indicate the initialization period by RST signal or reset instruction.</w:t>
      </w:r>
    </w:p>
    <w:p>
      <w:pPr>
        <w:pStyle w:val="Normal"/>
        <w:spacing w:lineRule="exact" w:line="400"/>
        <w:ind w:firstLine="1400"/>
        <w:rPr>
          <w:rFonts w:ascii="Swis721 LtCn BT;Corbel" w:hAnsi="Swis721 LtCn BT;Corbel" w:cs="Swis721 LtCn BT;Corbel"/>
          <w:sz w:val="28"/>
        </w:rPr>
      </w:pPr>
      <w:r>
        <w:rPr>
          <w:rFonts w:cs="Swis721 LtCn BT;Corbel" w:ascii="Swis721 LtCn BT;Corbel" w:hAnsi="Swis721 LtCn BT;Corbel"/>
          <w:sz w:val="28"/>
        </w:rPr>
        <w:t>0: Currently executing reset command; 1: Initialization Period</w:t>
      </w:r>
    </w:p>
    <w:p>
      <w:pPr>
        <w:pStyle w:val="Normal"/>
        <w:rPr>
          <w:rFonts w:ascii="Swis721 LtCn BT;Corbel" w:hAnsi="Swis721 LtCn BT;Corbel" w:cs="Swis721 LtCn BT;Corbel"/>
          <w:b/>
          <w:b/>
          <w:bCs/>
          <w:sz w:val="28"/>
        </w:rPr>
      </w:pPr>
      <w:r>
        <w:rPr>
          <w:rFonts w:cs="Swis721 LtCn BT;Corbel" w:ascii="Swis721 LtCn BT;Corbel" w:hAnsi="Swis721 LtCn BT;Corbel"/>
          <w:b/>
          <w:bCs/>
          <w:sz w:val="28"/>
        </w:rPr>
        <w:t>9</w:t>
      </w:r>
      <w:r>
        <w:rPr>
          <w:rFonts w:cs="Swis721 LtCn BT;Corbel" w:ascii="Swis721 LtCn BT;Corbel" w:hAnsi="Swis721 LtCn BT;Corbel"/>
          <w:b/>
          <w:bCs/>
          <w:sz w:val="28"/>
        </w:rPr>
        <w:t>.2.6</w:t>
      </w:r>
      <w:r>
        <w:rPr>
          <w:rFonts w:cs="Swis721 LtCn BT;Corbel" w:ascii="Swis721 LtCn BT;Corbel" w:hAnsi="Swis721 LtCn BT;Corbel"/>
          <w:b/>
          <w:bCs/>
          <w:sz w:val="28"/>
        </w:rPr>
        <w:t xml:space="preserve"> </w:t>
      </w:r>
      <w:r>
        <w:rPr>
          <w:rFonts w:cs="Swis721 LtCn BT;Corbel" w:ascii="Swis721 LtCn BT;Corbel" w:hAnsi="Swis721 LtCn BT;Corbel"/>
          <w:b/>
          <w:bCs/>
          <w:sz w:val="28"/>
        </w:rPr>
        <w:t xml:space="preserve"> Write Display Data </w:t>
      </w:r>
    </w:p>
    <w:tbl>
      <w:tblPr>
        <w:tblW w:w="10080" w:type="dxa"/>
        <w:jc w:val="left"/>
        <w:tblInd w:w="0" w:type="dxa"/>
        <w:tblLayout w:type="fixed"/>
        <w:tblCellMar>
          <w:top w:w="0" w:type="dxa"/>
          <w:left w:w="108" w:type="dxa"/>
          <w:bottom w:w="0" w:type="dxa"/>
          <w:right w:w="108" w:type="dxa"/>
        </w:tblCellMar>
      </w:tblPr>
      <w:tblGrid>
        <w:gridCol w:w="916"/>
        <w:gridCol w:w="916"/>
        <w:gridCol w:w="916"/>
        <w:gridCol w:w="916"/>
        <w:gridCol w:w="916"/>
        <w:gridCol w:w="916"/>
        <w:gridCol w:w="916"/>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Swis721 LtCn BT;Corbel" w:hAnsi="Swis721 LtCn BT;Corbel" w:cs="Swis721 LtCn BT;Corbel"/>
                <w:sz w:val="28"/>
              </w:rPr>
            </w:pPr>
            <w:r>
              <w:rPr>
                <w:rFonts w:cs="Swis721 LtCn BT;Corbel" w:ascii="Swis721 LtCn BT;Corbel" w:hAnsi="Swis721 LtCn BT;Corbel"/>
                <w:sz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wis721 LtCn BT;Corbel" w:hAnsi="Swis721 LtCn BT;Corbel" w:cs="Swis721 LtCn BT;Corbel"/>
                <w:sz w:val="28"/>
              </w:rPr>
            </w:pPr>
            <w:r>
              <w:rPr>
                <w:rFonts w:cs="Swis721 LtCn BT;Corbel" w:ascii="Swis721 LtCn BT;Corbel" w:hAnsi="Swis721 LtCn BT;Corbel"/>
                <w:sz w:val="28"/>
              </w:rPr>
              <w:t>R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wis721 LtCn BT;Corbel" w:hAnsi="Swis721 LtCn BT;Corbel" w:cs="Swis721 LtCn BT;Corbel"/>
                <w:sz w:val="28"/>
              </w:rPr>
            </w:pPr>
            <w:r>
              <w:rPr>
                <w:rFonts w:eastAsia="Swis721 LtCn BT;Corbel" w:cs="Swis721 LtCn BT;Corbel" w:ascii="Swis721 LtCn BT;Corbel" w:hAnsi="Swis721 LtCn BT;Corbel"/>
                <w:w w:val="74"/>
                <w:kern w:val="0"/>
                <w:sz w:val="28"/>
              </w:rPr>
              <w:t xml:space="preserve"> </w:t>
            </w:r>
            <w:r>
              <w:rPr>
                <w:rFonts w:cs="Swis721 LtCn BT;Corbel" w:ascii="Swis721 LtCn BT;Corbel" w:hAnsi="Swis721 LtCn BT;Corbel"/>
                <w:w w:val="74"/>
                <w:kern w:val="0"/>
                <w:sz w:val="28"/>
              </w:rPr>
              <w:t>R/</w:t>
            </w:r>
            <w:r>
              <w:rPr>
                <w:rFonts w:cs="Swis721 LtCn BT;Corbel" w:ascii="Swis721 LtCn BT;Corbel" w:hAnsi="Swis721 LtCn BT;Corbel"/>
                <w:spacing w:val="2"/>
                <w:w w:val="74"/>
                <w:kern w:val="0"/>
                <w:sz w:val="28"/>
              </w:rPr>
              <w:t>W</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wis721 LtCn BT;Corbel" w:hAnsi="Swis721 LtCn BT;Corbel" w:cs="Swis721 LtCn BT;Corbel"/>
                <w:sz w:val="28"/>
              </w:rPr>
            </w:pPr>
            <w:r>
              <w:rPr>
                <w:rFonts w:cs="Swis721 LtCn BT;Corbel" w:ascii="Swis721 LtCn BT;Corbel" w:hAnsi="Swis721 LtCn BT;Corbel"/>
                <w:sz w:val="28"/>
              </w:rPr>
              <w:t>DB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wis721 LtCn BT;Corbel" w:hAnsi="Swis721 LtCn BT;Corbel" w:cs="Swis721 LtCn BT;Corbel"/>
                <w:sz w:val="28"/>
              </w:rPr>
            </w:pPr>
            <w:r>
              <w:rPr>
                <w:rFonts w:cs="Swis721 LtCn BT;Corbel" w:ascii="Swis721 LtCn BT;Corbel" w:hAnsi="Swis721 LtCn BT;Corbel"/>
                <w:sz w:val="28"/>
              </w:rPr>
              <w:t>DB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wis721 LtCn BT;Corbel" w:hAnsi="Swis721 LtCn BT;Corbel" w:cs="Swis721 LtCn BT;Corbel"/>
                <w:sz w:val="28"/>
              </w:rPr>
            </w:pPr>
            <w:r>
              <w:rPr>
                <w:rFonts w:cs="Swis721 LtCn BT;Corbel" w:ascii="Swis721 LtCn BT;Corbel" w:hAnsi="Swis721 LtCn BT;Corbel"/>
                <w:sz w:val="28"/>
              </w:rPr>
              <w:t>DB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wis721 LtCn BT;Corbel" w:hAnsi="Swis721 LtCn BT;Corbel" w:cs="Swis721 LtCn BT;Corbel"/>
                <w:sz w:val="28"/>
              </w:rPr>
            </w:pPr>
            <w:r>
              <w:rPr>
                <w:rFonts w:cs="Swis721 LtCn BT;Corbel" w:ascii="Swis721 LtCn BT;Corbel" w:hAnsi="Swis721 LtCn BT;Corbel"/>
                <w:sz w:val="28"/>
              </w:rPr>
              <w:t>DB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wis721 LtCn BT;Corbel" w:hAnsi="Swis721 LtCn BT;Corbel" w:cs="Swis721 LtCn BT;Corbel"/>
                <w:sz w:val="28"/>
              </w:rPr>
            </w:pPr>
            <w:r>
              <w:rPr>
                <w:rFonts w:cs="Swis721 LtCn BT;Corbel" w:ascii="Swis721 LtCn BT;Corbel" w:hAnsi="Swis721 LtCn BT;Corbel"/>
                <w:sz w:val="28"/>
              </w:rPr>
              <w:t>DB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wis721 LtCn BT;Corbel" w:hAnsi="Swis721 LtCn BT;Corbel" w:cs="Swis721 LtCn BT;Corbel"/>
                <w:sz w:val="28"/>
              </w:rPr>
            </w:pPr>
            <w:r>
              <w:rPr>
                <w:rFonts w:cs="Swis721 LtCn BT;Corbel" w:ascii="Swis721 LtCn BT;Corbel" w:hAnsi="Swis721 LtCn BT;Corbel"/>
                <w:sz w:val="28"/>
              </w:rPr>
              <w:t>DB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wis721 LtCn BT;Corbel" w:hAnsi="Swis721 LtCn BT;Corbel" w:cs="Swis721 LtCn BT;Corbel"/>
                <w:sz w:val="28"/>
              </w:rPr>
            </w:pPr>
            <w:r>
              <w:rPr>
                <w:rFonts w:cs="Swis721 LtCn BT;Corbel" w:ascii="Swis721 LtCn BT;Corbel" w:hAnsi="Swis721 LtCn BT;Corbel"/>
                <w:sz w:val="28"/>
              </w:rPr>
              <w:t>DB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wis721 LtCn BT;Corbel" w:hAnsi="Swis721 LtCn BT;Corbel" w:cs="Swis721 LtCn BT;Corbel"/>
                <w:sz w:val="28"/>
              </w:rPr>
            </w:pPr>
            <w:r>
              <w:rPr>
                <w:rFonts w:cs="Swis721 LtCn BT;Corbel" w:ascii="Swis721 LtCn BT;Corbel" w:hAnsi="Swis721 LtCn BT;Corbel"/>
                <w:sz w:val="28"/>
              </w:rPr>
              <w:t>DB0</w:t>
            </w:r>
          </w:p>
        </w:tc>
      </w:tr>
      <w:tr>
        <w:trPr>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wis721 LtCn BT;Corbel" w:hAnsi="Swis721 LtCn BT;Corbel" w:cs="Swis721 LtCn BT;Corbel"/>
                <w:sz w:val="28"/>
              </w:rPr>
            </w:pPr>
            <w:r>
              <w:rPr>
                <w:rFonts w:cs="Swis721 LtCn BT;Corbel" w:ascii="Swis721 LtCn BT;Corbel" w:hAnsi="Swis721 LtCn BT;Corbel"/>
                <w:sz w:val="28"/>
              </w:rPr>
              <w:t>Cod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wis721 LtCn BT;Corbel" w:hAnsi="Swis721 LtCn BT;Corbel" w:cs="Swis721 LtCn BT;Corbel"/>
                <w:sz w:val="28"/>
              </w:rPr>
            </w:pPr>
            <w:r>
              <w:rPr>
                <w:rFonts w:cs="Swis721 LtCn BT;Corbel" w:ascii="Swis721 LtCn BT;Corbel" w:hAnsi="Swis721 LtCn BT;Corbel"/>
                <w:sz w:val="28"/>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wis721 LtCn BT;Corbel" w:hAnsi="Swis721 LtCn BT;Corbel" w:cs="Swis721 LtCn BT;Corbel"/>
                <w:sz w:val="28"/>
              </w:rPr>
            </w:pPr>
            <w:r>
              <w:rPr>
                <w:rFonts w:cs="Swis721 LtCn BT;Corbel" w:ascii="Swis721 LtCn BT;Corbel" w:hAnsi="Swis721 LtCn BT;Corbel"/>
                <w:sz w:val="28"/>
              </w:rPr>
              <w:t>0</w:t>
            </w:r>
          </w:p>
        </w:tc>
        <w:tc>
          <w:tcPr>
            <w:tcW w:w="733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Swis721 LtCn BT;Corbel" w:hAnsi="Swis721 LtCn BT;Corbel" w:cs="Swis721 LtCn BT;Corbel"/>
                <w:sz w:val="28"/>
              </w:rPr>
            </w:pPr>
            <w:r>
              <w:rPr>
                <w:rFonts w:cs="Swis721 LtCn BT;Corbel" w:ascii="Swis721 LtCn BT;Corbel" w:hAnsi="Swis721 LtCn BT;Corbel"/>
                <w:sz w:val="28"/>
              </w:rPr>
              <w:t>Write data</w:t>
            </w:r>
          </w:p>
        </w:tc>
      </w:tr>
    </w:tbl>
    <w:p>
      <w:pPr>
        <w:pStyle w:val="TextBody"/>
        <w:spacing w:lineRule="exact" w:line="400"/>
        <w:ind w:firstLine="560"/>
        <w:rPr/>
      </w:pPr>
      <w:r>
        <w:rPr/>
        <w:t>Writes 8-bits of data into the display data RAM, at a location specified by the contents of the column address and page address registers and then increments the column address register by one.</w:t>
      </w:r>
    </w:p>
    <w:p>
      <w:pPr>
        <w:pStyle w:val="Normal"/>
        <w:rPr>
          <w:rFonts w:ascii="Swis721 LtCn BT;Corbel" w:hAnsi="Swis721 LtCn BT;Corbel" w:cs="Swis721 LtCn BT;Corbel"/>
          <w:b/>
          <w:b/>
          <w:bCs/>
          <w:sz w:val="28"/>
        </w:rPr>
      </w:pPr>
      <w:r>
        <w:rPr>
          <w:rFonts w:cs="Swis721 LtCn BT;Corbel" w:ascii="Swis721 LtCn BT;Corbel" w:hAnsi="Swis721 LtCn BT;Corbel"/>
          <w:b/>
          <w:bCs/>
          <w:sz w:val="28"/>
        </w:rPr>
        <w:t>9</w:t>
      </w:r>
      <w:r>
        <w:rPr>
          <w:rFonts w:cs="Swis721 LtCn BT;Corbel" w:ascii="Swis721 LtCn BT;Corbel" w:hAnsi="Swis721 LtCn BT;Corbel"/>
          <w:b/>
          <w:bCs/>
          <w:sz w:val="28"/>
        </w:rPr>
        <w:t>.2.7</w:t>
      </w:r>
      <w:r>
        <w:rPr>
          <w:rFonts w:cs="Swis721 LtCn BT;Corbel" w:ascii="Swis721 LtCn BT;Corbel" w:hAnsi="Swis721 LtCn BT;Corbel"/>
          <w:b/>
          <w:bCs/>
          <w:sz w:val="28"/>
        </w:rPr>
        <w:t xml:space="preserve"> </w:t>
      </w:r>
      <w:r>
        <w:rPr>
          <w:rFonts w:cs="Swis721 LtCn BT;Corbel" w:ascii="Swis721 LtCn BT;Corbel" w:hAnsi="Swis721 LtCn BT;Corbel"/>
          <w:b/>
          <w:bCs/>
          <w:sz w:val="28"/>
        </w:rPr>
        <w:t xml:space="preserve"> Read Display Data</w:t>
      </w:r>
    </w:p>
    <w:tbl>
      <w:tblPr>
        <w:tblW w:w="10080" w:type="dxa"/>
        <w:jc w:val="left"/>
        <w:tblInd w:w="0" w:type="dxa"/>
        <w:tblLayout w:type="fixed"/>
        <w:tblCellMar>
          <w:top w:w="0" w:type="dxa"/>
          <w:left w:w="108" w:type="dxa"/>
          <w:bottom w:w="0" w:type="dxa"/>
          <w:right w:w="108" w:type="dxa"/>
        </w:tblCellMar>
      </w:tblPr>
      <w:tblGrid>
        <w:gridCol w:w="916"/>
        <w:gridCol w:w="916"/>
        <w:gridCol w:w="916"/>
        <w:gridCol w:w="916"/>
        <w:gridCol w:w="916"/>
        <w:gridCol w:w="916"/>
        <w:gridCol w:w="916"/>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Swis721 LtCn BT;Corbel" w:hAnsi="Swis721 LtCn BT;Corbel" w:cs="Swis721 LtCn BT;Corbel"/>
                <w:sz w:val="28"/>
              </w:rPr>
            </w:pPr>
            <w:r>
              <w:rPr>
                <w:rFonts w:cs="Swis721 LtCn BT;Corbel" w:ascii="Swis721 LtCn BT;Corbel" w:hAnsi="Swis721 LtCn BT;Corbel"/>
                <w:sz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wis721 LtCn BT;Corbel" w:hAnsi="Swis721 LtCn BT;Corbel" w:cs="Swis721 LtCn BT;Corbel"/>
                <w:sz w:val="28"/>
              </w:rPr>
            </w:pPr>
            <w:r>
              <w:rPr>
                <w:rFonts w:cs="Swis721 LtCn BT;Corbel" w:ascii="Swis721 LtCn BT;Corbel" w:hAnsi="Swis721 LtCn BT;Corbel"/>
                <w:sz w:val="28"/>
              </w:rPr>
              <w:t>R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wis721 LtCn BT;Corbel" w:hAnsi="Swis721 LtCn BT;Corbel" w:cs="Swis721 LtCn BT;Corbel"/>
                <w:sz w:val="28"/>
              </w:rPr>
            </w:pPr>
            <w:r>
              <w:rPr>
                <w:rFonts w:cs="Swis721 LtCn BT;Corbel" w:ascii="Swis721 LtCn BT;Corbel" w:hAnsi="Swis721 LtCn BT;Corbel"/>
                <w:w w:val="98"/>
                <w:kern w:val="0"/>
                <w:sz w:val="28"/>
              </w:rPr>
              <w:t>R/</w:t>
            </w:r>
            <w:r>
              <w:rPr>
                <w:rFonts w:cs="Swis721 LtCn BT;Corbel" w:ascii="Swis721 LtCn BT;Corbel" w:hAnsi="Swis721 LtCn BT;Corbel"/>
                <w:spacing w:val="2"/>
                <w:w w:val="98"/>
                <w:kern w:val="0"/>
                <w:sz w:val="28"/>
              </w:rPr>
              <w:t>W</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wis721 LtCn BT;Corbel" w:hAnsi="Swis721 LtCn BT;Corbel" w:cs="Swis721 LtCn BT;Corbel"/>
                <w:sz w:val="28"/>
              </w:rPr>
            </w:pPr>
            <w:r>
              <w:rPr>
                <w:rFonts w:cs="Swis721 LtCn BT;Corbel" w:ascii="Swis721 LtCn BT;Corbel" w:hAnsi="Swis721 LtCn BT;Corbel"/>
                <w:sz w:val="28"/>
              </w:rPr>
              <w:t>DB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wis721 LtCn BT;Corbel" w:hAnsi="Swis721 LtCn BT;Corbel" w:cs="Swis721 LtCn BT;Corbel"/>
                <w:sz w:val="28"/>
              </w:rPr>
            </w:pPr>
            <w:r>
              <w:rPr>
                <w:rFonts w:cs="Swis721 LtCn BT;Corbel" w:ascii="Swis721 LtCn BT;Corbel" w:hAnsi="Swis721 LtCn BT;Corbel"/>
                <w:sz w:val="28"/>
              </w:rPr>
              <w:t>DB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wis721 LtCn BT;Corbel" w:hAnsi="Swis721 LtCn BT;Corbel" w:cs="Swis721 LtCn BT;Corbel"/>
                <w:sz w:val="28"/>
              </w:rPr>
            </w:pPr>
            <w:r>
              <w:rPr>
                <w:rFonts w:cs="Swis721 LtCn BT;Corbel" w:ascii="Swis721 LtCn BT;Corbel" w:hAnsi="Swis721 LtCn BT;Corbel"/>
                <w:sz w:val="28"/>
              </w:rPr>
              <w:t>DB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wis721 LtCn BT;Corbel" w:hAnsi="Swis721 LtCn BT;Corbel" w:cs="Swis721 LtCn BT;Corbel"/>
                <w:sz w:val="28"/>
              </w:rPr>
            </w:pPr>
            <w:r>
              <w:rPr>
                <w:rFonts w:cs="Swis721 LtCn BT;Corbel" w:ascii="Swis721 LtCn BT;Corbel" w:hAnsi="Swis721 LtCn BT;Corbel"/>
                <w:sz w:val="28"/>
              </w:rPr>
              <w:t>DB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wis721 LtCn BT;Corbel" w:hAnsi="Swis721 LtCn BT;Corbel" w:cs="Swis721 LtCn BT;Corbel"/>
                <w:sz w:val="28"/>
              </w:rPr>
            </w:pPr>
            <w:r>
              <w:rPr>
                <w:rFonts w:cs="Swis721 LtCn BT;Corbel" w:ascii="Swis721 LtCn BT;Corbel" w:hAnsi="Swis721 LtCn BT;Corbel"/>
                <w:sz w:val="28"/>
              </w:rPr>
              <w:t>DB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wis721 LtCn BT;Corbel" w:hAnsi="Swis721 LtCn BT;Corbel" w:cs="Swis721 LtCn BT;Corbel"/>
                <w:sz w:val="28"/>
              </w:rPr>
            </w:pPr>
            <w:r>
              <w:rPr>
                <w:rFonts w:cs="Swis721 LtCn BT;Corbel" w:ascii="Swis721 LtCn BT;Corbel" w:hAnsi="Swis721 LtCn BT;Corbel"/>
                <w:sz w:val="28"/>
              </w:rPr>
              <w:t>DB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wis721 LtCn BT;Corbel" w:hAnsi="Swis721 LtCn BT;Corbel" w:cs="Swis721 LtCn BT;Corbel"/>
                <w:sz w:val="28"/>
              </w:rPr>
            </w:pPr>
            <w:r>
              <w:rPr>
                <w:rFonts w:cs="Swis721 LtCn BT;Corbel" w:ascii="Swis721 LtCn BT;Corbel" w:hAnsi="Swis721 LtCn BT;Corbel"/>
                <w:sz w:val="28"/>
              </w:rPr>
              <w:t>DB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wis721 LtCn BT;Corbel" w:hAnsi="Swis721 LtCn BT;Corbel" w:cs="Swis721 LtCn BT;Corbel"/>
                <w:sz w:val="28"/>
              </w:rPr>
            </w:pPr>
            <w:r>
              <w:rPr>
                <w:rFonts w:cs="Swis721 LtCn BT;Corbel" w:ascii="Swis721 LtCn BT;Corbel" w:hAnsi="Swis721 LtCn BT;Corbel"/>
                <w:sz w:val="28"/>
              </w:rPr>
              <w:t>DB0</w:t>
            </w:r>
          </w:p>
        </w:tc>
      </w:tr>
      <w:tr>
        <w:trPr>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wis721 LtCn BT;Corbel" w:hAnsi="Swis721 LtCn BT;Corbel" w:cs="Swis721 LtCn BT;Corbel"/>
                <w:sz w:val="28"/>
              </w:rPr>
            </w:pPr>
            <w:r>
              <w:rPr>
                <w:rFonts w:cs="Swis721 LtCn BT;Corbel" w:ascii="Swis721 LtCn BT;Corbel" w:hAnsi="Swis721 LtCn BT;Corbel"/>
                <w:sz w:val="28"/>
              </w:rPr>
              <w:t>Cod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wis721 LtCn BT;Corbel" w:hAnsi="Swis721 LtCn BT;Corbel" w:cs="Swis721 LtCn BT;Corbel"/>
                <w:sz w:val="28"/>
              </w:rPr>
            </w:pPr>
            <w:r>
              <w:rPr>
                <w:rFonts w:cs="Swis721 LtCn BT;Corbel" w:ascii="Swis721 LtCn BT;Corbel" w:hAnsi="Swis721 LtCn BT;Corbel"/>
                <w:sz w:val="28"/>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wis721 LtCn BT;Corbel" w:hAnsi="Swis721 LtCn BT;Corbel" w:cs="Swis721 LtCn BT;Corbel"/>
                <w:sz w:val="28"/>
              </w:rPr>
            </w:pPr>
            <w:r>
              <w:rPr>
                <w:rFonts w:cs="Swis721 LtCn BT;Corbel" w:ascii="Swis721 LtCn BT;Corbel" w:hAnsi="Swis721 LtCn BT;Corbel"/>
                <w:sz w:val="28"/>
              </w:rPr>
              <w:t>1</w:t>
            </w:r>
          </w:p>
        </w:tc>
        <w:tc>
          <w:tcPr>
            <w:tcW w:w="73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wis721 LtCn BT;Corbel" w:hAnsi="Swis721 LtCn BT;Corbel" w:cs="Swis721 LtCn BT;Corbel"/>
                <w:sz w:val="28"/>
              </w:rPr>
            </w:pPr>
            <w:r>
              <w:rPr>
                <w:rFonts w:cs="Swis721 LtCn BT;Corbel" w:ascii="Swis721 LtCn BT;Corbel" w:hAnsi="Swis721 LtCn BT;Corbel"/>
                <w:sz w:val="28"/>
              </w:rPr>
              <w:t>Read data</w:t>
            </w:r>
          </w:p>
        </w:tc>
      </w:tr>
    </w:tbl>
    <w:p>
      <w:pPr>
        <w:pStyle w:val="Normal"/>
        <w:spacing w:lineRule="exact" w:line="400"/>
        <w:ind w:firstLine="560"/>
        <w:rPr>
          <w:rFonts w:ascii="Swis721 LtCn BT;Corbel" w:hAnsi="Swis721 LtCn BT;Corbel" w:cs="Swis721 LtCn BT;Corbel"/>
          <w:sz w:val="28"/>
        </w:rPr>
      </w:pPr>
      <w:r>
        <w:rPr>
          <w:rFonts w:cs="Swis721 LtCn BT;Corbel" w:ascii="Swis721 LtCn BT;Corbel" w:hAnsi="Swis721 LtCn BT;Corbel"/>
          <w:sz w:val="28"/>
        </w:rPr>
        <w:t>Reads 8-bits of data from the I/O latch, updates the contents of the I/O latch with display data from the display data RAM location specified by the contents of the column address and page address registers and then increments the column address register.</w:t>
      </w:r>
    </w:p>
    <w:p>
      <w:pPr>
        <w:pStyle w:val="Normal"/>
        <w:spacing w:lineRule="exact" w:line="400"/>
        <w:ind w:firstLine="560"/>
        <w:rPr>
          <w:rFonts w:ascii="Swis721 LtCn BT;Corbel" w:hAnsi="Swis721 LtCn BT;Corbel" w:cs="Swis721 LtCn BT;Corbel"/>
          <w:sz w:val="28"/>
        </w:rPr>
      </w:pPr>
      <w:r>
        <w:rPr>
          <w:rFonts w:cs="Swis721 LtCn BT;Corbel" w:ascii="Swis721 LtCn BT;Corbel" w:hAnsi="Swis721 LtCn BT;Corbel"/>
          <w:sz w:val="28"/>
        </w:rPr>
        <w:t>After loading a new address into the column address register one dummy read is required before valid data is obtained.</w:t>
      </w:r>
    </w:p>
    <w:p>
      <w:pPr>
        <w:pStyle w:val="Normal"/>
        <w:rPr>
          <w:rFonts w:ascii="Swis721 LtCn BT;Corbel" w:hAnsi="Swis721 LtCn BT;Corbel" w:cs="Swis721 LtCn BT;Corbel"/>
          <w:b/>
          <w:b/>
          <w:bCs/>
          <w:sz w:val="32"/>
        </w:rPr>
      </w:pPr>
      <w:r>
        <w:rPr>
          <w:rFonts w:cs="Swis721 LtCn BT;Corbel" w:ascii="Swis721 LtCn BT;Corbel" w:hAnsi="Swis721 LtCn BT;Corbel"/>
          <w:b/>
          <w:bCs/>
          <w:sz w:val="32"/>
        </w:rPr>
        <w:t xml:space="preserve">10  </w:t>
      </w:r>
      <w:r>
        <w:rPr>
          <w:rFonts w:cs="Swis721 LtCn BT;Corbel" w:ascii="Swis721 LtCn BT;Corbel" w:hAnsi="Swis721 LtCn BT;Corbel"/>
          <w:b/>
          <w:bCs/>
          <w:sz w:val="32"/>
        </w:rPr>
        <w:t>PRECAUTIONS IN USE OF LCM</w:t>
      </w:r>
    </w:p>
    <w:p>
      <w:pPr>
        <w:pStyle w:val="Normal"/>
        <w:rPr>
          <w:rFonts w:ascii="Swis721 LtCn BT;Corbel" w:hAnsi="Swis721 LtCn BT;Corbel" w:cs="Swis721 LtCn BT;Corbel"/>
          <w:b/>
          <w:b/>
          <w:bCs/>
          <w:sz w:val="30"/>
        </w:rPr>
      </w:pPr>
      <w:r>
        <w:rPr>
          <w:rFonts w:cs="Swis721 LtCn BT;Corbel" w:ascii="Swis721 LtCn BT;Corbel" w:hAnsi="Swis721 LtCn BT;Corbel"/>
          <w:b/>
          <w:bCs/>
          <w:sz w:val="30"/>
        </w:rPr>
        <w:t xml:space="preserve">10.1  </w:t>
      </w:r>
      <w:r>
        <w:rPr>
          <w:rFonts w:cs="Swis721 LtCn BT;Corbel" w:ascii="Swis721 LtCn BT;Corbel" w:hAnsi="Swis721 LtCn BT;Corbel"/>
          <w:b/>
          <w:bCs/>
          <w:sz w:val="30"/>
        </w:rPr>
        <w:t>H</w:t>
      </w:r>
      <w:r>
        <w:rPr>
          <w:rFonts w:cs="Swis721 LtCn BT;Corbel" w:ascii="Swis721 LtCn BT;Corbel" w:hAnsi="Swis721 LtCn BT;Corbel"/>
          <w:b/>
          <w:bCs/>
          <w:sz w:val="30"/>
        </w:rPr>
        <w:t>anding</w:t>
      </w:r>
      <w:r>
        <w:rPr>
          <w:rFonts w:cs="Swis721 LtCn BT;Corbel" w:ascii="Swis721 LtCn BT;Corbel" w:hAnsi="Swis721 LtCn BT;Corbel"/>
          <w:b/>
          <w:bCs/>
          <w:sz w:val="30"/>
        </w:rPr>
        <w:t xml:space="preserve"> </w:t>
      </w:r>
      <w:r>
        <w:rPr>
          <w:rFonts w:cs="Swis721 LtCn BT;Corbel" w:ascii="Swis721 LtCn BT;Corbel" w:hAnsi="Swis721 LtCn BT;Corbel"/>
          <w:b/>
          <w:bCs/>
          <w:sz w:val="30"/>
        </w:rPr>
        <w:t>of</w:t>
      </w:r>
      <w:r>
        <w:rPr>
          <w:rFonts w:cs="Swis721 LtCn BT;Corbel" w:ascii="Swis721 LtCn BT;Corbel" w:hAnsi="Swis721 LtCn BT;Corbel"/>
          <w:b/>
          <w:bCs/>
          <w:sz w:val="30"/>
        </w:rPr>
        <w:t xml:space="preserve"> LCM</w:t>
      </w:r>
    </w:p>
    <w:p>
      <w:pPr>
        <w:pStyle w:val="Normal"/>
        <w:ind w:firstLine="560"/>
        <w:rPr>
          <w:rFonts w:ascii="Swis721 LtCn BT;Corbel" w:hAnsi="Swis721 LtCn BT;Corbel" w:cs="Swis721 LtCn BT;Corbel"/>
          <w:sz w:val="28"/>
        </w:rPr>
      </w:pPr>
      <w:r>
        <w:rPr>
          <w:rFonts w:cs="Swis721 LtCn BT;Corbel" w:ascii="Swis721 LtCn BT;Corbel" w:hAnsi="Swis721 LtCn BT;Corbel"/>
          <w:sz w:val="28"/>
        </w:rPr>
        <w:t>(1). LCM may be broken because it is made of glass. In case the liquid crystal touches human hand, skin, eye and cloth, must use water to wash it out thoroughly and immediately.</w:t>
      </w:r>
    </w:p>
    <w:p>
      <w:pPr>
        <w:pStyle w:val="Normal"/>
        <w:ind w:firstLine="560"/>
        <w:rPr>
          <w:rFonts w:ascii="Swis721 LtCn BT;Corbel" w:hAnsi="Swis721 LtCn BT;Corbel" w:cs="Swis721 LtCn BT;Corbel"/>
          <w:sz w:val="28"/>
        </w:rPr>
      </w:pPr>
      <w:r>
        <w:rPr>
          <w:rFonts w:cs="Swis721 LtCn BT;Corbel" w:ascii="Swis721 LtCn BT;Corbel" w:hAnsi="Swis721 LtCn BT;Corbel"/>
          <w:sz w:val="28"/>
        </w:rPr>
        <w:t>(2). Leave the module in its package bag before use it.</w:t>
      </w:r>
    </w:p>
    <w:p>
      <w:pPr>
        <w:pStyle w:val="Normal"/>
        <w:ind w:firstLine="560"/>
        <w:rPr>
          <w:rFonts w:ascii="Swis721 LtCn BT;Corbel" w:hAnsi="Swis721 LtCn BT;Corbel" w:cs="Swis721 LtCn BT;Corbel"/>
          <w:sz w:val="28"/>
        </w:rPr>
      </w:pPr>
      <w:r>
        <w:rPr>
          <w:rFonts w:cs="Swis721 LtCn BT;Corbel" w:ascii="Swis721 LtCn BT;Corbel" w:hAnsi="Swis721 LtCn BT;Corbel"/>
          <w:sz w:val="28"/>
        </w:rPr>
        <w:t>(3). Keep the module operated or storage within specified temperature and humidity range.</w:t>
      </w:r>
    </w:p>
    <w:p>
      <w:pPr>
        <w:pStyle w:val="Normal"/>
        <w:ind w:firstLine="560"/>
        <w:rPr>
          <w:rFonts w:ascii="Swis721 LtCn BT;Corbel" w:hAnsi="Swis721 LtCn BT;Corbel" w:cs="Swis721 LtCn BT;Corbel"/>
          <w:sz w:val="28"/>
        </w:rPr>
      </w:pPr>
      <w:r>
        <w:rPr>
          <w:rFonts w:cs="Swis721 LtCn BT;Corbel" w:ascii="Swis721 LtCn BT;Corbel" w:hAnsi="Swis721 LtCn BT;Corbel"/>
          <w:sz w:val="28"/>
        </w:rPr>
        <w:t>(4). Polarize is a soft material and can easily be scratched.</w:t>
      </w:r>
    </w:p>
    <w:p>
      <w:pPr>
        <w:pStyle w:val="Normal"/>
        <w:ind w:firstLine="560"/>
        <w:rPr>
          <w:rFonts w:ascii="Swis721 LtCn BT;Corbel" w:hAnsi="Swis721 LtCn BT;Corbel" w:cs="Swis721 LtCn BT;Corbel"/>
          <w:sz w:val="28"/>
        </w:rPr>
      </w:pPr>
      <w:r>
        <w:rPr>
          <w:rFonts w:cs="Swis721 LtCn BT;Corbel" w:ascii="Swis721 LtCn BT;Corbel" w:hAnsi="Swis721 LtCn BT;Corbel"/>
          <w:sz w:val="28"/>
        </w:rPr>
        <w:t>(5). Please avoid static electricity.</w:t>
      </w:r>
    </w:p>
    <w:p>
      <w:pPr>
        <w:pStyle w:val="Normal"/>
        <w:ind w:firstLine="560"/>
        <w:rPr>
          <w:rFonts w:ascii="Swis721 LtCn BT;Corbel" w:hAnsi="Swis721 LtCn BT;Corbel" w:cs="Swis721 LtCn BT;Corbel"/>
          <w:sz w:val="28"/>
        </w:rPr>
      </w:pPr>
      <w:r>
        <w:rPr>
          <w:rFonts w:cs="Swis721 LtCn BT;Corbel" w:ascii="Swis721 LtCn BT;Corbel" w:hAnsi="Swis721 LtCn BT;Corbel"/>
          <w:sz w:val="28"/>
        </w:rPr>
        <w:t>(6). Do not touch the connection rubber or heat seal, nor modify the location.</w:t>
      </w:r>
    </w:p>
    <w:p>
      <w:pPr>
        <w:pStyle w:val="Normal"/>
        <w:ind w:firstLine="560"/>
        <w:rPr>
          <w:rFonts w:ascii="Swis721 LtCn BT;Corbel" w:hAnsi="Swis721 LtCn BT;Corbel" w:cs="Swis721 LtCn BT;Corbel"/>
          <w:sz w:val="28"/>
        </w:rPr>
      </w:pPr>
      <w:r>
        <w:rPr>
          <w:rFonts w:cs="Swis721 LtCn BT;Corbel" w:ascii="Swis721 LtCn BT;Corbel" w:hAnsi="Swis721 LtCn BT;Corbel"/>
          <w:sz w:val="28"/>
        </w:rPr>
        <w:t xml:space="preserve">7). Do not move the tab of the metal holder nor make any rearrangement to it. </w:t>
      </w:r>
    </w:p>
    <w:p>
      <w:pPr>
        <w:pStyle w:val="Normal"/>
        <w:rPr>
          <w:rFonts w:ascii="Swis721 LtCn BT;Corbel" w:hAnsi="Swis721 LtCn BT;Corbel" w:cs="Swis721 LtCn BT;Corbel"/>
          <w:b/>
          <w:b/>
          <w:bCs/>
          <w:sz w:val="30"/>
        </w:rPr>
      </w:pPr>
      <w:r>
        <w:rPr>
          <w:rFonts w:cs="Swis721 LtCn BT;Corbel" w:ascii="Swis721 LtCn BT;Corbel" w:hAnsi="Swis721 LtCn BT;Corbel"/>
          <w:b/>
          <w:bCs/>
          <w:sz w:val="30"/>
        </w:rPr>
        <w:t xml:space="preserve">10.2  </w:t>
      </w:r>
      <w:r>
        <w:rPr>
          <w:rFonts w:cs="Swis721 LtCn BT;Corbel" w:ascii="Swis721 LtCn BT;Corbel" w:hAnsi="Swis721 LtCn BT;Corbel"/>
          <w:b/>
          <w:bCs/>
          <w:sz w:val="30"/>
        </w:rPr>
        <w:t>S</w:t>
      </w:r>
      <w:r>
        <w:rPr>
          <w:rFonts w:cs="Swis721 LtCn BT;Corbel" w:ascii="Swis721 LtCn BT;Corbel" w:hAnsi="Swis721 LtCn BT;Corbel"/>
          <w:b/>
          <w:bCs/>
          <w:sz w:val="30"/>
        </w:rPr>
        <w:t>torage</w:t>
      </w:r>
    </w:p>
    <w:p>
      <w:pPr>
        <w:pStyle w:val="Normal"/>
        <w:ind w:firstLine="560"/>
        <w:rPr>
          <w:rFonts w:ascii="Swis721 LtCn BT;Corbel" w:hAnsi="Swis721 LtCn BT;Corbel" w:cs="Swis721 LtCn BT;Corbel"/>
          <w:sz w:val="28"/>
        </w:rPr>
      </w:pPr>
      <w:r>
        <w:rPr>
          <w:rFonts w:cs="Swis721 LtCn BT;Corbel" w:ascii="Swis721 LtCn BT;Corbel" w:hAnsi="Swis721 LtCn BT;Corbel"/>
          <w:sz w:val="28"/>
        </w:rPr>
        <w:t>(1). Store in an ambient temperature of 5 to 35</w:t>
      </w:r>
      <w:r>
        <w:rPr>
          <w:rFonts w:cs="宋体" w:ascii="宋体" w:hAnsi="宋体"/>
          <w:sz w:val="28"/>
        </w:rPr>
        <w:t>℃</w:t>
      </w:r>
      <w:r>
        <w:rPr>
          <w:rFonts w:cs="Swis721 LtCn BT;Corbel" w:ascii="Swis721 LtCn BT;Corbel" w:hAnsi="Swis721 LtCn BT;Corbel"/>
          <w:sz w:val="28"/>
        </w:rPr>
        <w:t xml:space="preserve"> and in a relative humidity of 40 to 60%.</w:t>
      </w:r>
    </w:p>
    <w:p>
      <w:pPr>
        <w:pStyle w:val="Normal"/>
        <w:ind w:firstLine="560"/>
        <w:rPr>
          <w:rFonts w:ascii="Swis721 LtCn BT;Corbel" w:hAnsi="Swis721 LtCn BT;Corbel" w:cs="Swis721 LtCn BT;Corbel"/>
          <w:sz w:val="28"/>
        </w:rPr>
      </w:pPr>
      <w:r>
        <w:rPr>
          <w:rFonts w:cs="Swis721 LtCn BT;Corbel" w:ascii="Swis721 LtCn BT;Corbel" w:hAnsi="Swis721 LtCn BT;Corbel"/>
          <w:sz w:val="28"/>
        </w:rPr>
        <w:t>(2). If you store as unpacked, put in anti-static bag, seal its opening and store where it is not subjected to direct sunlight and fluorescent lamp.</w:t>
      </w:r>
    </w:p>
    <w:p>
      <w:pPr>
        <w:pStyle w:val="Normal"/>
        <w:rPr>
          <w:rFonts w:ascii="Swis721 LtCn BT;Corbel" w:hAnsi="Swis721 LtCn BT;Corbel" w:cs="Swis721 LtCn BT;Corbel"/>
          <w:b/>
          <w:b/>
          <w:bCs/>
          <w:sz w:val="30"/>
        </w:rPr>
      </w:pPr>
      <w:r>
        <w:rPr>
          <w:rFonts w:cs="Swis721 LtCn BT;Corbel" w:ascii="Swis721 LtCn BT;Corbel" w:hAnsi="Swis721 LtCn BT;Corbel"/>
          <w:b/>
          <w:bCs/>
          <w:sz w:val="30"/>
        </w:rPr>
        <w:t xml:space="preserve">10.3  </w:t>
      </w:r>
      <w:r>
        <w:rPr>
          <w:rFonts w:cs="Swis721 LtCn BT;Corbel" w:ascii="Swis721 LtCn BT;Corbel" w:hAnsi="Swis721 LtCn BT;Corbel"/>
          <w:b/>
          <w:bCs/>
          <w:sz w:val="30"/>
        </w:rPr>
        <w:t>I</w:t>
      </w:r>
      <w:r>
        <w:rPr>
          <w:rFonts w:cs="Swis721 LtCn BT;Corbel" w:ascii="Swis721 LtCn BT;Corbel" w:hAnsi="Swis721 LtCn BT;Corbel"/>
          <w:b/>
          <w:bCs/>
          <w:sz w:val="30"/>
        </w:rPr>
        <w:t>nstalling</w:t>
      </w:r>
    </w:p>
    <w:p>
      <w:pPr>
        <w:pStyle w:val="Normal"/>
        <w:ind w:firstLine="560"/>
        <w:rPr>
          <w:rFonts w:ascii="Swis721 LtCn BT;Corbel" w:hAnsi="Swis721 LtCn BT;Corbel" w:cs="Swis721 LtCn BT;Corbel"/>
          <w:sz w:val="28"/>
        </w:rPr>
      </w:pPr>
      <w:r>
        <w:rPr>
          <w:rFonts w:cs="Swis721 LtCn BT;Corbel" w:ascii="Swis721 LtCn BT;Corbel" w:hAnsi="Swis721 LtCn BT;Corbel"/>
          <w:sz w:val="28"/>
        </w:rPr>
        <w:t>(1). Do not take off the protective firm attached on display surface.</w:t>
      </w:r>
    </w:p>
    <w:p>
      <w:pPr>
        <w:pStyle w:val="Normal"/>
        <w:ind w:firstLine="560"/>
        <w:rPr>
          <w:rFonts w:ascii="Swis721 LtCn BT;Corbel" w:hAnsi="Swis721 LtCn BT;Corbel" w:cs="Swis721 LtCn BT;Corbel"/>
          <w:sz w:val="28"/>
        </w:rPr>
      </w:pPr>
      <w:r>
        <w:rPr>
          <w:rFonts w:cs="Swis721 LtCn BT;Corbel" w:ascii="Swis721 LtCn BT;Corbel" w:hAnsi="Swis721 LtCn BT;Corbel"/>
          <w:sz w:val="28"/>
        </w:rPr>
        <w:t xml:space="preserve">(2). Leave enough height to avoid stressing to the surface. A measurement tolerance </w:t>
      </w:r>
      <w:r>
        <w:rPr>
          <w:rFonts w:cs="Swis721 LtCn BT;Corbel" w:ascii="Swis721 LtCn BT;Corbel" w:hAnsi="Swis721 LtCn BT;Corbel"/>
          <w:sz w:val="28"/>
        </w:rPr>
        <w:t>±</w:t>
      </w:r>
      <w:r>
        <w:rPr>
          <w:rFonts w:cs="Swis721 LtCn BT;Corbel" w:ascii="Swis721 LtCn BT;Corbel" w:hAnsi="Swis721 LtCn BT;Corbel"/>
          <w:sz w:val="28"/>
        </w:rPr>
        <w:t>0.1mm is necessary.</w:t>
      </w:r>
    </w:p>
    <w:p>
      <w:pPr>
        <w:pStyle w:val="Normal"/>
        <w:ind w:firstLine="560"/>
        <w:rPr>
          <w:rFonts w:ascii="Swis721 LtCn BT;Corbel" w:hAnsi="Swis721 LtCn BT;Corbel" w:cs="Swis721 LtCn BT;Corbel"/>
          <w:sz w:val="28"/>
        </w:rPr>
      </w:pPr>
      <w:r>
        <w:rPr>
          <w:rFonts w:cs="Swis721 LtCn BT;Corbel" w:ascii="Swis721 LtCn BT;Corbel" w:hAnsi="Swis721 LtCn BT;Corbel"/>
          <w:sz w:val="28"/>
        </w:rPr>
        <w:t>(3). Do not directly mark on the PCB while soldering the connector or cable.</w:t>
      </w:r>
    </w:p>
    <w:p>
      <w:pPr>
        <w:pStyle w:val="Normal"/>
        <w:ind w:firstLine="560"/>
        <w:rPr>
          <w:rFonts w:ascii="Swis721 LtCn BT;Corbel" w:hAnsi="Swis721 LtCn BT;Corbel" w:cs="Swis721 LtCn BT;Corbel"/>
          <w:sz w:val="28"/>
        </w:rPr>
      </w:pPr>
      <w:r>
        <w:rPr>
          <w:rFonts w:cs="Swis721 LtCn BT;Corbel" w:ascii="Swis721 LtCn BT;Corbel" w:hAnsi="Swis721 LtCn BT;Corbel"/>
          <w:sz w:val="28"/>
        </w:rPr>
        <w:t>4). Soldering iron, no higher than 260</w:t>
      </w:r>
      <w:r>
        <w:rPr>
          <w:rFonts w:cs="宋体" w:ascii="宋体" w:hAnsi="宋体"/>
          <w:sz w:val="28"/>
        </w:rPr>
        <w:t>℃</w:t>
      </w:r>
      <w:r>
        <w:rPr>
          <w:rFonts w:cs="Swis721 LtCn BT;Corbel" w:ascii="Swis721 LtCn BT;Corbel" w:hAnsi="Swis721 LtCn BT;Corbel"/>
          <w:sz w:val="28"/>
        </w:rPr>
        <w:t xml:space="preserve"> and less than 3-4 second during soldering.</w:t>
      </w:r>
    </w:p>
    <w:p>
      <w:pPr>
        <w:pStyle w:val="Normal"/>
        <w:ind w:firstLine="560"/>
        <w:rPr>
          <w:rFonts w:ascii="Swis721 LtCn BT;Corbel" w:hAnsi="Swis721 LtCn BT;Corbel" w:cs="Swis721 LtCn BT;Corbel"/>
          <w:sz w:val="28"/>
        </w:rPr>
      </w:pPr>
      <w:r>
        <w:rPr>
          <w:rFonts w:cs="Swis721 LtCn BT;Corbel" w:ascii="Swis721 LtCn BT;Corbel" w:hAnsi="Swis721 LtCn BT;Corbel"/>
          <w:sz w:val="28"/>
        </w:rPr>
        <w:t>(</w:t>
      </w:r>
      <w:r>
        <w:rPr>
          <w:rFonts w:cs="Swis721 LtCn BT;Corbel" w:ascii="Swis721 LtCn BT;Corbel" w:hAnsi="Swis721 LtCn BT;Corbel"/>
          <w:sz w:val="28"/>
        </w:rPr>
        <w:t>5). Connector rework soldering, no more than 3 times.</w:t>
      </w:r>
    </w:p>
    <w:p>
      <w:pPr>
        <w:pStyle w:val="Normal"/>
        <w:rPr>
          <w:rFonts w:ascii="Swis721 LtCn BT;Corbel" w:hAnsi="Swis721 LtCn BT;Corbel" w:cs="Swis721 LtCn BT;Corbel"/>
          <w:sz w:val="28"/>
        </w:rPr>
      </w:pPr>
      <w:r>
        <w:rPr>
          <w:rFonts w:cs="Swis721 LtCn BT;Corbel" w:ascii="Swis721 LtCn BT;Corbel" w:hAnsi="Swis721 LtCn BT;Corbel"/>
          <w:sz w:val="28"/>
        </w:rPr>
      </w:r>
    </w:p>
    <w:sectPr>
      <w:headerReference w:type="default" r:id="rId15"/>
      <w:footerReference w:type="default" r:id="rId16"/>
      <w:type w:val="nextPage"/>
      <w:pgSz w:w="11906" w:h="16838"/>
      <w:pgMar w:left="1021" w:right="1021" w:gutter="0" w:header="567" w:top="1134"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Cn BT">
    <w:altName w:val="Corbel"/>
    <w:charset w:val="00"/>
    <w:family w:val="swiss"/>
    <w:pitch w:val="default"/>
  </w:font>
  <w:font w:name="Lucida Sans">
    <w:charset w:val="00"/>
    <w:family w:val="swiss"/>
    <w:pitch w:val="default"/>
  </w:font>
  <w:font w:name="宋体">
    <w:charset w:val="86"/>
    <w:family w:val="auto"/>
    <w:pitch w:val="default"/>
  </w:font>
  <w:font w:name="Wingdings">
    <w:charset w:val="02"/>
    <w:family w:val="auto"/>
    <w:pitch w:val="default"/>
  </w:font>
  <w:font w:name="Lucida Sans Unicode">
    <w:charset w:val="00"/>
    <w:family w:val="swiss"/>
    <w:pitch w:val="default"/>
  </w:font>
  <w:font w:name="新宋体">
    <w:charset w:val="86"/>
    <w:family w:val="modern"/>
    <w:pitch w:val="default"/>
  </w:font>
  <w:font w:name="黑体">
    <w:charset w:val="86"/>
    <w:family w:val="auto"/>
    <w:pitch w:val="default"/>
  </w:font>
  <w:font w:name="仿宋_GB2312">
    <w:altName w:val="宋体"/>
    <w:charset w:val="86"/>
    <w:family w:val="modern"/>
    <w:pitch w:val="default"/>
  </w:font>
  <w:font w:name="Arial">
    <w:charset w:val="01"/>
    <w:family w:val="swiss"/>
    <w:pitch w:val="default"/>
  </w:font>
  <w:font w:name="方正舒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Swis721 LtCn BT;Corbel" w:hAnsi="Swis721 LtCn BT;Corbel" w:cs="Swis721 LtCn BT;Corbel"/>
        <w:b/>
        <w:b/>
        <w:bCs/>
        <w:i/>
        <w:i/>
        <w:iCs/>
        <w:color w:val="666699"/>
        <w:sz w:val="24"/>
      </w:rPr>
    </w:pPr>
    <w:r>
      <w:rPr>
        <w:rFonts w:cs="Swis721 LtCn BT;Corbel" w:ascii="Swis721 LtCn BT;Corbel" w:hAnsi="Swis721 LtCn BT;Corbel"/>
        <w:b/>
        <w:bCs/>
        <w:i/>
        <w:iCs/>
        <w:color w:val="666699"/>
        <w:sz w:val="24"/>
      </w:rPr>
      <w:fldChar w:fldCharType="begin"/>
    </w:r>
    <w:r>
      <w:rPr>
        <w:sz w:val="24"/>
        <w:i/>
        <w:b/>
        <w:iCs/>
        <w:bCs/>
        <w:rFonts w:cs="Swis721 LtCn BT;Corbel" w:ascii="Swis721 LtCn BT;Corbel" w:hAnsi="Swis721 LtCn BT;Corbel"/>
        <w:color w:val="666699"/>
      </w:rPr>
      <w:instrText xml:space="preserve"> PAGE </w:instrText>
    </w:r>
    <w:r>
      <w:rPr>
        <w:sz w:val="24"/>
        <w:i/>
        <w:b/>
        <w:iCs/>
        <w:bCs/>
        <w:rFonts w:cs="Swis721 LtCn BT;Corbel" w:ascii="Swis721 LtCn BT;Corbel" w:hAnsi="Swis721 LtCn BT;Corbel"/>
        <w:color w:val="666699"/>
      </w:rPr>
      <w:fldChar w:fldCharType="separate"/>
    </w:r>
    <w:r>
      <w:rPr>
        <w:sz w:val="24"/>
        <w:i/>
        <w:b/>
        <w:iCs/>
        <w:bCs/>
        <w:rFonts w:cs="Swis721 LtCn BT;Corbel" w:ascii="Swis721 LtCn BT;Corbel" w:hAnsi="Swis721 LtCn BT;Corbel"/>
        <w:color w:val="666699"/>
      </w:rPr>
      <w:t>41</w:t>
    </w:r>
    <w:r>
      <w:rPr>
        <w:sz w:val="24"/>
        <w:i/>
        <w:b/>
        <w:iCs/>
        <w:bCs/>
        <w:rFonts w:cs="Swis721 LtCn BT;Corbel" w:ascii="Swis721 LtCn BT;Corbel" w:hAnsi="Swis721 LtCn BT;Corbel"/>
        <w:color w:val="666699"/>
      </w:rPr>
      <w:fldChar w:fldCharType="end"/>
    </w:r>
    <w:r>
      <w:rPr>
        <w:rStyle w:val="PageNumber"/>
        <w:rFonts w:cs="Swis721 LtCn BT;Corbel" w:ascii="Swis721 LtCn BT;Corbel" w:hAnsi="Swis721 LtCn BT;Corbel"/>
        <w:b/>
        <w:bCs/>
        <w:i/>
        <w:iCs/>
        <w:color w:val="666699"/>
        <w:sz w:val="24"/>
      </w:rPr>
      <w:t>/</w:t>
    </w:r>
    <w:r>
      <w:rPr>
        <w:rFonts w:cs="Swis721 LtCn BT;Corbel" w:ascii="Swis721 LtCn BT;Corbel" w:hAnsi="Swis721 LtCn BT;Corbel"/>
        <w:b/>
        <w:bCs/>
        <w:i/>
        <w:iCs/>
        <w:color w:val="666699"/>
        <w:sz w:val="24"/>
      </w:rPr>
      <w:fldChar w:fldCharType="begin"/>
    </w:r>
    <w:r>
      <w:rPr>
        <w:sz w:val="24"/>
        <w:i/>
        <w:b/>
        <w:iCs/>
        <w:bCs/>
        <w:rFonts w:cs="Swis721 LtCn BT;Corbel" w:ascii="Swis721 LtCn BT;Corbel" w:hAnsi="Swis721 LtCn BT;Corbel"/>
        <w:color w:val="666699"/>
      </w:rPr>
      <w:instrText xml:space="preserve"> NUMPAGES \* ARABIC </w:instrText>
    </w:r>
    <w:r>
      <w:rPr>
        <w:sz w:val="24"/>
        <w:i/>
        <w:b/>
        <w:iCs/>
        <w:bCs/>
        <w:rFonts w:cs="Swis721 LtCn BT;Corbel" w:ascii="Swis721 LtCn BT;Corbel" w:hAnsi="Swis721 LtCn BT;Corbel"/>
        <w:color w:val="666699"/>
      </w:rPr>
      <w:fldChar w:fldCharType="separate"/>
    </w:r>
    <w:r>
      <w:rPr>
        <w:sz w:val="24"/>
        <w:i/>
        <w:b/>
        <w:iCs/>
        <w:bCs/>
        <w:rFonts w:cs="Swis721 LtCn BT;Corbel" w:ascii="Swis721 LtCn BT;Corbel" w:hAnsi="Swis721 LtCn BT;Corbel"/>
        <w:color w:val="666699"/>
      </w:rPr>
      <w:t>41</w:t>
    </w:r>
    <w:r>
      <w:rPr>
        <w:sz w:val="24"/>
        <w:i/>
        <w:b/>
        <w:iCs/>
        <w:bCs/>
        <w:rFonts w:cs="Swis721 LtCn BT;Corbel" w:ascii="Swis721 LtCn BT;Corbel" w:hAnsi="Swis721 LtCn BT;Corbel"/>
        <w:color w:val="666699"/>
      </w:rPr>
      <w:fldChar w:fldCharType="end"/>
    </w:r>
  </w:p>
  <w:p>
    <w:pPr>
      <w:pStyle w:val="Header"/>
      <w:jc w:val="both"/>
      <w:rPr/>
    </w:pPr>
    <w:r>
      <w:rPr>
        <w:rFonts w:eastAsia="方正舒体;宋体" w:cs="Comic Sans MS" w:ascii="方正舒体;宋体" w:hAnsi="方正舒体;宋体"/>
        <w:b/>
        <w:i/>
        <w:color w:val="666699"/>
        <w:sz w:val="30"/>
        <w:lang w:val="en-US" w:eastAsia="en-US"/>
      </w:rPr>
      <w:drawing>
        <wp:inline distT="0" distB="0" distL="0" distR="0">
          <wp:extent cx="4171950" cy="40671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
                  <a:stretch>
                    <a:fillRect/>
                  </a:stretch>
                </pic:blipFill>
                <pic:spPr bwMode="auto">
                  <a:xfrm>
                    <a:off x="0" y="0"/>
                    <a:ext cx="4171950" cy="4067175"/>
                  </a:xfrm>
                  <a:prstGeom prst="rect">
                    <a:avLst/>
                  </a:prstGeom>
                </pic:spPr>
              </pic:pic>
            </a:graphicData>
          </a:graphic>
        </wp:inline>
      </w:drawing>
    </w:r>
    <w:r>
      <w:rPr>
        <w:rFonts w:eastAsia="方正舒体;宋体" w:cs="方正舒体;宋体" w:ascii="方正舒体;宋体" w:hAnsi="方正舒体;宋体"/>
        <w:b/>
        <w:i/>
        <w:color w:val="666699"/>
        <w:sz w:val="30"/>
      </w:rPr>
      <w:t xml:space="preserve">  </w:t>
    </w:r>
    <w:r>
      <w:rPr>
        <w:rFonts w:eastAsia="Times New Roman"/>
        <w:color w:val="FF0000"/>
        <w:sz w:val="28"/>
        <w:highlight w:val="lightGray"/>
      </w:rPr>
      <w:t xml:space="preserve">                    </w:t>
    </w:r>
    <w:r>
      <w:rPr>
        <w:rFonts w:eastAsia="Times New Roman"/>
        <w:color w:val="FF0000"/>
        <w:sz w:val="28"/>
        <w:highlight w:val="lightGray"/>
        <w:lang w:val="en-US" w:eastAsia="zh-CN"/>
      </w:rPr>
      <w:t xml:space="preserve">                   </w:t>
    </w:r>
    <w:r>
      <w:rPr>
        <w:rFonts w:eastAsia="Times New Roman"/>
        <w:color w:val="FF0000"/>
        <w:sz w:val="28"/>
        <w:highlight w:val="lightGray"/>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color w:val="FF0000"/>
        <w:sz w:val="44"/>
        <w:highlight w:val="darkGray"/>
      </w:rPr>
      <w:t xml:space="preserve">  </w:t>
    </w:r>
    <w:r>
      <w:rPr>
        <w:color w:val="FF0000"/>
        <w:sz w:val="44"/>
        <w:highlight w:val="darkGray"/>
      </w:rPr>
      <w:t>DS</w:t>
    </w:r>
    <w:r>
      <w:rPr>
        <w:color w:val="FF0000"/>
        <w:sz w:val="44"/>
        <w:highlight w:val="darkGray"/>
        <w:lang w:val="en-US" w:eastAsia="zh-CN"/>
      </w:rPr>
      <w:t>19264-5</w:t>
    </w:r>
    <w:r>
      <w:rPr>
        <w:sz w:val="44"/>
        <w:highlight w:val="darkGray"/>
      </w:rPr>
      <w:t xml:space="preserve"> </w:t>
    </w:r>
    <w:r>
      <w:rPr>
        <w:highlight w:val="darkGray"/>
      </w:rPr>
      <w:t xml:space="preserve">  </w:t>
    </w:r>
    <w:r>
      <w:rPr>
        <w:highlight w:val="lightGray"/>
      </w:rPr>
      <w:t xml:space="preserve">  </w:t>
    </w:r>
    <w:r>
      <w:rPr>
        <w:highlight w:val="lightGray"/>
        <w:lang w:val="en-US" w:eastAsia="zh-CN"/>
      </w:rPr>
      <w:t xml:space="preserve">                                      </w:t>
    </w:r>
    <w:r>
      <w:rPr>
        <w:color w:val="FF0000"/>
        <w:sz w:val="28"/>
        <w:highlight w:val="lightGray"/>
      </w:rPr>
      <w:t xml:space="preserve">       </w:t>
    </w:r>
    <w:r>
      <w:rPr>
        <w:color w:val="000000"/>
        <w:sz w:val="28"/>
        <w:highlight w:val="lightGray"/>
      </w:rPr>
      <w:t xml:space="preserve"> 0755-2782</w:t>
    </w:r>
    <w:r>
      <w:rPr>
        <w:color w:val="000000"/>
        <w:sz w:val="28"/>
        <w:highlight w:val="lightGray"/>
        <w:lang w:val="en-US" w:eastAsia="zh-CN"/>
      </w:rPr>
      <w:t>6607</w:t>
    </w:r>
    <w:r>
      <w:rPr>
        <w:color w:val="FF0000"/>
        <w:sz w:val="28"/>
        <w:highlight w:val="lightGray"/>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920" w:hanging="360"/>
      </w:pPr>
      <w:rPr>
        <w:rFonts w:ascii="宋体" w:hAnsi="宋体" w:cs="宋体"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3">
    <w:lvl w:ilvl="0">
      <w:start w:val="2"/>
      <w:numFmt w:val="decimal"/>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3120" w:after="0"/>
      <w:outlineLvl w:val="0"/>
    </w:pPr>
    <w:rPr>
      <w:rFonts w:ascii="Swis721 LtCn BT;Corbel" w:hAnsi="Swis721 LtCn BT;Corbel" w:cs="Swis721 LtCn BT;Corbel"/>
      <w:sz w:val="28"/>
    </w:rPr>
  </w:style>
  <w:style w:type="paragraph" w:styleId="Heading2">
    <w:name w:val="Heading 2"/>
    <w:basedOn w:val="Normal"/>
    <w:next w:val="Normal"/>
    <w:qFormat/>
    <w:pPr>
      <w:keepNext w:val="true"/>
      <w:numPr>
        <w:ilvl w:val="1"/>
        <w:numId w:val="1"/>
      </w:numPr>
      <w:jc w:val="center"/>
      <w:outlineLvl w:val="1"/>
    </w:pPr>
    <w:rPr>
      <w:rFonts w:ascii="Swis721 LtCn BT;Corbel" w:hAnsi="Swis721 LtCn BT;Corbel" w:cs="Swis721 LtCn BT;Corbel"/>
      <w:b/>
      <w:bCs/>
      <w:sz w:val="28"/>
    </w:rPr>
  </w:style>
  <w:style w:type="paragraph" w:styleId="Heading3">
    <w:name w:val="Heading 3"/>
    <w:basedOn w:val="Normal"/>
    <w:next w:val="Normal"/>
    <w:qFormat/>
    <w:pPr>
      <w:keepNext w:val="true"/>
      <w:numPr>
        <w:ilvl w:val="2"/>
        <w:numId w:val="1"/>
      </w:numPr>
      <w:jc w:val="center"/>
      <w:outlineLvl w:val="2"/>
    </w:pPr>
    <w:rPr>
      <w:rFonts w:ascii="Lucida Sans" w:hAnsi="Lucida Sans" w:cs="Lucida Sans"/>
      <w:sz w:val="36"/>
    </w:rPr>
  </w:style>
  <w:style w:type="paragraph" w:styleId="Heading4">
    <w:name w:val="Heading 4"/>
    <w:basedOn w:val="Normal"/>
    <w:next w:val="Normal"/>
    <w:qFormat/>
    <w:pPr>
      <w:keepNext w:val="true"/>
      <w:numPr>
        <w:ilvl w:val="3"/>
        <w:numId w:val="1"/>
      </w:numPr>
      <w:spacing w:lineRule="exact" w:line="320" w:before="156" w:after="0"/>
      <w:outlineLvl w:val="3"/>
    </w:pPr>
    <w:rPr>
      <w:rFonts w:ascii="Swis721 LtCn BT;Corbel" w:hAnsi="Swis721 LtCn BT;Corbel" w:cs="Swis721 LtCn BT;Corbel"/>
      <w:i/>
      <w:iCs/>
      <w:sz w:val="28"/>
    </w:rPr>
  </w:style>
  <w:style w:type="paragraph" w:styleId="Heading5">
    <w:name w:val="Heading 5"/>
    <w:basedOn w:val="Normal"/>
    <w:next w:val="Normal"/>
    <w:qFormat/>
    <w:pPr>
      <w:keepNext w:val="true"/>
      <w:numPr>
        <w:ilvl w:val="4"/>
        <w:numId w:val="1"/>
      </w:numPr>
      <w:jc w:val="center"/>
      <w:outlineLvl w:val="4"/>
    </w:pPr>
    <w:rPr>
      <w:rFonts w:ascii="Swis721 LtCn BT;Corbel" w:hAnsi="Swis721 LtCn BT;Corbel" w:cs="Swis721 LtCn BT;Corbel"/>
      <w:sz w:val="28"/>
    </w:rPr>
  </w:style>
  <w:style w:type="paragraph" w:styleId="Heading6">
    <w:name w:val="Heading 6"/>
    <w:basedOn w:val="Normal"/>
    <w:next w:val="Normal"/>
    <w:qFormat/>
    <w:pPr>
      <w:keepNext w:val="true"/>
      <w:numPr>
        <w:ilvl w:val="5"/>
        <w:numId w:val="1"/>
      </w:numPr>
      <w:outlineLvl w:val="5"/>
    </w:pPr>
    <w:rPr>
      <w:rFonts w:ascii="Swis721 LtCn BT;Corbel" w:hAnsi="Swis721 LtCn BT;Corbel" w:cs="Swis721 LtCn BT;Corbel"/>
      <w:b/>
      <w:bCs/>
      <w:sz w:val="30"/>
    </w:rPr>
  </w:style>
  <w:style w:type="paragraph" w:styleId="Heading7">
    <w:name w:val="Heading 7"/>
    <w:basedOn w:val="Normal"/>
    <w:next w:val="Normal"/>
    <w:qFormat/>
    <w:pPr>
      <w:keepNext w:val="true"/>
      <w:numPr>
        <w:ilvl w:val="6"/>
        <w:numId w:val="1"/>
      </w:numPr>
      <w:ind w:left="538" w:firstLine="2"/>
      <w:outlineLvl w:val="6"/>
    </w:pPr>
    <w:rPr>
      <w:rFonts w:ascii="Swis721 LtCn BT;Corbel" w:hAnsi="Swis721 LtCn BT;Corbel" w:cs="Swis721 LtCn BT;Corbel"/>
      <w:sz w:val="28"/>
    </w:rPr>
  </w:style>
  <w:style w:type="paragraph" w:styleId="Heading8">
    <w:name w:val="Heading 8"/>
    <w:basedOn w:val="Normal"/>
    <w:next w:val="Normal"/>
    <w:qFormat/>
    <w:pPr>
      <w:keepNext w:val="true"/>
      <w:numPr>
        <w:ilvl w:val="7"/>
        <w:numId w:val="1"/>
      </w:numPr>
      <w:ind w:left="898" w:hanging="180"/>
      <w:outlineLvl w:val="7"/>
    </w:pPr>
    <w:rPr>
      <w:rFonts w:ascii="Swis721 LtCn BT;Corbel" w:hAnsi="Swis721 LtCn BT;Corbel" w:cs="Swis721 LtCn BT;Corbel"/>
      <w:sz w:val="28"/>
    </w:rPr>
  </w:style>
  <w:style w:type="paragraph" w:styleId="Heading9">
    <w:name w:val="Heading 9"/>
    <w:basedOn w:val="Normal"/>
    <w:next w:val="Normal"/>
    <w:qFormat/>
    <w:pPr>
      <w:keepNext w:val="true"/>
      <w:numPr>
        <w:ilvl w:val="8"/>
        <w:numId w:val="1"/>
      </w:numPr>
      <w:outlineLvl w:val="8"/>
    </w:pPr>
    <w:rPr>
      <w:rFonts w:ascii="Swis721 LtCn BT;Corbel" w:hAnsi="Swis721 LtCn BT;Corbel" w:cs="Swis721 LtCn BT;Corbel"/>
      <w:b/>
      <w:bCs/>
      <w:sz w:val="32"/>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5">
    <w:name w:val="默认段落字体"/>
    <w:qFormat/>
    <w:rPr/>
  </w:style>
  <w:style w:type="character" w:styleId="PageNumber">
    <w:name w:val="Page Number"/>
    <w:basedOn w:val="Style5"/>
    <w:rPr/>
  </w:style>
  <w:style w:type="paragraph" w:styleId="Heading">
    <w:name w:val="Heading"/>
    <w:basedOn w:val="Normal"/>
    <w:next w:val="TextBody"/>
    <w:qFormat/>
    <w:pPr>
      <w:spacing w:before="1248" w:after="0"/>
      <w:jc w:val="center"/>
    </w:pPr>
    <w:rPr>
      <w:rFonts w:ascii="Lucida Sans Unicode" w:hAnsi="Lucida Sans Unicode" w:eastAsia="仿宋_GB2312;宋体" w:cs="Lucida Sans Unicode"/>
      <w:sz w:val="36"/>
    </w:rPr>
  </w:style>
  <w:style w:type="paragraph" w:styleId="TextBody">
    <w:name w:val="Body Text"/>
    <w:basedOn w:val="Normal"/>
    <w:pPr>
      <w:spacing w:lineRule="exact" w:line="480"/>
    </w:pPr>
    <w:rPr>
      <w:rFonts w:ascii="Swis721 LtCn BT;Corbel" w:hAnsi="Swis721 LtCn BT;Corbel" w:cs="Swis721 LtCn BT;Corbe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480"/>
      <w:ind w:firstLine="560"/>
    </w:pPr>
    <w:rPr>
      <w:rFonts w:ascii="Swis721 LtCn BT;Corbel" w:hAnsi="Swis721 LtCn BT;Corbel" w:cs="Swis721 LtCn BT;Corbel"/>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
    <w:name w:val="文档结构图"/>
    <w:basedOn w:val="Normal"/>
    <w:qFormat/>
    <w:pPr>
      <w:shd w:fill="000080" w:val="clear"/>
    </w:pPr>
    <w:rPr/>
  </w:style>
  <w:style w:type="paragraph" w:styleId="2">
    <w:name w:val="正文文本 2"/>
    <w:basedOn w:val="Normal"/>
    <w:qFormat/>
    <w:pPr/>
    <w:rPr>
      <w:rFonts w:ascii="Swis721 LtCn BT;Corbel" w:hAnsi="Swis721 LtCn BT;Corbel" w:cs="Swis721 LtCn BT;Corbel"/>
      <w:sz w:val="28"/>
    </w:rPr>
  </w:style>
  <w:style w:type="paragraph" w:styleId="21">
    <w:name w:val="正文文本缩进 2"/>
    <w:basedOn w:val="Normal"/>
    <w:qFormat/>
    <w:pPr>
      <w:spacing w:lineRule="exact" w:line="320" w:before="156" w:after="0"/>
      <w:ind w:left="538" w:hanging="0"/>
    </w:pPr>
    <w:rPr>
      <w:rFonts w:ascii="Swis721 LtCn BT;Corbel" w:hAnsi="Swis721 LtCn BT;Corbel" w:cs="Swis721 LtCn BT;Corbel"/>
      <w:sz w:val="28"/>
    </w:rPr>
  </w:style>
  <w:style w:type="paragraph" w:styleId="TextBodyIndent">
    <w:name w:val="Body Text Indent"/>
    <w:basedOn w:val="Normal"/>
    <w:pPr>
      <w:ind w:left="1619" w:hanging="1058"/>
    </w:pPr>
    <w:rPr>
      <w:rFonts w:ascii="Swis721 LtCn BT;Corbel" w:hAnsi="Swis721 LtCn BT;Corbel" w:cs="Swis721 LtCn BT;Corbel"/>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题注"/>
    <w:basedOn w:val="Normal"/>
    <w:next w:val="Normal"/>
    <w:qFormat/>
    <w:pPr/>
    <w:rPr>
      <w:rFonts w:ascii="Swis721 LtCn BT;Corbel" w:hAnsi="Swis721 LtCn BT;Corbel" w:cs="Swis721 LtCn BT;Corbel"/>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9:09:00Z</dcterms:created>
  <dc:creator>张德</dc:creator>
  <dc:description/>
  <dc:language>en-US</dc:language>
  <cp:lastModifiedBy>微软用户</cp:lastModifiedBy>
  <dcterms:modified xsi:type="dcterms:W3CDTF">2010-04-07T09:09:00Z</dcterms:modified>
  <cp:revision>2</cp:revision>
  <dc:subject/>
  <dc:title>SPECIFICATIONS for RG12864-1-SY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