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新宋体" w:hAnsi="新宋体" w:eastAsia="新宋体" w:cs="新宋体"/>
          <w:b/>
          <w:b/>
          <w:i w:val="false"/>
          <w:i w:val="false"/>
          <w:iCs w:val="false"/>
          <w:sz w:val="52"/>
          <w:szCs w:val="52"/>
        </w:rPr>
      </w:pPr>
      <w:r>
        <w:rPr>
          <w:rFonts w:ascii="新宋体" w:hAnsi="新宋体" w:cs="新宋体" w:eastAsia="新宋体"/>
          <w:b/>
          <w:i w:val="false"/>
          <w:iCs w:val="false"/>
          <w:sz w:val="52"/>
          <w:szCs w:val="52"/>
        </w:rPr>
        <w:t>液晶显示模块使用手册</w:t>
      </w:r>
    </w:p>
    <w:p>
      <w:pPr>
        <w:pStyle w:val="Normal"/>
        <w:ind w:firstLine="2349"/>
        <w:rPr>
          <w:rFonts w:ascii="新宋体" w:hAnsi="新宋体" w:eastAsia="新宋体" w:cs="新宋体"/>
          <w:b/>
          <w:b/>
          <w:i w:val="false"/>
          <w:i w:val="false"/>
          <w:iCs w:val="false"/>
          <w:sz w:val="52"/>
          <w:szCs w:val="52"/>
        </w:rPr>
      </w:pPr>
      <w:r>
        <w:rPr>
          <w:rFonts w:eastAsia="新宋体" w:cs="新宋体" w:ascii="新宋体" w:hAnsi="新宋体"/>
          <w:b/>
          <w:i w:val="false"/>
          <w:iCs w:val="false"/>
          <w:sz w:val="52"/>
          <w:szCs w:val="52"/>
        </w:rPr>
        <w:t xml:space="preserve">        </w:t>
      </w:r>
      <w:r>
        <w:rPr>
          <w:rFonts w:ascii="宋体" w:hAnsi="宋体" w:cs="宋体"/>
          <w:i w:val="false"/>
          <w:iCs w:val="false"/>
          <w:color w:val="0000FF"/>
          <w:sz w:val="32"/>
        </w:rPr>
        <w:t>内置汉字库</w:t>
      </w:r>
    </w:p>
    <w:p>
      <w:pPr>
        <w:pStyle w:val="Normal"/>
        <w:jc w:val="center"/>
        <w:rPr>
          <w:rFonts w:ascii="黑体" w:hAnsi="黑体" w:eastAsia="黑体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ascii="黑体" w:hAnsi="黑体" w:eastAsia="黑体"/>
          <w:b/>
          <w:bCs/>
          <w:i w:val="false"/>
          <w:iCs w:val="false"/>
          <w:sz w:val="52"/>
          <w:szCs w:val="52"/>
        </w:rPr>
        <w:t>型号：</w:t>
      </w:r>
      <w:r>
        <w:rPr>
          <w:rFonts w:eastAsia="黑体" w:ascii="黑体" w:hAnsi="黑体"/>
          <w:b/>
          <w:bCs/>
          <w:i w:val="false"/>
          <w:iCs w:val="false"/>
          <w:sz w:val="52"/>
          <w:szCs w:val="52"/>
        </w:rPr>
        <w:t xml:space="preserve">DS12864-Z2 </w:t>
      </w:r>
    </w:p>
    <w:p>
      <w:pPr>
        <w:pStyle w:val="Normal"/>
        <w:jc w:val="right"/>
        <w:rPr>
          <w:rFonts w:ascii="黑体" w:hAnsi="黑体" w:eastAsia="华文行楷;宋体"/>
          <w:b/>
          <w:b/>
          <w:bCs/>
          <w:i w:val="false"/>
          <w:i w:val="false"/>
          <w:iCs w:val="false"/>
          <w:sz w:val="44"/>
          <w:szCs w:val="52"/>
        </w:rPr>
      </w:pPr>
      <w:r>
        <w:rPr>
          <w:rFonts w:eastAsia="华文行楷;宋体" w:ascii="黑体" w:hAnsi="黑体"/>
          <w:b/>
          <w:bCs/>
          <w:i w:val="false"/>
          <w:iCs w:val="false"/>
          <w:sz w:val="44"/>
          <w:szCs w:val="5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86"/>
      </w:tblGrid>
      <w:tr>
        <w:trPr>
          <w:cantSplit w:val="true"/>
        </w:trPr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sz w:val="28"/>
              </w:rPr>
              <w:t>选  配  件  说  明</w:t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液晶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LCD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 xml:space="preserve">常  温（  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0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～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+50℃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宽温（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-20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～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+70℃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超宽温（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-30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～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+80℃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 xml:space="preserve">黄绿模   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 xml:space="preserve">蓝模 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 xml:space="preserve">灰模     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黑白模</w:t>
            </w:r>
          </w:p>
        </w:tc>
      </w:tr>
      <w:tr>
        <w:trPr/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背  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BackLight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LED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白光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LED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翡翠绿光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LED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蓝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E L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白光   □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 xml:space="preserve">EL 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蓝光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  <w:t>□CCFL</w:t>
            </w:r>
          </w:p>
        </w:tc>
      </w:tr>
      <w:tr>
        <w:trPr/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负压电路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模块板载负压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 xml:space="preserve">    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不带负压</w:t>
            </w:r>
          </w:p>
        </w:tc>
      </w:tr>
      <w:tr>
        <w:trPr/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EL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逆变器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外挂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板载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不配备</w:t>
            </w:r>
          </w:p>
        </w:tc>
      </w:tr>
      <w:tr>
        <w:trPr>
          <w:trHeight w:val="535" w:hRule="atLeast"/>
        </w:trPr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  <w:szCs w:val="28"/>
              </w:rPr>
              <w:t>CCF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  <w:szCs w:val="28"/>
              </w:rPr>
              <w:t>L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  <w:szCs w:val="28"/>
              </w:rPr>
              <w:t>逆变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配备</w:t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ab/>
              <w:tab/>
            </w:r>
            <w:r>
              <w:rPr>
                <w:rFonts w:eastAsia="新宋体" w:cs="新宋体" w:ascii="新宋体" w:hAnsi="新宋体"/>
                <w:i w:val="false"/>
                <w:iCs w:val="false"/>
                <w:sz w:val="28"/>
              </w:rPr>
              <w:t>□</w:t>
            </w:r>
            <w:r>
              <w:rPr>
                <w:rFonts w:ascii="新宋体" w:hAnsi="新宋体" w:cs="新宋体" w:eastAsia="新宋体"/>
                <w:i w:val="false"/>
                <w:iCs w:val="false"/>
                <w:sz w:val="28"/>
              </w:rPr>
              <w:t>不配备</w:t>
            </w:r>
          </w:p>
        </w:tc>
      </w:tr>
    </w:tbl>
    <w:p>
      <w:pPr>
        <w:pStyle w:val="Heading"/>
        <w:spacing w:before="1872" w:after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2991485" cy="24574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872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before="1872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2</w:t>
      </w:r>
      <w:r>
        <w:rPr>
          <w:i w:val="false"/>
          <w:iCs w:val="false"/>
        </w:rPr>
        <w:t>864</w:t>
      </w:r>
      <w:r>
        <w:rPr>
          <w:i w:val="false"/>
          <w:iCs w:val="false"/>
        </w:rPr>
        <w:t>使用手册</w:t>
      </w:r>
    </w:p>
    <w:p>
      <w:pPr>
        <w:pStyle w:val="Normal"/>
        <w:tabs>
          <w:tab w:val="clear" w:pos="420"/>
          <w:tab w:val="left" w:pos="4185" w:leader="none"/>
        </w:tabs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Swis721 LtCn BT;Segoe Print" w:hAnsi="Swis721 LtCn BT;Segoe Print" w:eastAsia="仿宋_GB2312;宋体" w:cs="Swis721 LtCn BT;Segoe Print"/>
          <w:b/>
          <w:b/>
          <w:bCs/>
          <w:i w:val="false"/>
          <w:i w:val="false"/>
          <w:iCs w:val="false"/>
          <w:sz w:val="32"/>
        </w:rPr>
      </w:pPr>
      <w:r>
        <w:rPr>
          <w:rFonts w:ascii="Swis721 LtCn BT;Segoe Print" w:hAnsi="Swis721 LtCn BT;Segoe Print" w:cs="Swis721 LtCn BT;Segoe Print" w:eastAsia="仿宋_GB2312;宋体"/>
          <w:b/>
          <w:bCs/>
          <w:i w:val="false"/>
          <w:iCs w:val="false"/>
          <w:sz w:val="32"/>
        </w:rPr>
        <w:t>目               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1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内</w:t>
            </w:r>
            <w:r>
              <w:rPr>
                <w:rFonts w:ascii="Swis721 LtCn BT;Segoe Print" w:hAnsi="Swis721 LtCn BT;Segoe Print" w:cs="Swis721 LtCn BT;Segoe Print" w:eastAsia="Swis721 LtCn BT;Segoe Print"/>
                <w:b/>
                <w:bCs/>
                <w:i w:val="false"/>
                <w:iCs w:val="false"/>
                <w:sz w:val="28"/>
              </w:rPr>
              <w:t xml:space="preserve">            </w:t>
            </w: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页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封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目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模块简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外形及接口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引脚及说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硬体框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电气参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极限参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光电特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时序特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9</w:t>
            </w: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～</w:t>
            </w: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功能说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11~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模块使用注意事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内建字库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18</w:t>
            </w: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～</w:t>
            </w: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29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pacing w:before="0" w:after="4992"/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30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30"/>
        </w:rPr>
        <w:t xml:space="preserve">1 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30"/>
        </w:rPr>
        <w:t>模块简介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模块尺寸：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78.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（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W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×70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.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（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H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显示视域：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62.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（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W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×44.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（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H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点阵数：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128×64 Dots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液晶种类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STN-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蓝膜负显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视角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 xml:space="preserve">6 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O’clock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液晶显示的处理器及驱动器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ST7920/ST7921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系列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eastAsia="仿宋_GB2312;宋体" w:cs="仿宋_GB2312;宋体" w:ascii="仿宋_GB2312;宋体" w:hAnsi="仿宋_GB2312;宋体"/>
          <w:i w:val="false"/>
          <w:iCs w:val="false"/>
          <w:sz w:val="28"/>
        </w:rPr>
        <w:t xml:space="preserve">※ 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接口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 xml:space="preserve">三种界面形式， 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位、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8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位并行以及串行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MPU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界面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eastAsia="仿宋_GB2312;宋体" w:cs="仿宋_GB2312;宋体" w:ascii="仿宋_GB2312;宋体" w:hAnsi="仿宋_GB2312;宋体"/>
          <w:i w:val="false"/>
          <w:iCs w:val="false"/>
          <w:sz w:val="28"/>
        </w:rPr>
        <w:t xml:space="preserve">※ 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驱动规律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: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占空比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 xml:space="preserve">:1/32 DUTY; 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偏压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:1/5 BIAS.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 w:cs="Swis721 LtCn BT;Segoe Print"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 xml:space="preserve">CG ROM: 2M 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位简体中文字库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(8192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个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16×16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点阵之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GB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中文字型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 w:cs="Swis721 LtCn BT;Segoe Print"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HCG ROM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：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16K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位半宽字符（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126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个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16×8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点阵之字符）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CG RAM: 64×16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位元（字型产生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RAM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DD RAM: 64</w:t>
      </w:r>
      <w:r>
        <w:rPr>
          <w:rFonts w:eastAsia="仿宋_GB2312;宋体" w:cs="宋体" w:ascii="仿宋_GB2312;宋体" w:hAnsi="仿宋_GB2312;宋体"/>
          <w:i w:val="false"/>
          <w:iCs w:val="false"/>
          <w:sz w:val="28"/>
        </w:rPr>
        <w:t>×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 xml:space="preserve">16 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位元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(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最多显示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16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字元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×4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行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GD RAM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：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64×256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位元（图形显示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RAM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ICON RAM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：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16×16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位元（最多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256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点）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背光源：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LED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背光源颜色：白色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工作温度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正常情况为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0℃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~50℃(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最宽的工作温度为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-20℃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70℃)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储存温度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正常情况为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-10℃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~60℃(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最宽的储存温度为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:-30℃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80℃)</w:t>
      </w:r>
    </w:p>
    <w:p>
      <w:pPr>
        <w:pStyle w:val="Normal"/>
        <w:tabs>
          <w:tab w:val="left" w:pos="420" w:leader="none"/>
          <w:tab w:val="left" w:pos="840" w:leader="none"/>
        </w:tabs>
        <w:spacing w:before="0" w:after="936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cs="仿宋_GB2312;宋体" w:ascii="仿宋_GB2312;宋体" w:hAnsi="仿宋_GB2312;宋体"/>
          <w:i w:val="false"/>
          <w:iCs w:val="false"/>
          <w:sz w:val="28"/>
        </w:rPr>
        <w:t>※</w:t>
      </w:r>
      <w:r>
        <w:rPr>
          <w:rFonts w:eastAsia="仿宋_GB2312;宋体" w:cs="仿宋_GB2312;宋体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可靠性：寿命为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5000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小时以上（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25℃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2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外形尺寸及接口图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763270</wp:posOffset>
            </wp:positionH>
            <wp:positionV relativeFrom="page">
              <wp:posOffset>4883150</wp:posOffset>
            </wp:positionV>
            <wp:extent cx="5589905" cy="296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i w:val="false"/>
          <w:iCs w:val="false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i w:val="false"/>
          <w:iCs w:val="false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i w:val="false"/>
          <w:iCs w:val="false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i w:val="false"/>
          <w:iCs w:val="false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i w:val="false"/>
          <w:iCs w:val="false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i w:val="false"/>
          <w:iCs w:val="false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i w:val="false"/>
          <w:iCs w:val="false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>3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引脚及说明</w:t>
      </w:r>
    </w:p>
    <w:p>
      <w:pPr>
        <w:pStyle w:val="Style7"/>
        <w:spacing w:lineRule="atLeast" w:line="240"/>
        <w:rPr>
          <w:rFonts w:ascii="宋体" w:hAnsi="宋体" w:cs="宋体"/>
          <w:bCs/>
          <w:i w:val="false"/>
          <w:i w:val="false"/>
          <w:iCs w:val="false"/>
        </w:rPr>
      </w:pPr>
      <w:r>
        <w:rPr>
          <w:rFonts w:cs="宋体" w:ascii="宋体" w:hAnsi="宋体"/>
          <w:bCs/>
          <w:i w:val="false"/>
          <w:iCs w:val="false"/>
        </w:rPr>
        <w:t>3.1</w:t>
      </w:r>
      <w:r>
        <w:rPr>
          <w:rFonts w:ascii="宋体" w:hAnsi="宋体" w:cs="宋体"/>
          <w:bCs/>
          <w:i w:val="false"/>
          <w:iCs w:val="false"/>
        </w:rPr>
        <w:t>串口接口管脚信号 （注备；使用串口请将</w:t>
      </w:r>
      <w:r>
        <w:rPr>
          <w:rFonts w:cs="宋体" w:ascii="宋体" w:hAnsi="宋体"/>
          <w:bCs/>
          <w:i w:val="false"/>
          <w:iCs w:val="false"/>
        </w:rPr>
        <w:t>R9</w:t>
      </w:r>
      <w:r>
        <w:rPr>
          <w:rFonts w:ascii="宋体" w:hAnsi="宋体" w:cs="宋体"/>
          <w:bCs/>
          <w:i w:val="false"/>
          <w:iCs w:val="false"/>
        </w:rPr>
        <w:t>位置接</w:t>
      </w:r>
      <w:r>
        <w:rPr>
          <w:rFonts w:cs="宋体" w:ascii="宋体" w:hAnsi="宋体"/>
          <w:bCs/>
          <w:i w:val="false"/>
          <w:iCs w:val="false"/>
        </w:rPr>
        <w:t>O</w:t>
      </w:r>
      <w:r>
        <w:rPr>
          <w:rFonts w:ascii="宋体" w:hAnsi="宋体" w:cs="宋体"/>
          <w:bCs/>
          <w:i w:val="false"/>
          <w:iCs w:val="false"/>
        </w:rPr>
        <w:t>欧电阻）</w:t>
      </w:r>
    </w:p>
    <w:p>
      <w:pPr>
        <w:pStyle w:val="Style7"/>
        <w:spacing w:lineRule="atLeast" w:line="240"/>
        <w:rPr>
          <w:rFonts w:ascii="宋体" w:hAnsi="宋体" w:cs="宋体"/>
          <w:bCs/>
          <w:i w:val="false"/>
          <w:i w:val="false"/>
          <w:iCs w:val="false"/>
        </w:rPr>
      </w:pPr>
      <w:r>
        <w:rPr>
          <w:rFonts w:cs="宋体" w:ascii="宋体" w:hAnsi="宋体"/>
          <w:bCs/>
          <w:i w:val="false"/>
          <w:iCs w:val="fals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200"/>
        <w:gridCol w:w="58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管脚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LEVE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功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V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0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电源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VD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+5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电源正</w:t>
            </w:r>
            <w:r>
              <w:rPr>
                <w:rFonts w:cs="宋体" w:ascii="宋体" w:hAnsi="宋体"/>
                <w:i w:val="false"/>
                <w:iCs w:val="false"/>
              </w:rPr>
              <w:t>(3.0V——5.5V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" w:hAnsi="宋体" w:cs="宋体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sz w:val="24"/>
              </w:rPr>
              <w:t>V</w:t>
            </w:r>
            <w:r>
              <w:rPr>
                <w:rFonts w:cs="宋体" w:ascii="宋体" w:hAnsi="宋体"/>
                <w:bCs/>
                <w:i w:val="false"/>
                <w:iCs w:val="false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-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对比度（亮度）调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模组片选端，高电平有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S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串行数据输入端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CL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串行同步时钟：上升沿时读取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SID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数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P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  <w:t>L</w:t>
            </w:r>
            <w:r>
              <w:rPr>
                <w:rFonts w:ascii="宋体" w:hAnsi="宋体" w:cs="宋体"/>
                <w:i w:val="false"/>
                <w:iCs w:val="false"/>
              </w:rPr>
              <w:t>：串口方式（见注释</w:t>
            </w:r>
            <w:r>
              <w:rPr>
                <w:rFonts w:cs="宋体" w:ascii="宋体" w:hAnsi="宋体"/>
                <w:i w:val="false"/>
                <w:iCs w:val="fals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</w:rPr>
              <w:t>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  <w:t>/RE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复位端，低电平有效（见注释</w:t>
            </w:r>
            <w:r>
              <w:rPr>
                <w:rFonts w:cs="宋体" w:ascii="宋体" w:hAnsi="宋体"/>
                <w:i w:val="false"/>
                <w:iCs w:val="fals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</w:rPr>
              <w:t>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VDD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背光源电压</w:t>
            </w:r>
            <w:r>
              <w:rPr>
                <w:rFonts w:cs="宋体" w:ascii="宋体" w:hAnsi="宋体"/>
                <w:i w:val="false"/>
                <w:iCs w:val="false"/>
              </w:rPr>
              <w:t>+5V</w:t>
            </w:r>
            <w:r>
              <w:rPr>
                <w:rFonts w:ascii="宋体" w:hAnsi="宋体" w:cs="宋体"/>
                <w:i w:val="false"/>
                <w:iCs w:val="false"/>
              </w:rPr>
              <w:t>（见注释</w:t>
            </w:r>
            <w:r>
              <w:rPr>
                <w:rFonts w:cs="宋体" w:ascii="宋体" w:hAnsi="宋体"/>
                <w:i w:val="false"/>
                <w:iCs w:val="fals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</w:rPr>
              <w:t>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VS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背光源负端</w:t>
            </w:r>
            <w:r>
              <w:rPr>
                <w:rFonts w:cs="宋体" w:ascii="宋体" w:hAnsi="宋体"/>
                <w:i w:val="false"/>
                <w:iCs w:val="false"/>
              </w:rPr>
              <w:t xml:space="preserve">0V </w:t>
            </w:r>
            <w:r>
              <w:rPr>
                <w:rFonts w:ascii="宋体" w:hAnsi="宋体" w:cs="宋体"/>
                <w:i w:val="false"/>
                <w:iCs w:val="false"/>
              </w:rPr>
              <w:t>（见注释</w:t>
            </w:r>
            <w:r>
              <w:rPr>
                <w:rFonts w:cs="宋体" w:ascii="宋体" w:hAnsi="宋体"/>
                <w:i w:val="false"/>
                <w:iCs w:val="fals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spacing w:lineRule="atLeast" w:line="240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spacing w:lineRule="atLeast" w:line="240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spacing w:lineRule="atLeast" w:line="240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spacing w:lineRule="atLeast" w:line="240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spacing w:lineRule="atLeast" w:line="240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spacing w:lineRule="atLeast" w:line="240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spacing w:lineRule="atLeast" w:line="240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  <w:t>3.2</w:t>
      </w:r>
      <w:r>
        <w:rPr>
          <w:rFonts w:ascii="宋体" w:hAnsi="宋体" w:cs="宋体"/>
          <w:i w:val="false"/>
          <w:iCs w:val="false"/>
        </w:rPr>
        <w:t>并行接口（</w:t>
      </w:r>
      <w:r>
        <w:rPr>
          <w:rFonts w:ascii="宋体" w:hAnsi="宋体" w:cs="宋体"/>
          <w:bCs/>
          <w:i w:val="false"/>
          <w:iCs w:val="false"/>
        </w:rPr>
        <w:t>注备；使用并口请将</w:t>
      </w:r>
      <w:r>
        <w:rPr>
          <w:rFonts w:cs="宋体" w:ascii="宋体" w:hAnsi="宋体"/>
          <w:bCs/>
          <w:i w:val="false"/>
          <w:iCs w:val="false"/>
        </w:rPr>
        <w:t>R8</w:t>
      </w:r>
      <w:r>
        <w:rPr>
          <w:rFonts w:ascii="宋体" w:hAnsi="宋体" w:cs="宋体"/>
          <w:bCs/>
          <w:i w:val="false"/>
          <w:iCs w:val="false"/>
        </w:rPr>
        <w:t>位置接</w:t>
      </w:r>
      <w:r>
        <w:rPr>
          <w:rFonts w:cs="宋体" w:ascii="宋体" w:hAnsi="宋体"/>
          <w:bCs/>
          <w:i w:val="false"/>
          <w:iCs w:val="false"/>
        </w:rPr>
        <w:t>O</w:t>
      </w:r>
      <w:r>
        <w:rPr>
          <w:rFonts w:ascii="宋体" w:hAnsi="宋体" w:cs="宋体"/>
          <w:bCs/>
          <w:i w:val="false"/>
          <w:iCs w:val="false"/>
        </w:rPr>
        <w:t>欧电阻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00"/>
        <w:gridCol w:w="7020"/>
      </w:tblGrid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16"/>
                <w:szCs w:val="16"/>
              </w:rPr>
              <w:t>引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16"/>
                <w:szCs w:val="16"/>
              </w:rPr>
              <w:t>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16"/>
                <w:szCs w:val="16"/>
              </w:rPr>
              <w:t>名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V</w:t>
            </w:r>
            <w:r>
              <w:rPr>
                <w:i w:val="false"/>
                <w:iCs w:val="false"/>
                <w:sz w:val="12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PMingLiU" w:hAnsi="PMingLiU"/>
                <w:i w:val="false"/>
                <w:iCs w:val="false"/>
                <w:color w:val="000000"/>
                <w:sz w:val="16"/>
              </w:rPr>
              <w:t>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0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V</w:t>
            </w:r>
            <w:r>
              <w:rPr>
                <w:i w:val="false"/>
                <w:iCs w:val="false"/>
                <w:sz w:val="12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PMingLiU" w:hAnsi="PMingLiU"/>
                <w:i w:val="false"/>
                <w:iCs w:val="false"/>
                <w:color w:val="000000"/>
                <w:sz w:val="16"/>
              </w:rPr>
              <w:t>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+5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V</w:t>
            </w:r>
            <w:r>
              <w:rPr>
                <w:i w:val="false"/>
                <w:iCs w:val="false"/>
                <w:sz w:val="12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PMingLiU" w:hAnsi="PMingLiU"/>
                <w:i w:val="false"/>
                <w:iCs w:val="false"/>
                <w:color w:val="000000"/>
                <w:sz w:val="16"/>
              </w:rPr>
              <w:t>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ONTRAST       ADJ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HIP SELECT SIGNAL FOR IC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71755</wp:posOffset>
                      </wp:positionV>
                      <wp:extent cx="1524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5.65pt" to="142.35pt,5.6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71755</wp:posOffset>
                      </wp:positionV>
                      <wp:extent cx="1524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5.65pt" to="221.95pt,5.6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R/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4"/>
              </w:rPr>
              <w:t>H:READ(LCD    MPU) L:WRITE(MPU    LCD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.H   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ENABLE  SIGN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B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ATA BIT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ATA BIT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-306070</wp:posOffset>
                      </wp:positionV>
                      <wp:extent cx="1524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24.1pt" to="71.95pt,-24.1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ATA BIT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ATA BIT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ATA BIT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B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ATA BIT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B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ATA BIT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B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/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DATA BIT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P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,</w:t>
            </w:r>
            <w:r>
              <w:rPr>
                <w:i w:val="false"/>
                <w:iCs w:val="false"/>
                <w:sz w:val="16"/>
              </w:rPr>
              <w:t>并口接口，</w:t>
            </w:r>
            <w:r>
              <w:rPr>
                <w:i w:val="false"/>
                <w:iCs w:val="false"/>
                <w:sz w:val="16"/>
              </w:rPr>
              <w:t>L,</w:t>
            </w:r>
            <w:r>
              <w:rPr>
                <w:i w:val="false"/>
                <w:iCs w:val="false"/>
                <w:sz w:val="16"/>
              </w:rPr>
              <w:t>串口接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14605</wp:posOffset>
                      </wp:positionV>
                      <wp:extent cx="152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.15pt" to="37.4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RESET SIGNAL</w:t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v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ascii="PMingLiU" w:hAnsi="PMingLiU"/>
                <w:i w:val="false"/>
                <w:iCs w:val="false"/>
                <w:color w:val="000000"/>
                <w:sz w:val="16"/>
              </w:rPr>
              <w:t>-5.0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NEGATIVE VOLTAGE OUTPUT (-5.0V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pacing w:val="-6"/>
                <w:sz w:val="16"/>
              </w:rPr>
              <w:t>A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+5.0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BACKLIGHT(+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K(-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0V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BACKLIGHT(-)</w:t>
            </w:r>
          </w:p>
        </w:tc>
      </w:tr>
    </w:tbl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i w:val="false"/>
          <w:i w:val="false"/>
          <w:iCs w:val="false"/>
        </w:rPr>
      </w:pPr>
      <w:r>
        <w:rPr>
          <w:rFonts w:cs="宋体" w:ascii="宋体" w:hAnsi="宋体"/>
          <w:b/>
          <w:i w:val="false"/>
          <w:iCs w:val="false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i w:val="false"/>
          <w:i w:val="false"/>
          <w:iCs w:val="false"/>
        </w:rPr>
      </w:pPr>
      <w:r>
        <w:rPr>
          <w:rFonts w:cs="宋体" w:ascii="宋体" w:hAnsi="宋体"/>
          <w:b/>
          <w:i w:val="false"/>
          <w:iCs w:val="false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i w:val="false"/>
          <w:i w:val="false"/>
          <w:iCs w:val="false"/>
        </w:rPr>
      </w:pPr>
      <w:r>
        <w:rPr>
          <w:rFonts w:ascii="宋体" w:hAnsi="宋体" w:cs="宋体"/>
          <w:b/>
          <w:i w:val="false"/>
          <w:iCs w:val="false"/>
        </w:rPr>
        <w:t>控制器接口信号说明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i w:val="false"/>
          <w:i w:val="false"/>
          <w:iCs w:val="false"/>
        </w:rPr>
      </w:pPr>
      <w:r>
        <w:rPr>
          <w:rFonts w:cs="宋体" w:ascii="宋体" w:hAnsi="宋体"/>
          <w:b/>
          <w:i w:val="false"/>
          <w:iCs w:val="false"/>
        </w:rPr>
        <w:t>RS</w:t>
      </w:r>
      <w:r>
        <w:rPr>
          <w:rFonts w:ascii="宋体" w:hAnsi="宋体" w:cs="宋体"/>
          <w:b/>
          <w:i w:val="false"/>
          <w:iCs w:val="false"/>
        </w:rPr>
        <w:t>，</w:t>
      </w:r>
      <w:r>
        <w:rPr>
          <w:rFonts w:cs="宋体" w:ascii="宋体" w:hAnsi="宋体"/>
          <w:b/>
          <w:i w:val="false"/>
          <w:iCs w:val="false"/>
        </w:rPr>
        <w:t>R/W</w:t>
      </w:r>
      <w:r>
        <w:rPr>
          <w:rFonts w:ascii="宋体" w:hAnsi="宋体" w:cs="宋体"/>
          <w:b/>
          <w:i w:val="false"/>
          <w:iCs w:val="false"/>
        </w:rPr>
        <w:t>的配合选择决定控制界面的</w:t>
      </w:r>
      <w:r>
        <w:rPr>
          <w:rFonts w:cs="宋体" w:ascii="宋体" w:hAnsi="宋体"/>
          <w:b/>
          <w:i w:val="false"/>
          <w:iCs w:val="false"/>
        </w:rPr>
        <w:t>4</w:t>
      </w:r>
      <w:r>
        <w:rPr>
          <w:rFonts w:ascii="宋体" w:hAnsi="宋体" w:cs="宋体"/>
          <w:b/>
          <w:i w:val="false"/>
          <w:iCs w:val="false"/>
        </w:rPr>
        <w:t>种模式：</w:t>
      </w:r>
    </w:p>
    <w:p>
      <w:pPr>
        <w:pStyle w:val="Normal"/>
        <w:spacing w:lineRule="exact" w:line="280"/>
        <w:rPr>
          <w:rFonts w:ascii="宋体" w:hAnsi="宋体" w:cs="宋体"/>
          <w:b/>
          <w:b/>
          <w:i w:val="false"/>
          <w:i w:val="false"/>
          <w:iCs w:val="false"/>
        </w:rPr>
      </w:pPr>
      <w:r>
        <w:rPr>
          <w:rFonts w:cs="宋体" w:ascii="宋体" w:hAnsi="宋体"/>
          <w:b/>
          <w:i w:val="false"/>
          <w:iCs w:val="false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5400"/>
      </w:tblGrid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R/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功能说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MPU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写指令到指令暂存器（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IR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读出忙标志（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BF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）及地址记数器（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AC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）的状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MPU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写入数据到数据暂存器（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DR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</w:rPr>
              <w:t>MPU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从数据暂存器（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DR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）中读出数据</w:t>
            </w:r>
          </w:p>
        </w:tc>
      </w:tr>
    </w:tbl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bCs/>
          <w:i w:val="false"/>
          <w:i w:val="false"/>
          <w:iCs w:val="false"/>
        </w:rPr>
      </w:pPr>
      <w:r>
        <w:rPr>
          <w:rFonts w:cs="宋体" w:ascii="宋体" w:hAnsi="宋体"/>
          <w:b/>
          <w:bCs/>
          <w:i w:val="false"/>
          <w:iCs w:val="false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bCs/>
          <w:i w:val="false"/>
          <w:i w:val="false"/>
          <w:iCs w:val="false"/>
        </w:rPr>
      </w:pPr>
      <w:r>
        <w:rPr>
          <w:rFonts w:cs="宋体" w:ascii="宋体" w:hAnsi="宋体"/>
          <w:b/>
          <w:bCs/>
          <w:i w:val="false"/>
          <w:iCs w:val="false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bCs/>
          <w:i w:val="false"/>
          <w:i w:val="false"/>
          <w:iCs w:val="false"/>
        </w:rPr>
      </w:pPr>
      <w:r>
        <w:rPr>
          <w:rFonts w:cs="宋体" w:ascii="宋体" w:hAnsi="宋体"/>
          <w:b/>
          <w:bCs/>
          <w:i w:val="false"/>
          <w:iCs w:val="false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bCs/>
          <w:i w:val="false"/>
          <w:i w:val="false"/>
          <w:iCs w:val="false"/>
        </w:rPr>
      </w:pPr>
      <w:r>
        <w:rPr>
          <w:rFonts w:cs="宋体" w:ascii="宋体" w:hAnsi="宋体"/>
          <w:b/>
          <w:bCs/>
          <w:i w:val="false"/>
          <w:iCs w:val="false"/>
        </w:rPr>
        <w:t>2</w:t>
      </w:r>
      <w:r>
        <w:rPr>
          <w:rFonts w:ascii="宋体" w:hAnsi="宋体" w:cs="宋体"/>
          <w:b/>
          <w:bCs/>
          <w:i w:val="false"/>
          <w:iCs w:val="false"/>
        </w:rPr>
        <w:t>、</w:t>
      </w:r>
      <w:r>
        <w:rPr>
          <w:rFonts w:cs="宋体" w:ascii="宋体" w:hAnsi="宋体"/>
          <w:b/>
          <w:bCs/>
          <w:i w:val="false"/>
          <w:iCs w:val="false"/>
        </w:rPr>
        <w:t>E</w:t>
      </w:r>
      <w:r>
        <w:rPr>
          <w:rFonts w:ascii="宋体" w:hAnsi="宋体" w:cs="宋体"/>
          <w:b/>
          <w:bCs/>
          <w:i w:val="false"/>
          <w:iCs w:val="false"/>
        </w:rPr>
        <w:t>信号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22"/>
        <w:gridCol w:w="2904"/>
        <w:gridCol w:w="168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  <w:t>E</w:t>
            </w:r>
            <w:r>
              <w:rPr>
                <w:rFonts w:ascii="宋体" w:hAnsi="宋体" w:cs="宋体"/>
                <w:i w:val="false"/>
                <w:iCs w:val="false"/>
              </w:rPr>
              <w:t>状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执行动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高——</w:t>
            </w:r>
            <w:r>
              <w:rPr>
                <w:rFonts w:cs="宋体" w:ascii="宋体" w:hAnsi="宋体"/>
                <w:i w:val="false"/>
                <w:iCs w:val="false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</w:rPr>
              <w:t>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</w:rPr>
              <w:t>缓冲——</w:t>
            </w:r>
            <w:r>
              <w:rPr>
                <w:rFonts w:cs="宋体" w:ascii="宋体" w:hAnsi="宋体"/>
                <w:i w:val="false"/>
                <w:iCs w:val="false"/>
              </w:rPr>
              <w:t>&gt;D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配合</w:t>
            </w:r>
            <w:r>
              <w:rPr>
                <w:rFonts w:cs="宋体" w:ascii="宋体" w:hAnsi="宋体"/>
                <w:i w:val="false"/>
                <w:iCs w:val="false"/>
              </w:rPr>
              <w:t>/W</w:t>
            </w:r>
            <w:r>
              <w:rPr>
                <w:rFonts w:ascii="宋体" w:hAnsi="宋体" w:cs="宋体"/>
                <w:i w:val="false"/>
                <w:iCs w:val="false"/>
              </w:rPr>
              <w:t>进行写数据或指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  <w:t>DR——&gt;I/O</w:t>
            </w:r>
            <w:r>
              <w:rPr>
                <w:rFonts w:ascii="宋体" w:hAnsi="宋体" w:cs="宋体"/>
                <w:i w:val="false"/>
                <w:iCs w:val="false"/>
              </w:rPr>
              <w:t>缓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配合</w:t>
            </w:r>
            <w:r>
              <w:rPr>
                <w:rFonts w:cs="宋体" w:ascii="宋体" w:hAnsi="宋体"/>
                <w:i w:val="false"/>
                <w:iCs w:val="false"/>
              </w:rPr>
              <w:t>R</w:t>
            </w:r>
            <w:r>
              <w:rPr>
                <w:rFonts w:ascii="宋体" w:hAnsi="宋体" w:cs="宋体"/>
                <w:i w:val="false"/>
                <w:iCs w:val="false"/>
              </w:rPr>
              <w:t>进行读数据或指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低</w:t>
            </w:r>
            <w:r>
              <w:rPr>
                <w:rFonts w:cs="宋体" w:ascii="宋体" w:hAnsi="宋体"/>
                <w:i w:val="false"/>
                <w:iCs w:val="fals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</w:rPr>
              <w:t>低——</w:t>
            </w:r>
            <w:r>
              <w:rPr>
                <w:rFonts w:cs="宋体" w:ascii="宋体" w:hAnsi="宋体"/>
                <w:i w:val="false"/>
                <w:iCs w:val="false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</w:rPr>
              <w:t>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无动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i w:val="false"/>
                <w:i w:val="false"/>
                <w:iCs w:val="false"/>
              </w:rPr>
            </w:pPr>
            <w:r>
              <w:rPr>
                <w:rFonts w:cs="宋体" w:ascii="宋体" w:hAnsi="宋体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4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硬体框图</w:t>
      </w:r>
    </w:p>
    <w:p>
      <w:pPr>
        <w:pStyle w:val="Normal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drawing>
          <wp:inline distT="0" distB="0" distL="0" distR="0">
            <wp:extent cx="9058275" cy="53625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i w:val="false"/>
          <w:i w:val="false"/>
          <w:iCs w:val="false"/>
        </w:rPr>
      </w:pP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电位器的调法：</w:t>
      </w: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>20K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电位器   中间接</w:t>
      </w: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VO  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另外接</w:t>
      </w: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>VOUT</w:t>
      </w:r>
      <w:r>
        <w:rPr>
          <w:rFonts w:eastAsia="仿宋_GB2312;宋体" w:ascii="仿宋_GB2312;宋体" w:hAnsi="仿宋_GB2312;宋体"/>
          <w:b/>
          <w:i w:val="false"/>
          <w:iCs w:val="false"/>
          <w:sz w:val="30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  <w:lang w:val="en-US" w:eastAsia="zh-CN"/>
        </w:rPr>
        <w:t>地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cs="宋体" w:ascii="仿宋_GB2312;宋体" w:hAnsi="仿宋_GB2312;宋体"/>
          <w:b/>
          <w:i w:val="false"/>
          <w:iCs w:val="false"/>
          <w:sz w:val="30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2388235</wp:posOffset>
            </wp:positionH>
            <wp:positionV relativeFrom="page">
              <wp:posOffset>6209665</wp:posOffset>
            </wp:positionV>
            <wp:extent cx="2324100" cy="2000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说明：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1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） 模块可以工作在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5V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和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3.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3V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两种电压。当模块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5V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工作时，内部升压电路禁用；当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2.7V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工作时，要启用内部升压电路。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2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） 模块可以使用并行数据及串行数据等多形式界面连接。通过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J2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点的电压设置，选择数据界面形式，接通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VDD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（即跳线接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p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端）；并行数据传输形式；连通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VSS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（即跳线接</w:t>
      </w:r>
      <w:r>
        <w:rPr>
          <w:rFonts w:eastAsia="仿宋_GB2312;宋体" w:ascii="仿宋_GB2312;宋体" w:hAnsi="仿宋_GB2312;宋体"/>
          <w:bCs/>
          <w:i w:val="false"/>
          <w:iCs w:val="false"/>
          <w:sz w:val="30"/>
        </w:rPr>
        <w:t>s</w:t>
      </w: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端），则采用串行数据传输形式。</w:t>
      </w:r>
    </w:p>
    <w:p>
      <w:pPr>
        <w:pStyle w:val="Normal"/>
        <w:ind w:firstLine="1200"/>
        <w:rPr>
          <w:rFonts w:eastAsia="仿宋_GB2312;宋体"/>
          <w:bCs/>
          <w:i w:val="false"/>
          <w:i w:val="false"/>
          <w:iCs w:val="false"/>
          <w:sz w:val="30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30"/>
        </w:rPr>
        <w:t>注意：出厂缺省设置为并行数据形式。</w:t>
      </w:r>
    </w:p>
    <w:p>
      <w:pPr>
        <w:pStyle w:val="Normal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5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电气参数（工作电压</w:t>
      </w: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>5.0V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520"/>
        <w:gridCol w:w="1080"/>
        <w:gridCol w:w="1080"/>
        <w:gridCol w:w="1080"/>
        <w:gridCol w:w="7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名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符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测试条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标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准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单位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i w:val="false"/>
                <w:iCs w:val="false"/>
                <w:sz w:val="28"/>
              </w:rPr>
              <w:t>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i w:val="false"/>
                <w:iCs w:val="false"/>
                <w:sz w:val="2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i w:val="false"/>
                <w:iCs w:val="false"/>
                <w:sz w:val="28"/>
              </w:rPr>
              <w:t>最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bCs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工作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5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仿宋_GB2312;宋体" w:hAnsi="仿宋_GB2312;宋体" w:eastAsia="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宋体" w:ascii="仿宋_GB2312;宋体" w:hAnsi="仿宋_GB2312;宋体"/>
                <w:i w:val="false"/>
                <w:iCs w:val="false"/>
              </w:rPr>
              <w:t>V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液晶驱动电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Ta = 0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Ta = 25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Ta = 50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.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输入高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输入低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液晶工作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I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</w:rPr>
              <w:t>DD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  <w:sz w:val="28"/>
              </w:rPr>
              <w:t>-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</w:rPr>
              <w:t>SS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  <w:sz w:val="28"/>
              </w:rPr>
              <w:t>=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  <w:sz w:val="28"/>
              </w:rPr>
              <w:t>5.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2.0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~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背光工作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I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kern w:val="0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</w:rPr>
              <w:t>BLA</w:t>
            </w:r>
            <w:r>
              <w:rPr>
                <w:rFonts w:ascii="仿宋_GB2312;宋体" w:hAnsi="仿宋_GB2312;宋体" w:cs="Swis721 LtCn BT;Segoe Print" w:eastAsia="仿宋_GB2312;宋体"/>
                <w:bCs/>
                <w:i w:val="false"/>
                <w:iCs w:val="false"/>
                <w:kern w:val="0"/>
                <w:sz w:val="28"/>
              </w:rPr>
              <w:t>－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</w:rPr>
              <w:t>BLK</w:t>
            </w:r>
            <w:r>
              <w:rPr>
                <w:rFonts w:ascii="仿宋_GB2312;宋体" w:hAnsi="仿宋_GB2312;宋体" w:cs="Swis721 LtCn BT;Segoe Print" w:eastAsia="仿宋_GB2312;宋体"/>
                <w:bCs/>
                <w:i w:val="false"/>
                <w:iCs w:val="false"/>
                <w:kern w:val="0"/>
                <w:sz w:val="28"/>
              </w:rPr>
              <w:t>＝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kern w:val="0"/>
                <w:sz w:val="28"/>
              </w:rPr>
              <w:t>5.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mA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6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极限参数</w:t>
      </w:r>
    </w:p>
    <w:p>
      <w:pPr>
        <w:pStyle w:val="Normal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6.1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电气参数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4"/>
        <w:gridCol w:w="1626"/>
        <w:gridCol w:w="1620"/>
        <w:gridCol w:w="899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bCs/>
                <w:i w:val="false"/>
                <w:iCs w:val="false"/>
                <w:sz w:val="28"/>
              </w:rPr>
              <w:t>名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bCs/>
                <w:i w:val="false"/>
                <w:iCs w:val="false"/>
                <w:sz w:val="28"/>
              </w:rPr>
              <w:t>符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bCs/>
                <w:i w:val="false"/>
                <w:iCs w:val="false"/>
                <w:sz w:val="28"/>
              </w:rPr>
              <w:t>标准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bCs/>
                <w:i w:val="false"/>
                <w:iCs w:val="false"/>
                <w:sz w:val="28"/>
              </w:rPr>
              <w:t>单位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bCs/>
                <w:i w:val="false"/>
                <w:iCs w:val="false"/>
                <w:sz w:val="28"/>
              </w:rPr>
              <w:t>最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bCs/>
                <w:i w:val="false"/>
                <w:iCs w:val="false"/>
                <w:sz w:val="28"/>
              </w:rPr>
              <w:t>最大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bCs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电路电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5.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仿宋_GB2312;宋体" w:hAnsi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/>
                <w:i w:val="false"/>
                <w:iCs w:val="false"/>
              </w:rPr>
              <w:t>V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LCD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驱动电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输入电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+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0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抗静电电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1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 xml:space="preserve">6.2 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28"/>
        </w:rPr>
        <w:t>环境参数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40"/>
        <w:gridCol w:w="1440"/>
        <w:gridCol w:w="1440"/>
        <w:gridCol w:w="1753"/>
      </w:tblGrid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名</w:t>
            </w:r>
            <w:r>
              <w:rPr>
                <w:rFonts w:ascii="Swis721 LtCn BT;Segoe Print" w:hAnsi="Swis721 LtCn BT;Segoe Print" w:cs="Swis721 LtCn BT;Segoe Print" w:eastAsia="Swis721 LtCn BT;Segoe Print"/>
                <w:b/>
                <w:bCs/>
                <w:i w:val="false"/>
                <w:iCs w:val="false"/>
                <w:sz w:val="28"/>
              </w:rPr>
              <w:t xml:space="preserve">    </w:t>
            </w: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储存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最大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bCs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温度</w:t>
            </w: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(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常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注意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(1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宽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超宽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  <w:t>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湿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注意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(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注意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kern w:val="0"/>
                <w:sz w:val="28"/>
              </w:rPr>
              <w:t>注意防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抖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4.9 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19.6 M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所有方向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  <w:sz w:val="28"/>
              </w:rPr>
              <w:t>震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29.4 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490 M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所有方向</w:t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 w:cs="Swis721 LtCn BT;Segoe Print"/>
          <w:i w:val="false"/>
          <w:i w:val="false"/>
          <w:iCs w:val="false"/>
          <w:sz w:val="28"/>
        </w:rPr>
      </w:pP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注意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(1)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: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不能在本手册说明的范围以外使用及储存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Swis721 LtCn BT;Segoe Print"/>
          <w:i w:val="false"/>
          <w:i w:val="false"/>
          <w:iCs w:val="false"/>
          <w:sz w:val="28"/>
        </w:rPr>
      </w:pP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注意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(2)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: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环境温度为在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40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℃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以下时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,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湿度不能超过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 xml:space="preserve"> 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85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% RH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.</w:t>
      </w:r>
    </w:p>
    <w:p>
      <w:pPr>
        <w:pStyle w:val="Normal"/>
        <w:spacing w:lineRule="exact" w:line="400"/>
        <w:ind w:firstLine="1260"/>
        <w:rPr>
          <w:rFonts w:ascii="仿宋_GB2312;宋体" w:hAnsi="仿宋_GB2312;宋体" w:eastAsia="仿宋_GB2312;宋体" w:cs="Swis721 LtCn BT;Segoe Print"/>
          <w:i w:val="false"/>
          <w:i w:val="false"/>
          <w:iCs w:val="false"/>
          <w:sz w:val="28"/>
        </w:rPr>
      </w:pP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环境温度为在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40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℃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以上时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,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湿度应该更低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.</w:t>
      </w:r>
    </w:p>
    <w:p>
      <w:pPr>
        <w:pStyle w:val="Normal"/>
        <w:rPr>
          <w:rFonts w:ascii="Swis721 LtCn BT;Segoe Print" w:hAnsi="Swis721 LtCn BT;Segoe Print" w:eastAsia="仿宋_GB2312;宋体" w:cs="Swis721 LtCn BT;Segoe Print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Swis721 LtCn BT;Segoe Print" w:hAnsi="Swis721 LtCn BT;Segoe Print"/>
          <w:b/>
          <w:bCs/>
          <w:i w:val="false"/>
          <w:iCs w:val="false"/>
          <w:sz w:val="28"/>
        </w:rPr>
        <w:t xml:space="preserve">7 </w:t>
      </w:r>
      <w:r>
        <w:rPr>
          <w:rFonts w:ascii="Swis721 LtCn BT;Segoe Print" w:hAnsi="Swis721 LtCn BT;Segoe Print" w:cs="Swis721 LtCn BT;Segoe Print" w:eastAsia="仿宋_GB2312;宋体"/>
          <w:b/>
          <w:bCs/>
          <w:i w:val="false"/>
          <w:iCs w:val="false"/>
          <w:sz w:val="28"/>
        </w:rPr>
        <w:t>光电特性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126"/>
        <w:gridCol w:w="788"/>
        <w:gridCol w:w="826"/>
        <w:gridCol w:w="897"/>
        <w:gridCol w:w="898"/>
        <w:gridCol w:w="2317"/>
        <w:gridCol w:w="1440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符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最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正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最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测试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Segoe Print" w:hAnsi="Swis721 LtCn BT;Segoe Print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b/>
                <w:bCs/>
                <w:i w:val="false"/>
                <w:iCs w:val="false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视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Arial" w:ascii="仿宋_GB2312;宋体" w:hAnsi="仿宋_GB2312;宋体"/>
                <w:i w:val="false"/>
                <w:iCs w:val="false"/>
                <w:sz w:val="28"/>
              </w:rPr>
              <w:t>θ</w:t>
            </w:r>
            <w:r>
              <w:rPr>
                <w:rFonts w:eastAsia="仿宋_GB2312;宋体" w:cs="Arial" w:ascii="仿宋_GB2312;宋体" w:hAnsi="仿宋_GB2312;宋体"/>
                <w:i w:val="false"/>
                <w:iCs w:val="false"/>
              </w:rPr>
              <w:t>2</w:t>
            </w:r>
            <w:r>
              <w:rPr>
                <w:rFonts w:eastAsia="仿宋_GB2312;宋体" w:cs="Arial" w:ascii="仿宋_GB2312;宋体" w:hAnsi="仿宋_GB2312;宋体"/>
                <w:i w:val="false"/>
                <w:iCs w:val="false"/>
                <w:sz w:val="28"/>
              </w:rPr>
              <w:t>-</w:t>
            </w:r>
            <w:r>
              <w:rPr>
                <w:rFonts w:eastAsia="仿宋_GB2312;宋体" w:cs="Arial" w:ascii="仿宋_GB2312;宋体" w:hAnsi="仿宋_GB2312;宋体"/>
                <w:i w:val="false"/>
                <w:iCs w:val="false"/>
                <w:sz w:val="28"/>
              </w:rPr>
              <w:t>θ</w:t>
            </w:r>
            <w:r>
              <w:rPr>
                <w:rFonts w:eastAsia="仿宋_GB2312;宋体" w:cs="Arial" w:ascii="仿宋_GB2312;宋体" w:hAnsi="仿宋_GB2312;宋体"/>
                <w:i w:val="false"/>
                <w:iCs w:val="false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9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Deg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25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 xml:space="preserve">℃ 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&amp;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C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R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≥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注意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1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、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Arial" w:ascii="Swis721 LtCn BT;Segoe Print" w:hAnsi="Swis721 LtCn BT;Segoe Print"/>
                <w:i w:val="false"/>
                <w:iCs w:val="false"/>
                <w:sz w:val="28"/>
              </w:rPr>
              <w:t>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+4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对比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C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Arial" w:ascii="仿宋_GB2312;宋体" w:hAnsi="仿宋_GB2312;宋体"/>
                <w:i w:val="false"/>
                <w:iCs w:val="false"/>
                <w:kern w:val="0"/>
                <w:sz w:val="28"/>
              </w:rPr>
              <w:t>θ</w:t>
            </w:r>
            <w:r>
              <w:rPr>
                <w:rFonts w:eastAsia="仿宋_GB2312;宋体" w:cs="Arial" w:ascii="仿宋_GB2312;宋体" w:hAnsi="仿宋_GB2312;宋体"/>
                <w:i w:val="false"/>
                <w:iCs w:val="false"/>
                <w:kern w:val="0"/>
                <w:sz w:val="28"/>
              </w:rPr>
              <w:t xml:space="preserve">=20˚; </w:t>
            </w:r>
            <w:r>
              <w:rPr>
                <w:rFonts w:eastAsia="仿宋_GB2312;宋体" w:cs="Arial" w:ascii="Swis721 LtCn BT;Segoe Print" w:hAnsi="Swis721 LtCn BT;Segoe Print"/>
                <w:i w:val="false"/>
                <w:iCs w:val="false"/>
                <w:kern w:val="0"/>
                <w:sz w:val="28"/>
              </w:rPr>
              <w:t>Ø</w:t>
            </w:r>
            <w:r>
              <w:rPr>
                <w:rFonts w:eastAsia="仿宋_GB2312;宋体" w:cs="Arial" w:ascii="仿宋_GB2312;宋体" w:hAnsi="仿宋_GB2312;宋体"/>
                <w:i w:val="false"/>
                <w:iCs w:val="false"/>
                <w:kern w:val="0"/>
                <w:sz w:val="28"/>
              </w:rPr>
              <w:t>= 0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注意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响应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上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18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m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Ta=0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注意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4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67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Ta=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25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下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34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Ta=0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3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Ta=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25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Swis721 LtCn BT;Segoe Print"/>
          <w:i w:val="false"/>
          <w:i w:val="false"/>
          <w:iCs w:val="false"/>
          <w:sz w:val="28"/>
        </w:rPr>
      </w:pP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注意如下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;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40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1: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视角说明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:θ(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左右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)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和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φ(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上下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sz w:val="28"/>
                <w:lang w:val="en-US" w:eastAsia="en-US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7945</wp:posOffset>
                  </wp:positionV>
                  <wp:extent cx="3114675" cy="228600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056" t="19774" r="25056" b="1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 xml:space="preserve">2: 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视角说明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:θ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  <w:t>1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和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θ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  <w:lang w:val="en-US" w:eastAsia="en-US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019425" cy="228600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855" t="19774" r="25855" b="1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 xml:space="preserve">3: 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28"/>
              </w:rPr>
              <w:t>对比度说明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>Cr</w:t>
            </w:r>
          </w:p>
          <w:p>
            <w:pPr>
              <w:pStyle w:val="Normal"/>
              <w:spacing w:lineRule="exact" w:line="120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2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05</wp:posOffset>
                  </wp:positionV>
                  <wp:extent cx="3027680" cy="228600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855" t="19774" r="25855" b="1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</w:rPr>
              <w:t xml:space="preserve">4: 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28"/>
              </w:rPr>
              <w:t>响应时间说明</w:t>
            </w:r>
          </w:p>
          <w:p>
            <w:pPr>
              <w:pStyle w:val="Normal"/>
              <w:spacing w:lineRule="exact" w:line="120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2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3019425" cy="228600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855" t="19774" r="25855" b="1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8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时序特性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8.1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并行数据接口时序特性</w:t>
      </w:r>
    </w:p>
    <w:p>
      <w:pPr>
        <w:pStyle w:val="Normal"/>
        <w:tabs>
          <w:tab w:val="clear" w:pos="420"/>
          <w:tab w:val="left" w:pos="0" w:leader="none"/>
        </w:tabs>
        <w:rPr>
          <w:rFonts w:ascii="Swis721 LtCn BT;Segoe Print" w:hAnsi="Swis721 LtCn BT;Segoe Print" w:eastAsia="仿宋_GB2312;宋体" w:cs="Swis721 LtCn BT;Segoe Print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8.1.1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时序表（写操作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right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b/>
          <w:bCs/>
          <w:i w:val="false"/>
          <w:iCs w:val="false"/>
          <w:sz w:val="28"/>
        </w:rPr>
        <w:t>VDD=5.0V±10%, VSS=0, Ta=25℃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900"/>
        <w:gridCol w:w="900"/>
        <w:gridCol w:w="54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项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符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标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准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测试点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i w:val="false"/>
                <w:iCs w:val="false"/>
                <w:sz w:val="28"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i w:val="false"/>
                <w:iCs w:val="false"/>
                <w:sz w:val="28"/>
              </w:rPr>
              <w:t>最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允许时间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1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2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Cs/>
                <w:i w:val="false"/>
                <w:iCs w:val="false"/>
                <w:sz w:val="28"/>
              </w:rPr>
              <w:t>接口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允许脉冲宽度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高电平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P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允许上升和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</w:rPr>
              <w:t>R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/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</w:rPr>
              <w:t>F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地址建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Cs/>
                <w:i w:val="false"/>
                <w:iCs w:val="false"/>
                <w:sz w:val="28"/>
              </w:rPr>
              <w:t>接口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RS,R/W,E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地址保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A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数据保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D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Cs/>
                <w:i w:val="false"/>
                <w:iCs w:val="false"/>
                <w:sz w:val="28"/>
              </w:rPr>
              <w:t>接口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DB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0</w:t>
            </w:r>
            <w:r>
              <w:rPr>
                <w:rFonts w:eastAsia="黑体" w:cs="Swis721 LtCn BT;Segoe Print" w:ascii="Swis721 LtCn BT;Segoe Print" w:hAnsi="Swis721 LtCn BT;Segoe Print"/>
                <w:bCs/>
                <w:i w:val="false"/>
                <w:iCs w:val="false"/>
                <w:sz w:val="28"/>
              </w:rPr>
              <w:t>~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DB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数据建立时间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写操作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DS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8.1.2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时序图（写操作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drawing>
          <wp:inline distT="0" distB="0" distL="0" distR="0">
            <wp:extent cx="7200900" cy="5734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8.2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串行数据接口时序特性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8.2.1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时序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right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b/>
          <w:bCs/>
          <w:i w:val="false"/>
          <w:iCs w:val="false"/>
          <w:sz w:val="28"/>
        </w:rPr>
        <w:t>VDD=5.0V±10%, VSS=0, Ta=25℃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900"/>
        <w:gridCol w:w="900"/>
        <w:gridCol w:w="54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项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符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标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准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i w:val="false"/>
                <w:iCs w:val="false"/>
                <w:sz w:val="28"/>
              </w:rPr>
              <w:t>测试点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i w:val="false"/>
                <w:iCs w:val="false"/>
                <w:sz w:val="28"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/>
                <w:i w:val="false"/>
                <w:iCs w:val="false"/>
                <w:sz w:val="28"/>
              </w:rPr>
              <w:t>最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允许上升和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</w:rPr>
              <w:t>R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/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</w:rPr>
              <w:t>DD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Cs/>
                <w:i w:val="false"/>
                <w:iCs w:val="false"/>
                <w:sz w:val="28"/>
              </w:rPr>
              <w:t>µ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  <w:sz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允许时间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</w:rPr>
              <w:t>SCY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Cs/>
                <w:i w:val="false"/>
                <w:iCs w:val="false"/>
                <w:sz w:val="28"/>
              </w:rPr>
              <w:t>接口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E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kern w:val="0"/>
                <w:sz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SCLK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脉冲宽度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高电平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SL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2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SCLK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脉冲宽度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低电平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SH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SIDS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数据建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S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Cs/>
                <w:i w:val="false"/>
                <w:iCs w:val="false"/>
                <w:sz w:val="28"/>
              </w:rPr>
              <w:t>接口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RW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SID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数据保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SD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CS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建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CS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bCs/>
                <w:i w:val="false"/>
                <w:iCs w:val="false"/>
                <w:sz w:val="28"/>
              </w:rPr>
              <w:t>接口</w:t>
            </w: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RS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CS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保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黑体" w:cs="Swis721 LtCn BT;Segoe Print" w:ascii="仿宋_GB2312;宋体" w:hAnsi="仿宋_GB2312;宋体"/>
                <w:i w:val="false"/>
                <w:iCs w:val="false"/>
                <w:sz w:val="28"/>
              </w:rPr>
              <w:t>t</w:t>
            </w:r>
            <w:r>
              <w:rPr>
                <w:rFonts w:eastAsia="黑体" w:cs="Swis721 LtCn BT;Segoe Print" w:ascii="仿宋_GB2312;宋体" w:hAnsi="仿宋_GB2312;宋体"/>
                <w:i w:val="false"/>
                <w:iCs w:val="false"/>
              </w:rPr>
              <w:t>CS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bCs/>
                <w:i w:val="false"/>
                <w:iCs w:val="false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align>center</wp:align>
            </wp:positionH>
            <wp:positionV relativeFrom="paragraph">
              <wp:posOffset>520700</wp:posOffset>
            </wp:positionV>
            <wp:extent cx="6350000" cy="22301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1107" r="0" b="2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30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8.2.2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时序图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功能说明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1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硬件组成及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1.1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接口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有三种接口界面可供选择与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MPU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连接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或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8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并行接口以及串行接口，由模块上开关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J3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定义串行或并行接口选择，连通“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P”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端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PS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＝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），定义为并行模式；连通“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S”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端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PS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＝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），定义为串行形式。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或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8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并行接口由用户的使用程序自行定义。配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RS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及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R/W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可以有四种读写模式，见下表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6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RW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功能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MPU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写指令到指令暂存器（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IR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读忙信号（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BF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）及位址计数器（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AC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）状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MPU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写数据到数据暂存器（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DR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MPU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读数据从数据暂存器（</w:t>
            </w: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  <w:sz w:val="28"/>
              </w:rPr>
              <w:t>DR</w:t>
            </w: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  <w:sz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1.2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忙信号（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BF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BF=1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表示正在工作，不接受新指令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BF=0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可以接受下一指令，所以，在输入一个指令前，一定要读忙信号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BF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1.3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位址计数器（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AC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用来储存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DD RAM/CG RAM/I RAM/GD RAM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之一的位址，由指令暂存器的设定来改变。只要写入或读取数据，地址计数器自动加一；当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RS=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，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R/W=1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时，位址计数器的值会被读取到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DB6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DB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中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b/>
          <w:b/>
          <w:bCs/>
          <w:i w:val="false"/>
          <w:i w:val="false"/>
          <w:iCs w:val="false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 xml:space="preserve">9.1.4 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28"/>
        </w:rPr>
        <w:t>中文字型</w:t>
      </w: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>/CG ROM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28"/>
        </w:rPr>
        <w:t>及半宽字型</w:t>
      </w: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>/HCG ROM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 xml:space="preserve">CG ROM 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提供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8192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个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×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点阵的中文字型；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HCG RO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提供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28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个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×8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点阵的数字符号。配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D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将要显示的字型码写入到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D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上，并显出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G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提供用户图形自定义功能，有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×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点阵的空间，透过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D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显示出来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后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GB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中文字库及半宽字库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1.5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字型产生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/CG RAM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5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可提供四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×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点阵的自定图像空间，用户可自编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G RO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中没有的中文字型。也可透过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D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显示出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5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参考后面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G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数据及位址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D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编码之间的关系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9.1.6 ICON RAM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（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I RAM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提供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25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点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ICON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显示，由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I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址组成，每组由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元构成，每次写入一组时，需先指定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 xml:space="preserve">I RAM 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地址，再通过连续写入两个位元组的资料来完成，先写入高位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15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8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），再写入低位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7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0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1.7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显示数据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/DD RAM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提供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64×2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组的空间，最多可控制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字的中文显示，可分别显示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G RO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HCG RO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及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G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字型，三种字型由在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D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中的编码来选择，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HCG RO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 xml:space="preserve">： 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2H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7FH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的编码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G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 xml:space="preserve">： 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000H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002H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004H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006H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四组编码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R RO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 xml:space="preserve">： 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A1A0H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F7FF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的编码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GB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将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资料写入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D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需连续写入两个位组的资料来完成，先高位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15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8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）位组，后低位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7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D0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）位组。见下表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注意：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G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字型与中文字形的编码只可出现在每一个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Address Counter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的起始位置，见下表：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215"/>
        <w:gridCol w:w="104"/>
        <w:gridCol w:w="319"/>
        <w:gridCol w:w="338"/>
        <w:gridCol w:w="338"/>
        <w:gridCol w:w="319"/>
        <w:gridCol w:w="320"/>
        <w:gridCol w:w="320"/>
        <w:gridCol w:w="320"/>
        <w:gridCol w:w="320"/>
        <w:gridCol w:w="320"/>
        <w:gridCol w:w="320"/>
        <w:gridCol w:w="320"/>
        <w:gridCol w:w="323"/>
        <w:gridCol w:w="320"/>
        <w:gridCol w:w="320"/>
        <w:gridCol w:w="320"/>
        <w:gridCol w:w="320"/>
        <w:gridCol w:w="323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A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B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C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D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E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8F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Z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东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电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子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  <w:t>(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正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确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东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电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子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6985</wp:posOffset>
                      </wp:positionV>
                      <wp:extent cx="695325" cy="209550"/>
                      <wp:effectExtent l="5715" t="14605" r="0" b="5080"/>
                      <wp:wrapNone/>
                      <wp:docPr id="15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330">
                                    <a:moveTo>
                                      <a:pt x="0" y="330"/>
                                    </a:moveTo>
                                    <a:lnTo>
                                      <a:pt x="10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095,330" path="m0,330l1095,0e" stroked="t" o:allowincell="t" style="position:absolute;margin-left:116.95pt;margin-top:-0.55pt;width:54.7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i w:val="false"/>
                <w:iCs w:val="false"/>
                <w:sz w:val="24"/>
              </w:rPr>
              <w:t>错误填入中文码位址</w:t>
            </w:r>
          </w:p>
        </w:tc>
        <w:tc>
          <w:tcPr>
            <w:tcW w:w="7824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 xml:space="preserve">9.1.8 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28"/>
        </w:rPr>
        <w:t>绘图</w:t>
      </w: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>/GD RA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提供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64×32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个位元组的储存空间（由扩充指令设定图形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 xml:space="preserve">RAM 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位址），最多可控制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256×64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点阵的二维图形缓冲空间，绘制图形的步骤如下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先将垂直的位元组坐标（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Y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写入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GD RAM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位址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再将水平坐标（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X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写入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 xml:space="preserve">GD RAM 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位址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将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D15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D8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写入到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RAM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中（写入第一个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Bytes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将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D7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～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D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写入到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RAM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中（写入第二个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Bytes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843" w:hanging="843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843" w:hanging="843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843" w:hanging="843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843" w:hanging="843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843" w:hanging="843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1.9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字元代码（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DDRAM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），自编字型（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CG RAM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）位址以及自编字型资料（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CGRAM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图像）的相互对照图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6370320" cy="64655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698" t="-7" r="206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．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 xml:space="preserve">DD RAM 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代码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2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 xml:space="preserve">CG RAM 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址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5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同步吻合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2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元：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组图形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2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．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G RAM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址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至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3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指定字型的行位址，总共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行（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元），第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行是光标的显示位置，光标的显示和第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6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行的资料采用逻辑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OR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的方式产生显示结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3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．显示内容的列像素对应到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 xml:space="preserve">CG RAM 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资料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到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5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（位元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5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在最左边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．选择到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 xml:space="preserve">CG RAM 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图形资料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 xml:space="preserve">DD RAM 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代码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4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到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15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须设为“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”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，至于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和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3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位则可为任意值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2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指令集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此模块提供两套指令集，基本指令和扩充指令，见下表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9.2.1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基本指令表（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RE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＝</w:t>
      </w: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>0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827"/>
        <w:gridCol w:w="843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</w:rPr>
              <w:t>指令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</w:rPr>
              <w:t>指    令   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</w:rPr>
              <w:t>说      明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w w:val="75"/>
                <w:kern w:val="0"/>
              </w:rPr>
              <w:t>执行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w w:val="60"/>
                <w:kern w:val="0"/>
              </w:rPr>
              <w:t>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w w:val="60"/>
                <w:kern w:val="0"/>
              </w:rPr>
              <w:t>540KHz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w w:val="6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R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清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将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D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填满“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20H”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，且设定位址计数器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到“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0H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4.6m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Cs w:val="24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Cs w:val="24"/>
              </w:rPr>
              <w:t>位址归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设定位址计数器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到“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0H”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并将光标移到开头原点位置（此指令并不改变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D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的内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起始设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I/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指定在数据的读写时，设定光标的移动方向及显示的移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显示开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显示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C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光标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B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光标位反白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光标及显示移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S/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R/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设定光标的移动及显示的移位（此指令并不改变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D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的内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功能设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L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8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数据接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L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4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数据接口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E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扩充指令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E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基本指令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CG RA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设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CG 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到位址计数器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需确认扩充指令集中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（卷动位址或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选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D RA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设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D 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到位址计数器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6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固定为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读忙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BF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w w:val="87"/>
                <w:kern w:val="0"/>
                <w:sz w:val="18"/>
              </w:rPr>
              <w:t>和位址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w w:val="87"/>
                <w:kern w:val="0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pacing w:val="4"/>
                <w:w w:val="87"/>
                <w:kern w:val="0"/>
                <w:sz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B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读忙标志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BF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，确认内部操作是否完成，同时读出位置计数器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的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写数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到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写入数据到内部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A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D RAM/CG RAM/I RAM/GD 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读数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从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读取数据从内部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A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D RAM/CG RAM/I RAM/GD 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>9.2.2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28"/>
        </w:rPr>
        <w:t>扩充指令表（</w:t>
      </w: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>RE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28"/>
        </w:rPr>
        <w:t>＝</w:t>
      </w: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>1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28"/>
        </w:rPr>
        <w:t>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827"/>
        <w:gridCol w:w="843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</w:rPr>
              <w:t>指令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</w:rPr>
              <w:t>指    令   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</w:rPr>
              <w:t>说      明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w w:val="75"/>
                <w:kern w:val="0"/>
              </w:rPr>
              <w:t>执行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w w:val="60"/>
                <w:kern w:val="0"/>
              </w:rPr>
              <w:t>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w w:val="60"/>
                <w:kern w:val="0"/>
              </w:rPr>
              <w:t>540KHz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w w:val="6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R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  <w:t>D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待命模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进入待命模式，执行任何其他指令都可终止待命模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Cs w:val="24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Cs w:val="24"/>
              </w:rPr>
              <w:t>选择卷动位址或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Cs w:val="24"/>
              </w:rPr>
              <w:t>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Cs w:val="24"/>
              </w:rPr>
              <w:t>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允许输入垂直卷动位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允许输入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I 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（扩充指令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允许设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CG 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（基本指令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反白选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kern w:val="0"/>
                <w:sz w:val="18"/>
              </w:rPr>
              <w:t>R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选择任何一行作反白显示，并可定义是否反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，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初始值为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，当首次设定为反白显示，再次设定为正常显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睡眠模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L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脱离睡眠模式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L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进入睡眠模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扩充功能设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kern w:val="0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kern w:val="0"/>
                <w:sz w:val="18"/>
              </w:rPr>
              <w:t>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L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8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数据接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DL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4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数据接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E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扩充指令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E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；基本指令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G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绘图显示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G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绘图显示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设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I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或卷动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5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～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为垂直卷动位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3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～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为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ICON 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设定绘图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kern w:val="0"/>
                <w:sz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kern w:val="0"/>
                <w:sz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kern w:val="0"/>
                <w:sz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设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GDRAM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位址到位置计数器（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先设垂直位址再设水平位址（连续写入两个位元组的数据来完成垂直与水平的坐标位址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垂直位址范围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6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～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0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水平位址范围：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3</w:t>
            </w:r>
            <w:r>
              <w:rPr>
                <w:rFonts w:ascii="仿宋_GB2312;宋体" w:hAnsi="仿宋_GB2312;宋体" w:eastAsia="仿宋_GB2312;宋体"/>
                <w:i w:val="false"/>
                <w:iCs w:val="false"/>
                <w:sz w:val="18"/>
              </w:rPr>
              <w:t>～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AC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i w:val="false"/>
                <w:i w:val="false"/>
                <w:iCs w:val="false"/>
                <w:sz w:val="18"/>
              </w:rPr>
            </w:pPr>
            <w:r>
              <w:rPr>
                <w:rFonts w:eastAsia="仿宋_GB2312;宋体" w:ascii="仿宋_GB2312;宋体" w:hAnsi="仿宋_GB2312;宋体"/>
                <w:i w:val="false"/>
                <w:iCs w:val="false"/>
                <w:sz w:val="18"/>
              </w:rPr>
              <w:t>72μs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处理器在接受指令前，必须确认内部操作处于非忙状态（即读取忙标志时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BF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为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0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），方可接受新指令，否则在前后两个指令中间必须延迟一段较长时间，等待前一个指令却是完成操作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eastAsia="仿宋_GB2312;宋体" w:cs="仿宋_GB2312;宋体" w:ascii="仿宋_GB2312;宋体" w:hAnsi="仿宋_GB2312;宋体"/>
          <w:i w:val="false"/>
          <w:iCs w:val="false"/>
          <w:sz w:val="28"/>
        </w:rPr>
        <w:t xml:space="preserve">   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在选择基本指令集与扩充指令集时，变更“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RE”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后，在使用同一个指令集时，无需重设“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RE”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值，除非选择另一个指令集工作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28"/>
        </w:rPr>
        <w:t xml:space="preserve">9.3 </w:t>
      </w:r>
      <w:r>
        <w:rPr>
          <w:rFonts w:ascii="仿宋_GB2312;宋体" w:hAnsi="仿宋_GB2312;宋体" w:eastAsia="仿宋_GB2312;宋体"/>
          <w:b/>
          <w:bCs/>
          <w:i w:val="false"/>
          <w:iCs w:val="false"/>
          <w:sz w:val="28"/>
        </w:rPr>
        <w:t>复位特性</w:t>
      </w:r>
    </w:p>
    <w:p>
      <w:pPr>
        <w:pStyle w:val="21"/>
        <w:rPr>
          <w:rFonts w:ascii="仿宋_GB2312;宋体" w:hAnsi="仿宋_GB2312;宋体" w:eastAsia="仿宋_GB2312;宋体"/>
          <w:i w:val="false"/>
          <w:i w:val="false"/>
          <w:iCs w:val="false"/>
        </w:rPr>
      </w:pPr>
      <w:r>
        <w:rPr>
          <w:rFonts w:ascii="仿宋_GB2312;宋体" w:hAnsi="仿宋_GB2312;宋体" w:eastAsia="仿宋_GB2312;宋体"/>
          <w:i w:val="false"/>
          <w:iCs w:val="false"/>
        </w:rPr>
        <w:t>接通电源</w:t>
      </w:r>
      <w:r>
        <w:rPr>
          <w:rFonts w:eastAsia="仿宋_GB2312;宋体" w:ascii="仿宋_GB2312;宋体" w:hAnsi="仿宋_GB2312;宋体"/>
          <w:i w:val="false"/>
          <w:iCs w:val="false"/>
        </w:rPr>
        <w:t xml:space="preserve">, </w:t>
      </w:r>
      <w:r>
        <w:rPr>
          <w:rFonts w:ascii="仿宋_GB2312;宋体" w:hAnsi="仿宋_GB2312;宋体" w:eastAsia="仿宋_GB2312;宋体"/>
          <w:i w:val="false"/>
          <w:iCs w:val="false"/>
        </w:rPr>
        <w:t>模块的自动复位电路开始工作</w:t>
      </w:r>
      <w:r>
        <w:rPr>
          <w:rFonts w:eastAsia="仿宋_GB2312;宋体" w:ascii="仿宋_GB2312;宋体" w:hAnsi="仿宋_GB2312;宋体"/>
          <w:i w:val="false"/>
          <w:iCs w:val="false"/>
        </w:rPr>
        <w:t>,</w:t>
      </w:r>
      <w:r>
        <w:rPr>
          <w:rFonts w:ascii="仿宋_GB2312;宋体" w:hAnsi="仿宋_GB2312;宋体" w:eastAsia="仿宋_GB2312;宋体"/>
          <w:i w:val="false"/>
          <w:iCs w:val="false"/>
        </w:rPr>
        <w:t>执行初始化指令</w:t>
      </w:r>
      <w:r>
        <w:rPr>
          <w:rFonts w:eastAsia="仿宋_GB2312;宋体" w:ascii="仿宋_GB2312;宋体" w:hAnsi="仿宋_GB2312;宋体"/>
          <w:i w:val="false"/>
          <w:iCs w:val="false"/>
        </w:rPr>
        <w:t xml:space="preserve">. </w:t>
      </w:r>
      <w:r>
        <w:rPr>
          <w:rFonts w:ascii="仿宋_GB2312;宋体" w:hAnsi="仿宋_GB2312;宋体" w:eastAsia="仿宋_GB2312;宋体"/>
          <w:i w:val="false"/>
          <w:iCs w:val="false"/>
        </w:rPr>
        <w:t>程序如下（以</w:t>
      </w:r>
      <w:r>
        <w:rPr>
          <w:rFonts w:eastAsia="仿宋_GB2312;宋体" w:ascii="仿宋_GB2312;宋体" w:hAnsi="仿宋_GB2312;宋体"/>
          <w:i w:val="false"/>
          <w:iCs w:val="false"/>
        </w:rPr>
        <w:t>8</w:t>
      </w:r>
      <w:r>
        <w:rPr>
          <w:rFonts w:ascii="仿宋_GB2312;宋体" w:hAnsi="仿宋_GB2312;宋体" w:eastAsia="仿宋_GB2312;宋体"/>
          <w:i w:val="false"/>
          <w:iCs w:val="false"/>
        </w:rPr>
        <w:t>位数据接口为例）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6"/>
        <w:gridCol w:w="576"/>
        <w:gridCol w:w="576"/>
        <w:gridCol w:w="576"/>
        <w:gridCol w:w="576"/>
        <w:gridCol w:w="576"/>
        <w:gridCol w:w="576"/>
        <w:gridCol w:w="576"/>
        <w:gridCol w:w="576"/>
        <w:gridCol w:w="236"/>
        <w:gridCol w:w="4521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电源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V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18"/>
              </w:rPr>
              <w:t>DD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8"/>
              </w:rPr>
              <w:t>至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5.0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V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后等待时间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 xml:space="preserve"> 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&gt;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40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ms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条件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: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  <w:t>f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  <w:t>OSC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=540KHz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R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79"/>
                <w:kern w:val="0"/>
                <w:sz w:val="24"/>
              </w:rPr>
              <w:t>R/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pacing w:val="15"/>
                <w:w w:val="79"/>
                <w:kern w:val="0"/>
                <w:sz w:val="24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w w:val="98"/>
                <w:kern w:val="0"/>
                <w:sz w:val="24"/>
              </w:rPr>
              <w:t>在此指令之前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8"/>
                <w:kern w:val="0"/>
                <w:sz w:val="24"/>
              </w:rPr>
              <w:t>,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8"/>
                <w:kern w:val="0"/>
                <w:sz w:val="24"/>
              </w:rPr>
              <w:t>BF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8"/>
                <w:kern w:val="0"/>
                <w:sz w:val="24"/>
              </w:rPr>
              <w:t>(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w w:val="98"/>
                <w:kern w:val="0"/>
                <w:sz w:val="24"/>
              </w:rPr>
              <w:t>忙信号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8"/>
                <w:kern w:val="0"/>
                <w:sz w:val="24"/>
              </w:rPr>
              <w:t>)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w w:val="98"/>
                <w:kern w:val="0"/>
                <w:sz w:val="24"/>
              </w:rPr>
              <w:t>不被检测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pacing w:val="30"/>
                <w:w w:val="98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×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等待时间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 xml:space="preserve"> 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&gt;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00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4"/>
              </w:rPr>
              <w:t>μ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R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79"/>
                <w:kern w:val="0"/>
                <w:sz w:val="24"/>
              </w:rPr>
              <w:t>R/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pacing w:val="15"/>
                <w:w w:val="79"/>
                <w:kern w:val="0"/>
                <w:sz w:val="24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B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w w:val="98"/>
                <w:kern w:val="0"/>
                <w:sz w:val="24"/>
              </w:rPr>
              <w:t>在此指令之前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8"/>
                <w:kern w:val="0"/>
                <w:sz w:val="24"/>
              </w:rPr>
              <w:t>,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8"/>
                <w:kern w:val="0"/>
                <w:sz w:val="24"/>
              </w:rPr>
              <w:t>BF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8"/>
                <w:kern w:val="0"/>
                <w:sz w:val="24"/>
              </w:rPr>
              <w:t>(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w w:val="98"/>
                <w:kern w:val="0"/>
                <w:sz w:val="24"/>
              </w:rPr>
              <w:t>忙信号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8"/>
                <w:kern w:val="0"/>
                <w:sz w:val="24"/>
              </w:rPr>
              <w:t>)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w w:val="98"/>
                <w:kern w:val="0"/>
                <w:sz w:val="24"/>
              </w:rPr>
              <w:t>不被检测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pacing w:val="30"/>
                <w:w w:val="98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×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等待时间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 xml:space="preserve"> 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&gt;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37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4"/>
              </w:rPr>
              <w:t>μ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 xml:space="preserve">D=0: 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显示关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 xml:space="preserve">; D=1: 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显示开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 xml:space="preserve">C=0: 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光标关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 xml:space="preserve">; C=1: 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光标开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9"/>
                <w:kern w:val="0"/>
                <w:sz w:val="24"/>
              </w:rPr>
              <w:t xml:space="preserve">B=0: 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w w:val="99"/>
                <w:kern w:val="0"/>
                <w:sz w:val="24"/>
              </w:rPr>
              <w:t>光标位反白关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w w:val="99"/>
                <w:kern w:val="0"/>
                <w:sz w:val="24"/>
              </w:rPr>
              <w:t xml:space="preserve">; B=1: 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w w:val="99"/>
                <w:kern w:val="0"/>
                <w:sz w:val="24"/>
              </w:rPr>
              <w:t>光标位反白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pacing w:val="26"/>
                <w:w w:val="99"/>
                <w:kern w:val="0"/>
                <w:sz w:val="24"/>
              </w:rPr>
              <w:t>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等待时间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 xml:space="preserve"> 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&gt;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00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4"/>
              </w:rPr>
              <w:t>μ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清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等待时间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 xml:space="preserve"> 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&gt;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0</w:t>
            </w:r>
            <w:r>
              <w:rPr>
                <w:rFonts w:eastAsia="仿宋_GB2312;宋体" w:ascii="仿宋_GB2312;宋体" w:hAnsi="仿宋_GB2312;宋体"/>
                <w:i w:val="false"/>
                <w:iCs w:val="false"/>
                <w:sz w:val="24"/>
              </w:rPr>
              <w:t>m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I/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ID=0: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减量模式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; ID=1: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增量模式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S=0: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移动关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; S=1:</w:t>
            </w: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移动开</w:t>
            </w: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8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输入形式设定</w:t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  <w:sz w:val="24"/>
              </w:rPr>
              <w:t>初始化结束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10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模块使用注意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10.1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通常情况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模块中的显示屏是玻璃制品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易损坏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如果有液晶渗出沾于人的皮肤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眼睛或衣物等等之上应马上用水冲洗干净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建议在使用之前不打开包装袋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应在本手册注明的工作环境内使用它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偏光片较易擦伤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应注意保护之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不应试图扭动固定框的定位销或紧固螺丝或打开它，否则会影响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LCD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与驱动电路的接触，造成掉划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甚至无显示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不得长期挤压产品，否则会使导电橡胶变形导致失效。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防止静电损坏模块的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CMOS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电路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10.2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>储存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储存在一个温度为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35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℃;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相对湿度在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 xml:space="preserve">40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8"/>
        </w:rPr>
        <w:t>~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60%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 xml:space="preserve"> 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的环境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如果已打开包装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则应放入防静电袋中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封口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显示屏不应直接暴露在强光下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(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如阳光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荧光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灯光等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28"/>
        </w:rPr>
        <w:t xml:space="preserve">10.3 </w:t>
      </w:r>
      <w:r>
        <w:rPr>
          <w:rFonts w:ascii="仿宋_GB2312;宋体" w:hAnsi="仿宋_GB2312;宋体" w:eastAsia="仿宋_GB2312;宋体"/>
          <w:b/>
          <w:i w:val="false"/>
          <w:iCs w:val="false"/>
          <w:sz w:val="28"/>
        </w:rPr>
        <w:t xml:space="preserve">使用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不应在安装前去除显示屏上的保护膜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模块表面与使用壳体之间要留出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0.2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毫米的间隙</w:t>
      </w: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以防受压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焊接连接线或座时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,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电烙铁的温度不要超过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260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℃,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持续时间不要超过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3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至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4</w:t>
      </w:r>
      <w:r>
        <w:rPr>
          <w:rFonts w:ascii="仿宋_GB2312;宋体" w:hAnsi="仿宋_GB2312;宋体" w:cs="Swis721 LtCn BT;Segoe Print" w:eastAsia="仿宋_GB2312;宋体"/>
          <w:i w:val="false"/>
          <w:iCs w:val="false"/>
          <w:sz w:val="28"/>
        </w:rPr>
        <w:t>秒</w:t>
      </w:r>
      <w:r>
        <w:rPr>
          <w:rFonts w:eastAsia="仿宋_GB2312;宋体" w:cs="Swis721 LtCn BT;Segoe Print" w:ascii="仿宋_GB2312;宋体" w:hAnsi="仿宋_GB2312;宋体"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i w:val="false"/>
          <w:iCs w:val="false"/>
          <w:sz w:val="28"/>
        </w:rPr>
        <w:t>重焊次数不应超过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3</w:t>
      </w:r>
      <w:r>
        <w:rPr>
          <w:rFonts w:ascii="仿宋_GB2312;宋体" w:hAnsi="仿宋_GB2312;宋体" w:eastAsia="仿宋_GB2312;宋体"/>
          <w:i w:val="false"/>
          <w:iCs w:val="false"/>
          <w:sz w:val="28"/>
        </w:rPr>
        <w:t>次</w:t>
      </w:r>
      <w:r>
        <w:rPr>
          <w:rFonts w:eastAsia="仿宋_GB2312;宋体" w:ascii="仿宋_GB2312;宋体" w:hAnsi="仿宋_GB2312;宋体"/>
          <w:i w:val="false"/>
          <w:iCs w:val="false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8"/>
        </w:rPr>
      </w:pPr>
      <w:r>
        <w:rPr>
          <w:rFonts w:ascii="仿宋_GB2312;宋体" w:hAnsi="仿宋_GB2312;宋体" w:eastAsia="仿宋_GB2312;宋体"/>
          <w:bCs/>
          <w:i w:val="false"/>
          <w:iCs w:val="false"/>
          <w:sz w:val="28"/>
        </w:rPr>
        <w:t>在清洁模块时用软布沾溶剂（异丙醇、乙醇）轻轻擦拭，不要用水、酮类、芳香烃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 w:cs="Swis721 LtCn BT;Segoe Print"/>
          <w:bCs/>
          <w:i w:val="false"/>
          <w:i w:val="false"/>
          <w:iCs w:val="false"/>
          <w:sz w:val="28"/>
        </w:rPr>
      </w:pPr>
      <w:r>
        <w:rPr>
          <w:rFonts w:eastAsia="仿宋_GB2312;宋体" w:cs="Swis721 LtCn BT;Segoe Print" w:ascii="仿宋_GB2312;宋体" w:hAnsi="仿宋_GB2312;宋体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11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内建字库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11.1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半宽字型（</w:t>
      </w: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>HCG ROM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30"/>
          <w:lang w:val="en-US" w:eastAsia="en-US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6143625" cy="645541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98" t="-7" r="219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bCs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bCs/>
          <w:i w:val="false"/>
          <w:iCs w:val="false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i w:val="false"/>
          <w:i w:val="false"/>
          <w:iCs w:val="false"/>
          <w:sz w:val="30"/>
        </w:rPr>
      </w:pPr>
      <w:r>
        <w:rPr>
          <w:rFonts w:eastAsia="仿宋_GB2312;宋体" w:ascii="仿宋_GB2312;宋体" w:hAnsi="仿宋_GB2312;宋体"/>
          <w:b/>
          <w:i w:val="false"/>
          <w:iCs w:val="false"/>
          <w:sz w:val="30"/>
        </w:rPr>
        <w:t xml:space="preserve">11.2 </w:t>
      </w:r>
      <w:r>
        <w:rPr>
          <w:rFonts w:ascii="仿宋_GB2312;宋体" w:hAnsi="仿宋_GB2312;宋体" w:eastAsia="仿宋_GB2312;宋体"/>
          <w:b/>
          <w:i w:val="false"/>
          <w:iCs w:val="false"/>
          <w:sz w:val="30"/>
        </w:rPr>
        <w:t>中文字型（简体中文）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/>
                <w:bCs/>
                <w:i w:val="false"/>
                <w:iCs w:val="false"/>
              </w:rPr>
              <w:t>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/>
                <w:bCs/>
                <w:i w:val="false"/>
                <w:iCs w:val="false"/>
              </w:rPr>
              <w:t>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8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1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1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1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eastAsia="仿宋_GB2312;宋体"/>
                <w:bCs/>
                <w:i w:val="false"/>
                <w:iCs w:val="false"/>
              </w:rPr>
              <w:t>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i w:val="false"/>
                <w:iCs w:val="false"/>
              </w:rPr>
              <w:t>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8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A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A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A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A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A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B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B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B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B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B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B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C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C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C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C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D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D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D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竭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D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D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E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E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E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E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E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E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F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F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F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F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F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8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A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A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A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A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A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B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B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B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B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B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B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C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C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C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C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C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D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D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D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D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D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E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E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E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E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E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E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  <w:color w:val="333399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  <w:color w:val="333399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F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F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F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F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F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8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A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A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A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A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A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B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B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B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B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B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B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C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C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C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C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C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D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D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D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D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D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E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E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E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E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E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E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F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F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F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F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F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8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A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A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A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A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A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B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B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B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B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脒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B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B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C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C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C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C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C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D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D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D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D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D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E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E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E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E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E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E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F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F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F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F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F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Swis721 LtCn BT;Segoe Print" w:hAnsi="Swis721 LtCn BT;Segoe Print" w:cs="Swis721 LtCn BT;Segoe Print" w:eastAsia="仿宋_GB2312;宋体"/>
                <w:i w:val="false"/>
                <w:iCs w:val="false"/>
              </w:rPr>
              <w:t>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Swis721 LtCn BT;Segoe Print" w:hAnsi="Swis721 LtCn BT;Segoe Print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Segoe Print" w:hAnsi="Swis721 LtCn BT;Segoe Print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i w:val="false"/>
          <w:i w:val="false"/>
          <w:iCs w:val="false"/>
          <w:sz w:val="28"/>
        </w:rPr>
      </w:pPr>
      <w:r>
        <w:rPr>
          <w:rFonts w:eastAsia="仿宋_GB2312;宋体" w:ascii="仿宋_GB2312;宋体" w:hAnsi="仿宋_GB2312;宋体"/>
          <w:bCs/>
          <w:i w:val="false"/>
          <w:iCs w:val="false"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b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仿宋_GB2312;宋体" w:ascii="仿宋_GB2312;宋体" w:hAnsi="仿宋_GB2312;宋体"/>
                <w:b/>
                <w:i w:val="false"/>
                <w:iCs w:val="false"/>
              </w:rPr>
              <w:t>F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ascii="仿宋_GB2312;宋体" w:hAnsi="仿宋_GB2312;宋体" w:cs="Swis721 LtCn BT;Segoe Print" w:eastAsia="仿宋_GB2312;宋体"/>
                <w:i w:val="false"/>
                <w:iCs w:val="false"/>
              </w:rPr>
              <w:t>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Segoe Print"/>
                <w:i w:val="false"/>
                <w:i w:val="false"/>
                <w:iCs w:val="false"/>
              </w:rPr>
            </w:pPr>
            <w:r>
              <w:rPr>
                <w:rFonts w:eastAsia="仿宋_GB2312;宋体" w:cs="Swis721 LtCn BT;Segoe Print" w:ascii="仿宋_GB2312;宋体" w:hAnsi="仿宋_GB2312;宋体"/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2864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中文字库并口测试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/*12864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中文字库测试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广东省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*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#include &lt;math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#include &lt;reg52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#include &lt;string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IC_DAT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1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2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3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RS =P3^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WRD=P3^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E=  P3^2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PSB=P3^4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RES=P3^5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TransferData(char data1,bit DI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isplay(void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isplay_grapic(void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elayms(unsigned int n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isplayLine(unsigned char line1,unsigned char line2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isplayGraphic(unsigned char code *adder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elay(unsigned int m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lcd_mesg(unsigned char code *adder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IC_DAT[]=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B9,0XE3,  0XCA,0XA1,  0xC9,0xEE,  0XDB,0XDA,  0XCA,0XD0,  0XB8,0XA3,  0XCC,0XEF,  0XC7,0XF8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一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广东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D6,0XD0,  0XCE,0XC4,  0XD7,0XD6,  0XBF,0XE2,  0XD2,0XBA,  0XBE,0XA7,  0XC4,0XA3,  0XBF,0XE9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三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中文字库液晶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31,0x32,  0x38,0x36,  0x34,0x2D,  0XB4,0XF8,  0XD6,0XD0,  0XCE,0XC4,  0XD7,0XD6,  0XBF,0XE2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二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12864-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带中文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53,0X54,  0X37,0X39,  0X32,0X30,  0XBC,0XF2,  0XCC,0XE5,  0XBA,0XBA,  0XD7,0XD6,  0XBF,0XE2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四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ST7920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简体汉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IC_DAT2[]=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B9,0XE3,  0XCA,0XA1,  0xC9,0xEE,  0XDB,0XDA,  0XCA,0XD0,  0XB8,0XA3,  0XCC,0XEF,  0XC7,0XF8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一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广东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31,0x32,  0x38,0x36,  0x34,0x2D,  0XB4,0XF8,  0XD6,0XD0,  0XCE,0XC4,  0XD7,0XD6,  0XBF,0XE2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二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12864-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带中文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D6,0XD0,  0XCE,0XC4,  0XD7,0XD6,  0XBF,0XE2,  0XD2,0XBA,  0XBE,0XA7,  0XC4,0XA3,  0XBF,0XE9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三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中文字库液晶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53,0X54,  0X37,0X39,  0X32,0X30,  0XBC,0XF2,  0XCC,0XE5,  0XBA,0XBA,  0XD7,0XD6,  0XBF,0XE2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四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ST7920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简体汉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 initinal(void)           //LCD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字库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40);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40M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PSB=1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设置为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8BIT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并口工作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ES=0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ES=1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复位置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30,0);  //Extended Function Set :8BIT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设置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,RE=0: basic instruction set, G=0 :graphic display OF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30,0);  //Function S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37);             //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37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08,0);  //Display on Contro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10,0);  //Cursor Display Control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光标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0C,0);  //Display Control,D=1,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01,0);  //Display Clear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);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m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06,0);  //Enry Mode Set,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光标从右向左加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位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 initina2(void)           //LCD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(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扩展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)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40);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40M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PSB=1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设置为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8BIT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并口工作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ES=0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ES=1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复位置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36,0);  //Extended Function Set RE=1: extended instruc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36,0);  //Extended Function Set:RE=1: extended instruction s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37);             //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37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3E,0);  //EXFUNCTION(DL=8BITS,RE=1,G=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01,0);  //CLEAR SCREE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main(void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while(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  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 xml:space="preserve">  initina2(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调用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LCD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(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扩展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)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isplayGraphic(pic1);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isplayGraphic(pic2);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isplayGraphic(pic3);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initinal();   </w:t>
        <w:tab/>
        <w:tab/>
        <w:t xml:space="preserve">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调用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LCD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字库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lcd_mesg(IC_DAT);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中文汉字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lcd_mesg(IC_DAT2);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中文汉字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lcd_mesg(unsigned char code *adder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>unsigned char 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80,0);  //Set Graphic Display RAM Addres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>for(i=0;i&lt;32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</w:t>
        <w:tab/>
        <w:tab/>
        <w:t>TransferData(*adder1,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 </w:t>
        <w:tab/>
        <w:tab/>
        <w:t>adder1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0x90,0);  //Set Graphic Display RAM Addres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>for(i=16;i&lt;64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</w:t>
        <w:tab/>
        <w:tab/>
        <w:t>TransferData(*adder1,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 </w:t>
        <w:tab/>
        <w:tab/>
        <w:t>adder1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TransferData(char data1,bit DI)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传送数据或者命令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,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当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I=0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是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,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传送命令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,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当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I=1,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传送数据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WRD=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S=D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P1=data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E=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E=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elayms(unsigned int n)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×n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毫秒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n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j=0;j&lt;2000;j++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elay(unsigned int m)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m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j=0;j&lt;10;j++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DisplayGraphic(unsigned char code *adder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//*******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上半屏内容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32;i++)              /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{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TransferData((0x80 + i),0); //SET  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垂直地址</w:t>
      </w:r>
      <w:r>
        <w:rPr>
          <w:rFonts w:ascii="Swis721 LtCn BT;Segoe Print" w:hAnsi="Swis721 LtCn BT;Segoe Print" w:cs="Swis721 LtCn BT;Segoe Print" w:eastAsia="Swis721 LtCn BT;Segoe Print"/>
          <w:i w:val="false"/>
          <w:iCs w:val="false"/>
          <w:sz w:val="24"/>
        </w:rPr>
        <w:t xml:space="preserve">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ERTIC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TransferData(0x80,0);       //SET  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水平地址</w:t>
      </w:r>
      <w:r>
        <w:rPr>
          <w:rFonts w:ascii="Swis721 LtCn BT;Segoe Print" w:hAnsi="Swis721 LtCn BT;Segoe Print" w:cs="Swis721 LtCn BT;Segoe Print" w:eastAsia="Swis721 LtCn BT;Segoe Print"/>
          <w:i w:val="false"/>
          <w:iCs w:val="false"/>
          <w:sz w:val="24"/>
        </w:rPr>
        <w:t xml:space="preserve">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HORIZONT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j=0;j&lt;16;j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*adder,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adder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//*******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下半屏内容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32;i++)              /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TransferData((0x80 + i),0); //SET 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垂直地址</w:t>
      </w:r>
      <w:r>
        <w:rPr>
          <w:rFonts w:ascii="Swis721 LtCn BT;Segoe Print" w:hAnsi="Swis721 LtCn BT;Segoe Print" w:cs="Swis721 LtCn BT;Segoe Print" w:eastAsia="Swis721 LtCn BT;Segoe Print"/>
          <w:i w:val="false"/>
          <w:iCs w:val="false"/>
          <w:sz w:val="24"/>
        </w:rPr>
        <w:t xml:space="preserve">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ERTIC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TransferData(0x88,0);       //SET 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水平地址</w:t>
      </w:r>
      <w:r>
        <w:rPr>
          <w:rFonts w:ascii="Swis721 LtCn BT;Segoe Print" w:hAnsi="Swis721 LtCn BT;Segoe Print" w:cs="Swis721 LtCn BT;Segoe Print" w:eastAsia="Swis721 LtCn BT;Segoe Print"/>
          <w:i w:val="false"/>
          <w:iCs w:val="false"/>
          <w:sz w:val="24"/>
        </w:rPr>
        <w:t xml:space="preserve">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HORIZONT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j=0;j&lt;16;j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*adder,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adder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1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2,0x00,0x02,0x61,0x08,0x24,0x00,0x80,0x20,0x40,0x00,0x00,0x42,0x40,0x86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3,0x7F,0xC2,0x69,0x09,0xFF,0x00,0x80,0x34,0x64,0x3F,0xE0,0x42,0x50,0x84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52,0x42,0x29,0x08,0x20,0x00,0x80,0x1F,0x98,0x20,0x20,0x4F,0xE0,0x9F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13,0x02,0x29,0x09,0xFE,0x00,0x80,0x01,0x20,0x3F,0xE1,0xF2,0x4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6,0x21,0x8F,0xA9,0x1F,0xA2,0x00,0x80,0x43,0x7C,0x20,0x20,0x4F,0xE3,0xE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2,0x4C,0x02,0x29,0x09,0xFE,0x3F,0xFE,0x32,0x4C,0x3F,0xE0,0xCC,0x2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C,0x02,0x69,0x09,0xA2,0x00,0x80,0x06,0xE8,0x00,0x00,0xEF,0xE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7F,0xC2,0x69,0x09,0xFE,0x00,0x80,0x0E,0xE8,0x7D,0xF1,0xDF,0xE0,0xBF,0xE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1E,0x02,0x49,0x09,0xA4,0x00,0x80,0x33,0x58,0x45,0x11,0x41,0x00,0x86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3F,0x0F,0x49,0x0B,0xFF,0x00,0x80,0x22,0x70,0x7D,0xF1,0x4F,0xF0,0xEF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2,0x2D,0x88,0x49,0x08,0x04,0x00,0x80,0x22,0x30,0x45,0x10,0x41,0x83,0x89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2,0xCC,0xC0,0xC9,0x08,0x44,0x00,0x80,0x22,0x78,0x7D,0xF0,0x42,0x40,0x10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6,0x0C,0x01,0x81,0x08,0x0C,0x1F,0xFC,0x63,0xCC,0x45,0x10,0x5C,0x30,0x60,0x6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10,0x00,0x60,0x08,0x00,0x00,0x80,0x01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10,0x00,0x20,0x06,0xFE,0x00,0x80,0x3F,0xFC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1,0xC3,0xC1,0xC1,0x80,0x10,0x00,0x20,0x00,0x42,0x3F,0xFE,0x22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3,0x02,0x24,0x22,0x21,0x83,0xFF,0x8F,0xFF,0x80,0x46,0x20,0x06,0x21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7,0x04,0x24,0x24,0x02,0x82,0x10,0x81,0x0C,0x1C,0x44,0x2F,0xF6,0x2F,0xF8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24,0x25,0xC2,0x82,0x10,0x81,0x08,0x04,0x44,0x00,0x30,0x22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0,0x43,0xC6,0x24,0x82,0x10,0x81,0x88,0x00,0x6C,0x00,0x60,0x24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0,0x84,0x24,0x28,0x83,0xFF,0x80,0x98,0x00,0x28,0x00,0x80,0x27,0xF8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1,0x04,0x24,0x2F,0xC2,0x10,0x80,0xD0,0x0C,0x38,0x3F,0xFE,0x2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2,0x04,0x24,0x20,0x80,0x10,0x00,0x70,0x08,0x30,0x00,0x80,0x2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22,0x20,0x80,0x10,0x00,0xF0,0x08,0x68,0x00,0x80,0x6F,0xFC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7,0xE3,0xC1,0xC0,0x80,0x10,0x03,0x8E,0x19,0xC6,0x00,0x80,0x4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10,0x0E,0x03,0x83,0x03,0x01,0x80,0x0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7,0xC7,0xE4,0x00,0x01,0x07,0xE3,0xC1,0x03,0xC1,0xC1,0xC1,0x03,0xC7,0xE1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3,0x04,0x04,0x23,0x04,0x22,0x22,0x23,0x04,0x20,0x21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7,0x04,0x04,0x27,0x04,0x24,0x04,0x07,0x04,0x20,0x42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1,0x01,0x07,0xC4,0x21,0x04,0x25,0xC5,0xC1,0x04,0x20,0x42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7,0xC4,0x00,0x01,0x04,0x23,0xC1,0x03,0xC6,0x26,0x21,0x03,0xC0,0x44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1,0x00,0x24,0x21,0x04,0x24,0x24,0x21,0x04,0x20,0x88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1,0x00,0x24,0x21,0x04,0x24,0x24,0x21,0x04,0x20,0x8F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1,0x04,0x24,0x21,0x04,0x24,0x24,0x21,0x04,0x20,0x8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1,0x04,0x24,0x21,0x04,0x22,0x22,0x21,0x04,0x21,0x0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7,0xE7,0xE1,0x01,0x03,0xC3,0xC1,0x03,0xC1,0xC1,0xC1,0x03,0xC1,0x0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1,0x81,0x80,0x07,0xE3,0xC1,0x03,0x81,0x81,0x81,0x01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2,0x42,0x40,0x04,0x04,0x23,0x04,0x41,0x81,0x83,0x02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24,0x20,0x04,0x04,0x27,0x04,0x22,0x82,0x87,0x04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24,0x21,0x07,0xC0,0x21,0x04,0x22,0x82,0x81,0x05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24,0x20,0x04,0x20,0xC1,0x04,0x64,0x84,0x81,0x06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24,0x20,0x00,0x20,0x21,0x03,0xA8,0x88,0x8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A4,0xA0,0x00,0x20,0x21,0x00,0x2F,0xCF,0xC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A4,0xA0,0x04,0x24,0x21,0x04,0x20,0x80,0x8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2,0x42,0x40,0x04,0x24,0x21,0x04,0x40,0x80,0x81,0x02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1,0xA1,0xA1,0x03,0xC3,0xC1,0x03,0x80,0x80,0x81,0x01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2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1,0xFF,0xF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1,0xFF,0xF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8,0x01,0x80,0x00,0x00,0x00,0x00,0x00,0x00,0x20,0x08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0,0x00,0x00,0x04,0x07,0x81,0xE0,0x10,0x10,0x03,0xC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0,0x00,0x00,0x0C,0x0C,0xC3,0x30,0x08,0x20,0x0C,0xE0,0x7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8,0x01,0x87,0xFF,0xFE,0x3C,0x18,0x66,0x18,0x04,0x40,0x0C,0x60,0x7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7,0xFF,0xFE,0x0C,0x18,0x66,0x18,0x02,0x80,0x18,0x00,0xB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0,0x06,0x00,0x0C,0x18,0x66,0x18,0x01,0x00,0x1B,0x81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1,0x98,0x00,0x06,0x00,0x0C,0x00,0xE3,0x30,0x02,0x80,0x1C,0xC1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9,0x99,0x80,0x66,0x60,0x0C,0x00,0xC1,0xE0,0x04,0x40,0x18,0x62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9,0x99,0x80,0x66,0x30,0x0C,0x01,0x83,0x30,0x08,0x20,0x18,0x66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D,0x9B,0x00,0xC6,0x38,0x0C,0x03,0x06,0x18,0x10,0x10,0x18,0x67,0xF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D,0x9B,0x01,0xC6,0x1C,0x0C,0x06,0x06,0x18,0x20,0x08,0x18,0x6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1,0x98,0x03,0x86,0x0C,0x0C,0x0C,0x06,0x18,0x00,0x00,0x08,0x6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7F,0xFF,0xE3,0x06,0x00,0x0C,0x18,0x03,0x30,0x00,0x00,0x0C,0xC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7F,0xFF,0xE0,0x1E,0x00,0x0C,0x1F,0xE1,0xE0,0x00,0x00,0x07,0x8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1C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C,0x00,0x00,0x18,0x00,0x00,0x00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FF,0xFC,0x3F,0xF0,0x80,0x0C,0x00,0x3F,0x18,0x01,0xFF,0xFE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FF,0xFC,0x3F,0xF1,0x80,0x0F,0xFC,0x3F,0x18,0x01,0xFF,0xFE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C,0x0C,0x0C,0xC3,0x00,0x0F,0xFC,0x33,0x7F,0xE1,0x86,0x06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1F,0xCC,0x0C,0xC6,0x00,0x0C,0x00,0x33,0x7F,0xE1,0x8F,0xE6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3F,0xCC,0x0C,0xCC,0x00,0x0C,0x00,0x36,0x30,0x01,0x9F,0xE6,0x07,0xFF,0xE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79,0x8C,0x0C,0xC8,0x00,0xFF,0xF0,0x36,0x36,0x01,0xBC,0xC6,0x07,0xFF,0xE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6F,0x0C,0x7F,0xF0,0xC0,0xFF,0xF0,0x36,0x66,0x01,0xB7,0x8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F,0x0C,0x7F,0xF1,0x80,0xC0,0x30,0x36,0x7F,0xC1,0x87,0x8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79,0xEC,0x0C,0xC3,0x00,0xC0,0x30,0x33,0x7F,0xC1,0xBC,0xF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76,0xEC,0x0C,0xC6,0x00,0xC0,0x30,0x33,0x06,0x01,0xBB,0x76,0x07,0xFF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7,0x0C,0x0C,0xCC,0x20,0xFF,0xF0,0x33,0x06,0x01,0x83,0x86,0x07,0xFF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3,0x0C,0x18,0xC8,0x60,0xFF,0xF0,0x3F,0x06,0x01,0x81,0x8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1C,0x0C,0x18,0xC0,0xC0,0x00,0x00,0x3E,0xFF,0xE1,0x8E,0x0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1F,0x0C,0x18,0xC1,0x81,0xB1,0x8C,0x30,0xFF,0xE1,0x8F,0x8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3,0x0C,0x30,0xC7,0x01,0xB1,0x8C,0x30,0x06,0x01,0x81,0x86,0x0C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FF,0xFC,0x70,0xDE,0x03,0x18,0xC6,0x30,0x06,0x01,0xFF,0xFE,0x0C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FF,0xFC,0x20,0x18,0x03,0x18,0xC6,0x30,0x06,0x01,0xFF,0xFE,0x18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3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2,0x0E,0x1C,0x08,0xF8,0x67,0xE3,0x87,0x0C,0x08,0x38,0x70,0x23,0xE1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4,0x8E,0x11,0x22,0x18,0x80,0x90,0x24,0x48,0x92,0x38,0x44,0x88,0x62,0x02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11,0x22,0x28,0x81,0x00,0x24,0x48,0xA1,0x08,0x44,0x88,0xA2,0x04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01,0x02,0x28,0xF1,0xE0,0x44,0x48,0xA1,0x08,0x04,0x08,0xA3,0xC7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02,0x0C,0x48,0x89,0x10,0x43,0x88,0xA1,0x08,0x08,0x31,0x2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04,0x02,0x88,0x09,0x10,0x44,0x47,0xA1,0x08,0x10,0x0A,0x20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08,0x22,0xFC,0x89,0x10,0x44,0x40,0xA1,0x08,0x20,0x8B,0xF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4,0x82,0x10,0x22,0x08,0x89,0x10,0x84,0x49,0x12,0x08,0x40,0x88,0x2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2,0x1F,0x1C,0x08,0x70,0xE0,0x83,0x86,0x0C,0x08,0x7C,0x70,0x21,0xC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F,0xC7,0x0E,0x18,0x10,0x70,0xE0,0x47,0xC3,0x3F,0x1C,0x38,0x60,0x41,0xC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48,0x91,0x24,0x70,0x89,0x10,0xC4,0x04,0x81,0x22,0x44,0x91,0xC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48,0x91,0x42,0x10,0x89,0x11,0x44,0x08,0x01,0x22,0x45,0x08,0x4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8,0x91,0x42,0x10,0x08,0x11,0x47,0x8F,0x02,0x22,0x45,0x08,0x40,0x2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7,0x11,0x42,0x10,0x10,0x62,0x44,0x48,0x82,0x1C,0x45,0x08,0x40,0x41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8,0x8F,0x42,0x10,0x20,0x14,0x40,0x48,0x82,0x22,0x3D,0x08,0x40,0x8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8,0x81,0x42,0x10,0x41,0x17,0xE4,0x48,0x82,0x22,0x05,0x08,0x41,0x0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8,0x92,0x24,0x10,0x81,0x10,0x44,0x48,0x84,0x22,0x48,0x90,0x42,0x0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7,0x0C,0x18,0x10,0xF8,0xE0,0x43,0x87,0x04,0x1C,0x30,0x60,0x43,0xE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F,0x86,0x7E,0x38,0x70,0xC0,0x83,0x87,0x02,0x3E,0x19,0xF8,0xE1,0xC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88,0x09,0x02,0x44,0x89,0x23,0x84,0x48,0x86,0x20,0x24,0x09,0x12,0x24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2,0x88,0x10,0x02,0x44,0x8A,0x10,0x84,0x48,0x8A,0x20,0x40,0x09,0x1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2,0x8F,0x1E,0x04,0x44,0x8A,0x10,0x80,0x40,0x8A,0x3C,0x78,0x11,0x1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4,0x88,0x91,0x04,0x38,0x8A,0x10,0x80,0x83,0x12,0x22,0x44,0x10,0xE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80,0x91,0x04,0x44,0x7A,0x10,0x81,0x00,0xA2,0x02,0x44,0x11,0x11,0xE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F,0xC8,0x91,0x04,0x44,0x0A,0x10,0x82,0x08,0xBF,0x22,0x44,0x11,0x10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8,0x91,0x08,0x44,0x91,0x20,0x84,0x08,0x82,0x22,0x44,0x21,0x12,0x44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7,0x0E,0x08,0x38,0x60,0xC0,0x87,0xC7,0x02,0x1C,0x38,0x20,0xE1,0x8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7,0x0E,0x04,0x7C,0x33,0xF1,0xC3,0x86,0x04,0x1C,0x38,0x11,0xF0,0xCF,0xC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7,0x08,0x91,0x0C,0x40,0x48,0x12,0x24,0x49,0x1C,0x22,0x44,0x31,0x01,0x2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8,0x91,0x14,0x40,0x80,0x12,0x24,0x50,0x84,0x22,0x44,0x51,0x02,0x0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0,0x81,0x14,0x78,0xF0,0x22,0x24,0x50,0x84,0x02,0x04,0x51,0xE3,0xC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1,0x06,0x24,0x44,0x88,0x21,0xC4,0x50,0x84,0x04,0x18,0x91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2,0x01,0x44,0x04,0x88,0x22,0x23,0xD0,0x84,0x08,0x05,0x10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4,0x11,0x7E,0x44,0x88,0x22,0x20,0x50,0x84,0x10,0x45,0xF9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8,0x11,0x04,0x44,0x88,0x42,0x24,0x89,0x04,0x20,0x44,0x11,0x12,0x21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F,0x8E,0x04,0x38,0x70,0x41,0xC3,0x06,0x04,0x3E,0x38,0x10,0xE1,0xC1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2864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中文字库串口测试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/*12864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中文字库测试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*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#include &lt;math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#include &lt;reg52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#include &lt;string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IC_DAT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1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2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3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CS =P0^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SID=P0^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SCK=P0^2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PSB=P0^4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bit    RES=P0^5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TransferCom(unsigned char data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TransferData(unsigned char data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isplay(void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isplay_grapic(void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elayms(unsigned int n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isplayLine(unsigned char line1,unsigned char line2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isplayGraphic(unsigned char code *adder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elay(unsigned int m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lcd_mesg(unsigned char code *adder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IC_DAT[]=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B9,0XE3,  0XCA,0XA1,  0xC9,0xEE,  0XDB,0XDA,  0XCA,0XD0,  0XB8,0XA3,  0XCC,0XEF,  0XC7,0XF8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一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广东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D6,0XD0,  0XCE,0XC4,  0XD7,0XD6,  0XBF,0XE2,  0XD2,0XBA,  0XBE,0XA7,  0XC4,0XA3,  0XBF,0XE9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三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中文字库液晶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31,0x32,  0x38,0x36,  0x34,0x2D,  0XB4,0XF8,  0XD6,0XD0,  0XCE,0XC4,  0XD7,0XD6,  0XBF,0XE2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二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12864-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带中文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53,0X54,  0X37,0X39,  0X32,0X30,  0XBC,0XF2,  0XCC,0XE5,  0XBA,0XBA,  0XD7,0XD6,  0XBF,0XE2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四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ST7920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简体汉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IC_DAT2[]=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B9,0XE3,  0XCA,0XA1,  0xC9,0xEE,  0XDB,0XDA,  0XCA,0XD0,  0XB8,0XA3,  0XCC,0XEF,  0XC7,0XF8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一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广东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31,0x32,  0x38,0x36,  0x34,0x2D,  0XB4,0XF8,  0XD6,0XD0,  0XCE,0XC4,  0XD7,0XD6,  0XBF,0XE2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二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12864-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带中文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D6,0XD0,  0XCE,0XC4,  0XD7,0XD6,  0XBF,0XE2,  0XD2,0XBA,  0XBE,0XA7,  0XC4,0XA3,  0XBF,0XE9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三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中文字库液晶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53,0X54,  0X37,0X39,  0X32,0X30,  0XBC,0XF2,  0XCC,0XE5,  0XBA,0XBA,  0XD7,0XD6,  0XBF,0XE2,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第四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:ST7920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简体汉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 initinal(void)           //LCD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字库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40);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40M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PSB=0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设置为串口工作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ES=0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ES=1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复位置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30);  //Extended Function Set :8BIT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设置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,RE=0: basic instruction set, G=0 :graphic display OF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0C);  //Display Control,D=1,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01);  //Display Clear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);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m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06);  //Enry Mode Set,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光标从右向左加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位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 initina2(void)           //LCD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(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扩展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)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40);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40M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PSB=0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设置为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8BIT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并口工作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ES=0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);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RES=1;     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复位置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36);  //Extended Function Set RE=1: extended instruc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36);  //Extended Function Set:RE=1: extended instruction s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37);             //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37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3E);  //EXFUNCTION(DL=8BITS,RE=1,G=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01);  //CLEAR SCREE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main(void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while(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  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</w:t>
        <w:tab/>
        <w:t xml:space="preserve">  initina2(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调用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LCD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(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扩展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)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isplayGraphic(pic1);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isplayGraphic(pic2);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isplayGraphic(pic3);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图片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initinal();   </w:t>
        <w:tab/>
        <w:t xml:space="preserve"> </w:t>
        <w:tab/>
        <w:t xml:space="preserve">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调用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LCD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字库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大于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0uS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lcd_mesg(IC_DAT);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中文汉字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lcd_mesg(IC_DAT2);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中文汉字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ms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lcd_mesg(unsigned char code *adder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>unsigned char 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80);  //Set Graphic Display RAM Addres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>for(i=0;i&lt;32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</w:t>
        <w:tab/>
        <w:tab/>
        <w:t>TransferData(*adder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 </w:t>
        <w:tab/>
        <w:tab/>
        <w:t>adder1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Com(0x90);  //Set Graphic Display RAM Addres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elay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>for(i=16;i&lt;64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</w:t>
        <w:tab/>
        <w:tab/>
        <w:t>TransferData(*adder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 xml:space="preserve">   </w:t>
        <w:tab/>
        <w:tab/>
        <w:t>adder1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ab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SendByte(unsigned char Dbyt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8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CK = 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Dbyte=Dbyte&lt;&lt;1;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左移一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ID = CY;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移出的位给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I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CK = 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CK = 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void    TransferCom(unsigned char data0)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CS=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endByte(0xf8);            //11111,RW(0),RS(1),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endByte(0xf0&amp;data0);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高四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endByte(0xf0&amp;data0&lt;&lt;4);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低四位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(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先执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&lt;&lt;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CS=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void    TransferData(unsigned char data1)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CS=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endByte(0xfa);            //11111,RW(0),RS(1),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endByte(0xf0&amp;data1);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高四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SendByte(0xf0&amp;data1&lt;&lt;4);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低四位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(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先执行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&lt;&lt;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CS=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elayms(unsigned int n)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10×n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毫秒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n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j=0;j&lt;2000;j++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   delay(unsigned int m)            //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m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j=0;j&lt;10;j++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 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oid DisplayGraphic(unsigned char code *adder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//*******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上半屏内容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32;i++)              /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TransferCom((0x80 + i)); //SET  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垂直地址</w:t>
      </w:r>
      <w:r>
        <w:rPr>
          <w:rFonts w:ascii="Swis721 LtCn BT;Segoe Print" w:hAnsi="Swis721 LtCn BT;Segoe Print" w:cs="Swis721 LtCn BT;Segoe Print" w:eastAsia="Swis721 LtCn BT;Segoe Print"/>
          <w:i w:val="false"/>
          <w:iCs w:val="false"/>
          <w:sz w:val="24"/>
        </w:rPr>
        <w:t xml:space="preserve">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ERTIC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TransferCom(0x80);       //SET  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水平地址</w:t>
      </w:r>
      <w:r>
        <w:rPr>
          <w:rFonts w:ascii="Swis721 LtCn BT;Segoe Print" w:hAnsi="Swis721 LtCn BT;Segoe Print" w:cs="Swis721 LtCn BT;Segoe Print" w:eastAsia="Swis721 LtCn BT;Segoe Print"/>
          <w:i w:val="false"/>
          <w:iCs w:val="false"/>
          <w:sz w:val="24"/>
        </w:rPr>
        <w:t xml:space="preserve">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HORIZONT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j=0;j&lt;16;j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*adder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adder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//*******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显示下半屏内容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i=0;i&lt;32;i++)              /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TransferCom((0x80 + i)); //SET 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垂直地址</w:t>
      </w:r>
      <w:r>
        <w:rPr>
          <w:rFonts w:ascii="Swis721 LtCn BT;Segoe Print" w:hAnsi="Swis721 LtCn BT;Segoe Print" w:cs="Swis721 LtCn BT;Segoe Print" w:eastAsia="Swis721 LtCn BT;Segoe Print"/>
          <w:i w:val="false"/>
          <w:iCs w:val="false"/>
          <w:sz w:val="24"/>
        </w:rPr>
        <w:t xml:space="preserve">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VERTIC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 xml:space="preserve">TransferCom(0x88);       //SET </w:t>
      </w:r>
      <w:r>
        <w:rPr>
          <w:rFonts w:ascii="Swis721 LtCn BT;Segoe Print" w:hAnsi="Swis721 LtCn BT;Segoe Print" w:cs="Swis721 LtCn BT;Segoe Print" w:eastAsia="仿宋_GB2312;宋体"/>
          <w:i w:val="false"/>
          <w:iCs w:val="false"/>
          <w:sz w:val="24"/>
        </w:rPr>
        <w:t>水平地址</w:t>
      </w:r>
      <w:r>
        <w:rPr>
          <w:rFonts w:ascii="Swis721 LtCn BT;Segoe Print" w:hAnsi="Swis721 LtCn BT;Segoe Print" w:cs="Swis721 LtCn BT;Segoe Print" w:eastAsia="Swis721 LtCn BT;Segoe Print"/>
          <w:i w:val="false"/>
          <w:iCs w:val="false"/>
          <w:sz w:val="24"/>
        </w:rPr>
        <w:t xml:space="preserve">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HORIZONT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for(j=0;j&lt;16;j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TransferData(*adder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adder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Swis721 LtCn BT;Segoe Print" w:cs="Swis721 LtCn BT;Segoe Print" w:ascii="Swis721 LtCn BT;Segoe Print" w:hAnsi="Swis721 LtCn BT;Segoe Print"/>
          <w:i w:val="false"/>
          <w:iCs w:val="false"/>
          <w:sz w:val="24"/>
        </w:rPr>
        <w:t xml:space="preserve">    </w:t>
      </w: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1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2,0x00,0x02,0x61,0x08,0x24,0x00,0x80,0x20,0x40,0x00,0x00,0x42,0x40,0x86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3,0x7F,0xC2,0x69,0x09,0xFF,0x00,0x80,0x34,0x64,0x3F,0xE0,0x42,0x50,0x84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52,0x42,0x29,0x08,0x20,0x00,0x80,0x1F,0x98,0x20,0x20,0x4F,0xE0,0x9F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13,0x02,0x29,0x09,0xFE,0x00,0x80,0x01,0x20,0x3F,0xE1,0xF2,0x4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6,0x21,0x8F,0xA9,0x1F,0xA2,0x00,0x80,0x43,0x7C,0x20,0x20,0x4F,0xE3,0xE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2,0x4C,0x02,0x29,0x09,0xFE,0x3F,0xFE,0x32,0x4C,0x3F,0xE0,0xCC,0x2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C,0x02,0x69,0x09,0xA2,0x00,0x80,0x06,0xE8,0x00,0x00,0xEF,0xE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7F,0xC2,0x69,0x09,0xFE,0x00,0x80,0x0E,0xE8,0x7D,0xF1,0xDF,0xE0,0xBF,0xE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1E,0x02,0x49,0x09,0xA4,0x00,0x80,0x33,0x58,0x45,0x11,0x41,0x00,0x86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3F,0x0F,0x49,0x0B,0xFF,0x00,0x80,0x22,0x70,0x7D,0xF1,0x4F,0xF0,0xEF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2,0x2D,0x88,0x49,0x08,0x04,0x00,0x80,0x22,0x30,0x45,0x10,0x41,0x83,0x89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2,0xCC,0xC0,0xC9,0x08,0x44,0x00,0x80,0x22,0x78,0x7D,0xF0,0x42,0x40,0x10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6,0x0C,0x01,0x81,0x08,0x0C,0x1F,0xFC,0x63,0xCC,0x45,0x10,0x5C,0x30,0x60,0x6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10,0x00,0x60,0x08,0x00,0x00,0x80,0x01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10,0x00,0x20,0x06,0xFE,0x00,0x80,0x3F,0xFC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1,0xC3,0xC1,0xC1,0x80,0x10,0x00,0x20,0x00,0x42,0x3F,0xFE,0x22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3,0x02,0x24,0x22,0x21,0x83,0xFF,0x8F,0xFF,0x80,0x46,0x20,0x06,0x21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7,0x04,0x24,0x24,0x02,0x82,0x10,0x81,0x0C,0x1C,0x44,0x2F,0xF6,0x2F,0xF8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24,0x25,0xC2,0x82,0x10,0x81,0x08,0x04,0x44,0x00,0x30,0x22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0,0x43,0xC6,0x24,0x82,0x10,0x81,0x88,0x00,0x6C,0x00,0x60,0x24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0,0x84,0x24,0x28,0x83,0xFF,0x80,0x98,0x00,0x28,0x00,0x80,0x27,0xF8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1,0x04,0x24,0x2F,0xC2,0x10,0x80,0xD0,0x0C,0x38,0x3F,0xFE,0x2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2,0x04,0x24,0x20,0x80,0x10,0x00,0x70,0x08,0x30,0x00,0x80,0x2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22,0x20,0x80,0x10,0x00,0xF0,0x08,0x68,0x00,0x80,0x6F,0xFC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7,0xE3,0xC1,0xC0,0x80,0x10,0x03,0x8E,0x19,0xC6,0x00,0x80,0x4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10,0x0E,0x03,0x83,0x03,0x01,0x80,0x0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7,0xC7,0xE4,0x00,0x01,0x07,0xE3,0xC1,0x03,0xC1,0xC1,0xC1,0x03,0xC7,0xE1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3,0x04,0x04,0x23,0x04,0x22,0x22,0x23,0x04,0x20,0x21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7,0x04,0x04,0x27,0x04,0x24,0x04,0x07,0x04,0x20,0x42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1,0x01,0x07,0xC4,0x21,0x04,0x25,0xC5,0xC1,0x04,0x20,0x42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7,0xC4,0x00,0x01,0x04,0x23,0xC1,0x03,0xC6,0x26,0x21,0x03,0xC0,0x44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1,0x00,0x24,0x21,0x04,0x24,0x24,0x21,0x04,0x20,0x88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1,0x00,0x24,0x21,0x04,0x24,0x24,0x21,0x04,0x20,0x8F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1,0x04,0x24,0x21,0x04,0x24,0x24,0x21,0x04,0x20,0x8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4,0x04,0x00,0x01,0x04,0x24,0x21,0x04,0x22,0x22,0x21,0x04,0x21,0x0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1,0x07,0xE7,0xE1,0x01,0x03,0xC3,0xC1,0x03,0xC1,0xC1,0xC1,0x03,0xC1,0x0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1,0x81,0x80,0x07,0xE3,0xC1,0x03,0x81,0x81,0x81,0x01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2,0x42,0x40,0x04,0x04,0x23,0x04,0x41,0x81,0x83,0x02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24,0x20,0x04,0x04,0x27,0x04,0x22,0x82,0x87,0x04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24,0x21,0x07,0xC0,0x21,0x04,0x22,0x82,0x81,0x05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24,0x20,0x04,0x20,0xC1,0x04,0x64,0x84,0x81,0x06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24,0x20,0x00,0x20,0x21,0x03,0xA8,0x88,0x8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A4,0xA0,0x00,0x20,0x21,0x00,0x2F,0xCF,0xC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4,0xA4,0xA0,0x04,0x24,0x21,0x04,0x20,0x80,0x8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2,0x42,0x40,0x04,0x24,0x21,0x04,0x40,0x80,0x81,0x02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1,0xA1,0xA1,0x03,0xC3,0xC1,0x03,0x80,0x80,0x81,0x01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2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1,0xFF,0xF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1,0xFF,0xF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8,0x01,0x80,0x00,0x00,0x00,0x00,0x00,0x00,0x20,0x08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0,0x00,0x00,0x04,0x07,0x81,0xE0,0x10,0x10,0x03,0xC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0,0x00,0x00,0x0C,0x0C,0xC3,0x30,0x08,0x20,0x0C,0xE0,0x7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8,0x01,0x87,0xFF,0xFE,0x3C,0x18,0x66,0x18,0x04,0x40,0x0C,0x60,0x7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7,0xFF,0xFE,0x0C,0x18,0x66,0x18,0x02,0x80,0x18,0x00,0xB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F,0xFF,0x80,0x06,0x00,0x0C,0x18,0x66,0x18,0x01,0x00,0x1B,0x81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1,0x98,0x00,0x06,0x00,0x0C,0x00,0xE3,0x30,0x02,0x80,0x1C,0xC1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9,0x99,0x80,0x66,0x60,0x0C,0x00,0xC1,0xE0,0x04,0x40,0x18,0x62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19,0x99,0x80,0x66,0x30,0x0C,0x01,0x83,0x30,0x08,0x20,0x18,0x66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D,0x9B,0x00,0xC6,0x38,0x0C,0x03,0x06,0x18,0x10,0x10,0x18,0x67,0xF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D,0x9B,0x01,0xC6,0x1C,0x0C,0x06,0x06,0x18,0x20,0x08,0x18,0x6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1,0x98,0x03,0x86,0x0C,0x0C,0x0C,0x06,0x18,0x00,0x00,0x08,0x6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7F,0xFF,0xE3,0x06,0x00,0x0C,0x18,0x03,0x30,0x00,0x00,0x0C,0xC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7F,0xFF,0xE0,0x1E,0x00,0x0C,0x1F,0xE1,0xE0,0x00,0x00,0x07,0x8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1C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C,0x00,0x00,0x18,0x00,0x00,0x00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FF,0xFC,0x3F,0xF0,0x80,0x0C,0x00,0x3F,0x18,0x01,0xFF,0xFE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FF,0xFC,0x3F,0xF1,0x80,0x0F,0xFC,0x3F,0x18,0x01,0xFF,0xFE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C,0x0C,0x0C,0xC3,0x00,0x0F,0xFC,0x33,0x7F,0xE1,0x86,0x06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1F,0xCC,0x0C,0xC6,0x00,0x0C,0x00,0x33,0x7F,0xE1,0x8F,0xE6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3F,0xCC,0x0C,0xCC,0x00,0x0C,0x00,0x36,0x30,0x01,0x9F,0xE6,0x07,0xFF,0xE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79,0x8C,0x0C,0xC8,0x00,0xFF,0xF0,0x36,0x36,0x01,0xBC,0xC6,0x07,0xFF,0xE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6F,0x0C,0x7F,0xF0,0xC0,0xFF,0xF0,0x36,0x66,0x01,0xB7,0x8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F,0x0C,0x7F,0xF1,0x80,0xC0,0x30,0x36,0x7F,0xC1,0x87,0x8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79,0xEC,0x0C,0xC3,0x00,0xC0,0x30,0x33,0x7F,0xC1,0xBC,0xF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76,0xEC,0x0C,0xC6,0x00,0xC0,0x30,0x33,0x06,0x01,0xBB,0x76,0x07,0xFF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7,0x0C,0x0C,0xCC,0x20,0xFF,0xF0,0x33,0x06,0x01,0x83,0x86,0x07,0xFF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3,0x0C,0x18,0xC8,0x60,0xFF,0xF0,0x3F,0x06,0x01,0x81,0x8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1C,0x0C,0x18,0xC0,0xC0,0x00,0x00,0x3E,0xFF,0xE1,0x8E,0x0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1F,0x0C,0x18,0xC1,0x81,0xB1,0x8C,0x30,0xFF,0xE1,0x8F,0x8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3,0x0C,0x30,0xC7,0x01,0xB1,0x8C,0x30,0x06,0x01,0x81,0x86,0x0C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FF,0xFC,0x70,0xDE,0x03,0x18,0xC6,0x30,0x06,0x01,0xFF,0xFE,0x0C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FF,0xFC,0x20,0x18,0x03,0x18,0xC6,0x30,0x06,0x01,0xFF,0xFE,0x18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unsigned char code pic3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2,0x0E,0x1C,0x08,0xF8,0x67,0xE3,0x87,0x0C,0x08,0x38,0x70,0x23,0xE1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4,0x8E,0x11,0x22,0x18,0x80,0x90,0x24,0x48,0x92,0x38,0x44,0x88,0x62,0x02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11,0x22,0x28,0x81,0x00,0x24,0x48,0xA1,0x08,0x44,0x88,0xA2,0x04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01,0x02,0x28,0xF1,0xE0,0x44,0x48,0xA1,0x08,0x04,0x08,0xA3,0xC7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02,0x0C,0x48,0x89,0x10,0x43,0x88,0xA1,0x08,0x08,0x31,0x2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04,0x02,0x88,0x09,0x10,0x44,0x47,0xA1,0x08,0x10,0x0A,0x20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42,0x08,0x22,0xFC,0x89,0x10,0x44,0x40,0xA1,0x08,0x20,0x8B,0xF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4,0x82,0x10,0x22,0x08,0x89,0x10,0x84,0x49,0x12,0x08,0x40,0x88,0x2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3,0x02,0x1F,0x1C,0x08,0x70,0xE0,0x83,0x86,0x0C,0x08,0x7C,0x70,0x21,0xC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F,0xC7,0x0E,0x18,0x10,0x70,0xE0,0x47,0xC3,0x3F,0x1C,0x38,0x60,0x41,0xC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48,0x91,0x24,0x70,0x89,0x10,0xC4,0x04,0x81,0x22,0x44,0x91,0xC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48,0x91,0x42,0x10,0x89,0x11,0x44,0x08,0x01,0x22,0x45,0x08,0x4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8,0x91,0x42,0x10,0x08,0x11,0x47,0x8F,0x02,0x22,0x45,0x08,0x40,0x2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7,0x11,0x42,0x10,0x10,0x62,0x44,0x48,0x82,0x1C,0x45,0x08,0x40,0x41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8,0x8F,0x42,0x10,0x20,0x14,0x40,0x48,0x82,0x22,0x3D,0x08,0x40,0x8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8,0x81,0x42,0x10,0x41,0x17,0xE4,0x48,0x82,0x22,0x05,0x08,0x41,0x0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8,0x92,0x24,0x10,0x81,0x10,0x44,0x48,0x84,0x22,0x48,0x90,0x42,0x0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7,0x0C,0x18,0x10,0xF8,0xE0,0x43,0x87,0x04,0x1C,0x30,0x60,0x43,0xE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F,0x86,0x7E,0x38,0x70,0xC0,0x83,0x87,0x02,0x3E,0x19,0xF8,0xE1,0xC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88,0x09,0x02,0x44,0x89,0x23,0x84,0x48,0x86,0x20,0x24,0x09,0x12,0x24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2,0x88,0x10,0x02,0x44,0x8A,0x10,0x84,0x48,0x8A,0x20,0x40,0x09,0x1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2,0x8F,0x1E,0x04,0x44,0x8A,0x10,0x80,0x40,0x8A,0x3C,0x78,0x11,0x1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4,0x88,0x91,0x04,0x38,0x8A,0x10,0x80,0x83,0x12,0x22,0x44,0x10,0xE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8,0x80,0x91,0x04,0x44,0x7A,0x10,0x81,0x00,0xA2,0x02,0x44,0x11,0x11,0xE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F,0xC8,0x91,0x04,0x44,0x0A,0x10,0x82,0x08,0xBF,0x22,0x44,0x11,0x10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8,0x91,0x08,0x44,0x91,0x20,0x84,0x08,0x82,0x22,0x44,0x21,0x12,0x44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87,0x0E,0x08,0x38,0x60,0xC0,0x87,0xC7,0x02,0x1C,0x38,0x20,0xE1,0x8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7,0x0E,0x04,0x7C,0x33,0xF1,0xC3,0x86,0x04,0x1C,0x38,0x11,0xF0,0xCF,0xC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7,0x08,0x91,0x0C,0x40,0x48,0x12,0x24,0x49,0x1C,0x22,0x44,0x31,0x01,0x2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8,0x91,0x14,0x40,0x80,0x12,0x24,0x50,0x84,0x22,0x44,0x51,0x02,0x0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0,0x81,0x14,0x78,0xF0,0x22,0x24,0x50,0x84,0x02,0x04,0x51,0xE3,0xC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1,0x06,0x24,0x44,0x88,0x21,0xC4,0x50,0x84,0x04,0x18,0x91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2,0x01,0x44,0x04,0x88,0x22,0x23,0xD0,0x84,0x08,0x05,0x10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4,0x11,0x7E,0x44,0x88,0x22,0x20,0x50,0x84,0x10,0x45,0xF9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8,0x11,0x04,0x44,0x88,0x42,0x24,0x89,0x04,0x20,0x44,0x11,0x12,0x21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1,0x0F,0x8E,0x04,0x38,0x70,0x41,0xC3,0x06,0x04,0x3E,0x38,0x10,0xE1,0xC1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Segoe Print" w:hAnsi="Swis721 LtCn BT;Segoe Print" w:eastAsia="仿宋_GB2312;宋体" w:cs="Swis721 LtCn BT;Segoe Print"/>
          <w:i w:val="false"/>
          <w:i w:val="false"/>
          <w:iCs w:val="false"/>
          <w:sz w:val="24"/>
        </w:rPr>
      </w:pPr>
      <w:r>
        <w:rPr>
          <w:rFonts w:eastAsia="仿宋_GB2312;宋体" w:cs="Swis721 LtCn BT;Segoe Print" w:ascii="Swis721 LtCn BT;Segoe Print" w:hAnsi="Swis721 LtCn BT;Segoe Print"/>
          <w:i w:val="false"/>
          <w:iCs w:val="false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021" w:right="746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altName w:val="Segoe Print"/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华文细黑">
    <w:altName w:val="黑体"/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6"/>
      <w:jc w:val="center"/>
      <w:rPr>
        <w:rFonts w:ascii="华文细黑;黑体" w:hAnsi="华文细黑;黑体" w:eastAsia="华文细黑;黑体" w:cs="华文细黑;黑体"/>
        <w:b/>
        <w:b/>
        <w:bCs/>
        <w:i/>
        <w:i/>
        <w:iCs/>
        <w:color w:val="666699"/>
        <w:sz w:val="24"/>
      </w:rPr>
    </w:pPr>
    <w:r>
      <w:rPr>
        <w:rStyle w:val="PageNumber"/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t>第</w:t>
    </w:r>
    <w:r>
      <w:rPr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fldChar w:fldCharType="begin"/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instrText xml:space="preserve"> PAGE </w:instrText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fldChar w:fldCharType="separate"/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t>125</w:t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fldChar w:fldCharType="end"/>
    </w:r>
    <w:r>
      <w:rPr>
        <w:rStyle w:val="PageNumber"/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t>页</w:t>
    </w:r>
    <w:r>
      <w:rPr>
        <w:rStyle w:val="PageNumber"/>
        <w:rFonts w:eastAsia="华文细黑;黑体" w:cs="华文细黑;黑体" w:ascii="华文细黑;黑体" w:hAnsi="华文细黑;黑体"/>
        <w:b/>
        <w:bCs/>
        <w:i/>
        <w:iCs/>
        <w:color w:val="666699"/>
        <w:sz w:val="24"/>
      </w:rPr>
      <w:t>,</w:t>
    </w:r>
    <w:r>
      <w:rPr>
        <w:rStyle w:val="PageNumber"/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t>共</w:t>
    </w:r>
    <w:r>
      <w:rPr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fldChar w:fldCharType="begin"/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instrText xml:space="preserve"> NUMPAGES \* ARABIC </w:instrText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fldChar w:fldCharType="separate"/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t>125</w:t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fldChar w:fldCharType="end"/>
    </w:r>
    <w:r>
      <w:rPr>
        <w:rStyle w:val="PageNumber"/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t>页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4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447790" cy="635"/>
              <wp:effectExtent l="28575" t="29845" r="28575" b="28575"/>
              <wp:wrapSquare wrapText="bothSides"/>
              <wp:docPr id="18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54" h="1">
                            <a:moveTo>
                              <a:pt x="0" y="1"/>
                            </a:moveTo>
                            <a:lnTo>
                              <a:pt x="10154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6666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coordsize="10154,1" path="m0,1l10154,0e" stroked="t" o:allowincell="f" style="position:absolute;margin-left:0pt;margin-top:-1.4pt;width:507.65pt;height:0pt;mso-wrap-style:none;v-text-anchor:middle">
              <v:fill o:detectmouseclick="t" on="false"/>
              <v:stroke color="#666699" weight="57240" joinstyle="round" endcap="flat"/>
              <w10:wrap type="square"/>
            </v:shape>
          </w:pict>
        </mc:Fallback>
      </mc:AlternateContent>
    </w:r>
    <w:r>
      <w:rPr>
        <w:rFonts w:eastAsia="方正舒体;宋体" w:cs="Lucida Sans Unicode" w:ascii="方正舒体;宋体" w:hAnsi="方正舒体;宋体"/>
        <w:b/>
        <w:bCs/>
        <w:i/>
        <w:iCs/>
        <w:color w:val="666699"/>
        <w:sz w:val="30"/>
        <w:lang w:val="en-US" w:eastAsia="en-US"/>
      </w:rPr>
      <w:drawing>
        <wp:inline distT="0" distB="0" distL="0" distR="0">
          <wp:extent cx="4171950" cy="4067175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406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舒体;宋体" w:cs="方正舒体;宋体" w:ascii="方正舒体;宋体" w:hAnsi="方正舒体;宋体"/>
        <w:b/>
        <w:bCs/>
        <w:i/>
        <w:iCs/>
        <w:color w:val="666699"/>
        <w:sz w:val="30"/>
      </w:rPr>
      <w:t xml:space="preserve">  </w:t>
    </w:r>
    <w:r>
      <w:rPr>
        <w:rFonts w:eastAsia="Times New Roman"/>
        <w:color w:val="FF0000"/>
        <w:sz w:val="28"/>
        <w:szCs w:val="28"/>
        <w:highlight w:val="lightGray"/>
      </w:rPr>
      <w:t xml:space="preserve">                 </w:t>
    </w:r>
    <w:r>
      <w:rPr>
        <w:rFonts w:eastAsia="Times New Roman"/>
        <w:color w:val="FF0000"/>
        <w:sz w:val="28"/>
        <w:szCs w:val="28"/>
        <w:highlight w:val="lightGray"/>
        <w:lang w:val="en-US" w:eastAsia="zh-CN"/>
      </w:rPr>
      <w:t xml:space="preserve">                  </w:t>
    </w:r>
    <w:r>
      <w:rPr>
        <w:rFonts w:eastAsia="Times New Roman"/>
        <w:color w:val="FF0000"/>
        <w:sz w:val="28"/>
        <w:szCs w:val="28"/>
        <w:highlight w:val="lightGray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641" w:leader="none"/>
        <w:tab w:val="right" w:pos="8306" w:leader="none"/>
      </w:tabs>
      <w:jc w:val="both"/>
      <w:rPr/>
    </w:pPr>
    <w:r>
      <w:rPr>
        <w:rFonts w:eastAsia="Times New Roman"/>
        <w:color w:val="FF0000"/>
        <w:sz w:val="44"/>
        <w:szCs w:val="44"/>
        <w:highlight w:val="darkGray"/>
      </w:rPr>
      <w:t xml:space="preserve">  </w:t>
    </w:r>
    <w:r>
      <w:rPr>
        <w:color w:val="FF0000"/>
        <w:sz w:val="30"/>
        <w:szCs w:val="30"/>
        <w:highlight w:val="darkGray"/>
      </w:rPr>
      <w:t>DS12864-Z2</w:t>
    </w:r>
    <w:r>
      <w:rPr>
        <w:color w:val="FF0000"/>
        <w:sz w:val="28"/>
        <w:szCs w:val="28"/>
        <w:highlight w:val="lightGray"/>
      </w:rPr>
      <w:t xml:space="preserve"> </w:t>
    </w:r>
    <w:r>
      <w:rPr>
        <w:color w:val="FF0000"/>
        <w:sz w:val="28"/>
        <w:szCs w:val="28"/>
        <w:highlight w:val="lightGray"/>
        <w:lang w:val="en-US" w:eastAsia="zh-CN"/>
      </w:rPr>
      <w:t xml:space="preserve">                           </w:t>
    </w:r>
    <w:r>
      <w:rPr>
        <w:color w:val="FF0000"/>
        <w:sz w:val="28"/>
        <w:szCs w:val="28"/>
        <w:highlight w:val="lightGray"/>
      </w:rPr>
      <w:t xml:space="preserve">       </w:t>
    </w:r>
    <w:r>
      <w:rPr>
        <w:color w:val="FF0000"/>
        <w:sz w:val="28"/>
        <w:szCs w:val="28"/>
        <w:highlight w:val="lightGray"/>
        <w:lang w:val="en-US" w:eastAsia="zh-CN"/>
      </w:rPr>
      <w:t xml:space="preserve">    </w:t>
    </w:r>
    <w:r>
      <w:rPr>
        <w:color w:val="000000"/>
        <w:sz w:val="28"/>
        <w:szCs w:val="28"/>
        <w:highlight w:val="lightGray"/>
        <w:lang w:val="en-US" w:eastAsia="zh-CN"/>
      </w:rPr>
      <w:t xml:space="preserve"> </w:t>
    </w:r>
    <w:r>
      <w:rPr>
        <w:color w:val="000000"/>
        <w:sz w:val="28"/>
        <w:szCs w:val="28"/>
        <w:highlight w:val="lightGray"/>
      </w:rPr>
      <w:t xml:space="preserve"> 0755-2782</w:t>
    </w:r>
    <w:r>
      <w:rPr>
        <w:color w:val="000000"/>
        <w:sz w:val="28"/>
        <w:szCs w:val="28"/>
        <w:highlight w:val="lightGray"/>
        <w:lang w:val="en-US" w:eastAsia="zh-CN"/>
      </w:rPr>
      <w:t>6607</w:t>
    </w:r>
    <w:r>
      <w:rPr>
        <w:color w:val="000000"/>
        <w:sz w:val="28"/>
        <w:szCs w:val="28"/>
        <w:highlight w:val="lightGray"/>
      </w:rPr>
      <w:t xml:space="preserve"> </w:t>
    </w:r>
    <w:r>
      <w:rPr>
        <w:color w:val="FF0000"/>
        <w:sz w:val="28"/>
        <w:szCs w:val="28"/>
        <w:highlight w:val="lightGray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Cn BT;Segoe Print" w:hAnsi="Swis721 LtCn BT;Segoe Print" w:eastAsia="仿宋_GB2312;宋体" w:cs="Swis721 LtCn BT;Segoe Prin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LtCn BT;Segoe Print" w:hAnsi="Swis721 LtCn BT;Segoe Print" w:eastAsia="仿宋_GB2312;宋体" w:cs="Swis721 LtCn BT;Segoe Prin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pacing w:lineRule="exact" w:line="440"/>
      <w:ind w:firstLine="562"/>
      <w:outlineLvl w:val="2"/>
    </w:pPr>
    <w:rPr>
      <w:rFonts w:ascii="仿宋_GB2312;宋体" w:hAnsi="仿宋_GB2312;宋体" w:eastAsia="仿宋_GB2312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56" w:after="0"/>
      <w:outlineLvl w:val="3"/>
    </w:pPr>
    <w:rPr>
      <w:rFonts w:ascii="Swis721 LtCn BT;Segoe Print" w:hAnsi="Swis721 LtCn BT;Segoe Print" w:cs="Swis721 LtCn BT;Segoe Print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s721 LtCn BT;Segoe Print" w:hAnsi="Swis721 LtCn BT;Segoe Print" w:cs="Swis721 LtCn BT;Segoe Prin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" w:hAnsi="黑体" w:eastAsia="黑体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spacing w:lineRule="exact" w:line="280"/>
      <w:jc w:val="center"/>
      <w:outlineLvl w:val="6"/>
    </w:pPr>
    <w:rPr>
      <w:rFonts w:ascii="仿宋_GB2312;宋体" w:hAnsi="仿宋_GB2312;宋体" w:eastAsia="仿宋_GB2312;宋体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rFonts w:ascii="仿宋_GB2312;宋体" w:hAnsi="仿宋_GB2312;宋体" w:eastAsia="仿宋_GB2312;宋体" w:cs="Swis721 LtCn BT;Segoe Print"/>
      <w:b/>
      <w:bCs/>
      <w:color w:val="0000FF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48" w:after="0"/>
      <w:jc w:val="center"/>
    </w:pPr>
    <w:rPr>
      <w:rFonts w:ascii="Lucida Sans Unicode" w:hAnsi="Lucida Sans Unicode" w:eastAsia="仿宋_GB2312;宋体" w:cs="Lucida Sans Unicod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 w:cs="宋体"/>
      <w:i/>
      <w:iCs/>
      <w:sz w:val="28"/>
    </w:rPr>
  </w:style>
  <w:style w:type="paragraph" w:styleId="21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51:00Z</dcterms:created>
  <dc:creator>张德</dc:creator>
  <dc:description/>
  <dc:language>en-US</dc:language>
  <cp:lastModifiedBy>微软用户</cp:lastModifiedBy>
  <dcterms:modified xsi:type="dcterms:W3CDTF">2011-06-11T06:24:00Z</dcterms:modified>
  <cp:revision>9</cp:revision>
  <dc:subject/>
  <dc:title>SPECIFICTIONS for RC161-1-T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